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 </w:t>
      </w:r>
      <w:r>
        <w:rPr>
          <w:sz w:val="22"/>
          <w:szCs w:val="22"/>
        </w:rPr>
        <w:t>Nr XLVI / 392 / 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 maja 2006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zmiany uchwały Nr XVIII/142/04 z dnia 5 kwietnia 2004 roku w sprawie utworzenia gminnych jednostek organizacyjnych i nadania im statu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2 pkt 9 lit. h ustawy z dnia 8 marca 1990r. o samorządzie gminnym           (Dz.U. z 2001r. Nr 142 poz. 1591 z późn.zm.) Rada Miejska w Ozimku   u c h w a l a,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§ 4 ust. 3 załącznika nr 2 do uchwały Nr XVIII/142/04 z dnia 5 kwietnia 2004r. w sprawie utworzenia gminnych jednostek organizacyjnych i nadania im statutów, zmienionej uchwałą Nr XXXV/299/05 z dnia          1 czerwca 2005r., po punkcie 8 dodaje się punkt 9 o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9) Punkt Interwencji Kryzysowej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zesław   K A C Z M A R E 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56:00Z</dcterms:created>
  <dc:creator> </dc:creator>
  <dc:description/>
  <cp:keywords/>
  <dc:language>en-US</dc:language>
  <cp:lastModifiedBy> </cp:lastModifiedBy>
  <cp:lastPrinted>2006-05-30T11:35:00Z</cp:lastPrinted>
  <dcterms:modified xsi:type="dcterms:W3CDTF">2006-05-30T09:35:00Z</dcterms:modified>
  <cp:revision>3</cp:revision>
  <dc:subject/>
  <dc:title>PROJEKT</dc:title>
</cp:coreProperties>
</file>