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U C H W A Ł A</w:t>
      </w:r>
      <w:r>
        <w:rPr>
          <w:bCs/>
          <w:sz w:val="22"/>
          <w:szCs w:val="22"/>
        </w:rPr>
        <w:t xml:space="preserve">  Nr XLV / 385 / 06</w:t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>R A D Y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4 kwietni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18 ust.2 pkt 9 lit. a ustawy z dnia 8 marca 1990r. o samorządzie gminnym /Dz.U.                   z 2001r. Nr 142, poz. 1591 z póź. zm. / Rada Miejska w Ozimku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sprzedaż w trybie przetargowym  położonej w Ozimku działki nr 273 km4                             o powierzchni 0,1640 ha, na zasadach określonych w ustawie z dnia 21 sierpnia 1997r. o gospodarce nieruchomościami / Dz.U. z 2004 r.Nr 261 poz. 2603 z póź. zm.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   R A D Y  M I E J S K I E  J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Czesław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45:00Z</dcterms:created>
  <dc:creator>Miriam</dc:creator>
  <dc:description/>
  <cp:keywords/>
  <dc:language>en-US</dc:language>
  <cp:lastModifiedBy> </cp:lastModifiedBy>
  <cp:lastPrinted>2006-04-28T08:54:00Z</cp:lastPrinted>
  <dcterms:modified xsi:type="dcterms:W3CDTF">2006-04-28T06:54:00Z</dcterms:modified>
  <cp:revision>12</cp:revision>
  <dc:subject/>
  <dc:title/>
</cp:coreProperties>
</file>