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Nr XLV / 381 / 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4 kwietnia 2006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prawa własności na rzecz użytkownika wieczyst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>Na podstawie art.18 ust.2 pkt 9 lit.a ustawy z dnia 8 marca 1990r. o samorządzie gminnym / Dz.U.            z 2001r. Nr 142, poz. 1591 z póź. zm. / oraz art. 32 ust.1 ustawy z dnia 21 sierpnia 1997r. o gospodarce nieruchomościami / Dz.U.z 2004 r. Nr 261 poz.2603 z póź. zm. / Rada Miejska w Ozimku uchwala,                   co następuje: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sprzedaż prawa własności działek nr 261/1,261/2 km1 o łącznej powierzchni 0,6100 ha położonych we wsi Grodziec jej użytkownikowi wieczystemu.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P R Z E W O D N I C Z Ą C Y</w:t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  <w:t xml:space="preserve">   R A D Y  M I E J S K I E  J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right="-851" w:hanging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Czesław K A C Z M A R E K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1:00Z</dcterms:created>
  <dc:creator>Miriam</dc:creator>
  <dc:description/>
  <cp:keywords/>
  <dc:language>en-US</dc:language>
  <cp:lastModifiedBy> </cp:lastModifiedBy>
  <cp:lastPrinted>2006-04-28T08:56:00Z</cp:lastPrinted>
  <dcterms:modified xsi:type="dcterms:W3CDTF">2006-04-28T06:56:00Z</dcterms:modified>
  <cp:revision>12</cp:revision>
  <dc:subject/>
  <dc:title/>
</cp:coreProperties>
</file>