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Burmistrz Ozimka podaje do publicznej wiadomości poniższy wykaz nieruchomości stanowiących </w:t>
      </w:r>
    </w:p>
    <w:p>
      <w:pPr>
        <w:pStyle w:val="Heading"/>
        <w:rPr>
          <w:sz w:val="24"/>
        </w:rPr>
      </w:pPr>
      <w:r>
        <w:rPr>
          <w:sz w:val="24"/>
        </w:rPr>
        <w:t>własność Gminy Ozimek, przeznaczonych do oddania w dzierżawę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YKAZ  NIERUCHOMOŚCI PRZEZNACZONYCH  DO  ODDANIA  W  DZIERŻAWĘ</w:t>
      </w:r>
    </w:p>
    <w:p>
      <w:pPr>
        <w:pStyle w:val="Subtitle"/>
        <w:rPr>
          <w:sz w:val="24"/>
        </w:rPr>
      </w:pPr>
      <w:r>
        <w:rPr>
          <w:sz w:val="24"/>
        </w:rPr>
        <w:t>NA  OKRES  DO 3 LAT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tbl>
      <w:tblPr>
        <w:tblW w:w="1488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2160"/>
        <w:gridCol w:w="2520"/>
        <w:gridCol w:w="3360"/>
        <w:gridCol w:w="21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Oznaczenie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Powierzchnia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Opis nieruchomośc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Przeznaczenie nieruchomośc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i sposób jej zagospodar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Wysokość czynszu dzierżawne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i termin płat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Ozimek  ul. 22 Lipca część działki nr 365/37 km 6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o pow. 2,1725 h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Kw nr OP10/0007486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00 m</w:t>
            </w:r>
            <w:r>
              <w:rPr>
                <w:rFonts w:cs="Bookman Old Style" w:ascii="Bookman Old Style" w:hAnsi="Bookman Old Style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  <w:vertAlign w:val="superscript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Teren zurbanizowany mieszkaln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W obowiązującym planie zagospodarowania przestrzennego wydzierżawiany teren przeznaczony jest pod teren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zabudowy wielorodzinnej z usługami wbudowanymi lub wolnostojącymi oraz urządzeniami towarzyszącymi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Sposób zagospodarowania – ogródki działkowe przydomow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bCs/>
                <w:sz w:val="13"/>
                <w:szCs w:val="13"/>
              </w:rPr>
              <w:t xml:space="preserve">17,82 zł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zgodnie z obowiązującymi przepisami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eastAsia="Bookman Old Style" w:cs="Bookman Old Style" w:ascii="Bookman Old Style" w:hAnsi="Bookman Old Style"/>
                <w:sz w:val="13"/>
                <w:szCs w:val="13"/>
              </w:rPr>
              <w:t xml:space="preserve"> </w:t>
            </w: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Czynsz roczny płatny d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1 marca każdego rok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do 3 l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Ozimek część  działki nr 126/11 km 3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o pow. 0,7383 h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Kw OP10/000748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00 m</w:t>
            </w:r>
            <w:r>
              <w:rPr>
                <w:rFonts w:cs="Bookman Old Style" w:ascii="Bookman Old Style" w:hAnsi="Bookman Old Style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  <w:vertAlign w:val="superscript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vertAlign w:val="superscript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Teren zabudowan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W obowiązującym planie zagospodarowania przestrzennego wydzierżawiany teren przeznaczony jest pod tereny usług handlu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Sposób zagospodarowania – istniejąc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kiosk handlow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3"/>
                <w:szCs w:val="13"/>
              </w:rPr>
              <w:t>543,00 zł + vat</w:t>
            </w:r>
          </w:p>
          <w:p>
            <w:pPr>
              <w:pStyle w:val="TextBody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godnie z obowiązującymi przepisami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Czynsz miesięczny płatny d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końca danego miesiąc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do 3 lat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Wydzierżawienie nieruchomości następuje w drodze bezprzetargowej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3"/>
          <w:szCs w:val="13"/>
        </w:rPr>
        <w:t xml:space="preserve">Wykaz niniejszy podlega publikacji przez okres 21 dni tj. od dnia  1 sierpnia 2006 r. do dnia  21 sierpnia  2006 r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3"/>
          <w:szCs w:val="13"/>
        </w:rPr>
        <w:t>Ozimek, dnia 31 lipca  2006 r.</w:t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sectPr>
      <w:type w:val="nextPage"/>
      <w:pgSz w:orient="landscape" w:w="16838" w:h="11906"/>
      <w:pgMar w:left="1440" w:right="885" w:gutter="0" w:header="0" w:top="1247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6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13"/>
      <w:szCs w:val="13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56:00Z</dcterms:created>
  <dc:creator>Helena Podolska</dc:creator>
  <dc:description/>
  <cp:keywords/>
  <dc:language>en-US</dc:language>
  <cp:lastModifiedBy> </cp:lastModifiedBy>
  <cp:lastPrinted>2006-08-01T12:34:00Z</cp:lastPrinted>
  <dcterms:modified xsi:type="dcterms:W3CDTF">2006-08-01T10:37:00Z</dcterms:modified>
  <cp:revision>39</cp:revision>
  <dc:subject/>
  <dc:title/>
</cp:coreProperties>
</file>