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LIV / 378 / 06</w:t>
      </w:r>
    </w:p>
    <w:p>
      <w:pPr>
        <w:pStyle w:val="Normal"/>
        <w:jc w:val="center"/>
        <w:rPr/>
      </w:pPr>
      <w:r>
        <w:rPr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z dnia 27 marca 200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yrażająca stanowiska w sprawie wniosków komisji doraź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 podstawie art.18 ust.1   ustawy z dnia 8 marca 1990 r. o samorządzie gminnym / Dz. U. z 2001r.            Nr 142,  poz. 1591 z póź. zm. /  Rada Miejska w  Ozimku   u c h w a l a,  co następuj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jmuje się stanowisko Komisji Doraźnej, powołanej uchwałą Nr XLII / 356 /06 z dnia 30 stycznia 2006r. w brzmieniu podanym w załączniku do uchwał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ab/>
        <w:t xml:space="preserve"> 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ab/>
        <w:t xml:space="preserve">    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>Czesław   K A C Z M A R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. do Uchwały Nr XLIV/378/06</w:t>
      </w:r>
    </w:p>
    <w:p>
      <w:pPr>
        <w:pStyle w:val="Normal"/>
        <w:jc w:val="right"/>
        <w:rPr/>
      </w:pPr>
      <w:r>
        <w:rPr>
          <w:sz w:val="22"/>
          <w:szCs w:val="22"/>
        </w:rPr>
        <w:t>z dnia 27 marca 2006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wisk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ji Doraźnej Rady Miejskiej w Ozimku w sprawie zarzutów zgłoszonych wobec Rady Miejskiej w audycjach radiowych, publikacjach prasowych oraz pismach przez red. Marka Świercz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sja Doraźna Rady Miejskiej w Ozimku w składzie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yszard Dreling – przewodniczący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Tomasz Adolf – członek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Horst Dietrich – członek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Marek Elis – członek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azimierz Tarsa – członek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ntoni Mielniczek – członek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Jan Wierny – człon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wych posiedzeniach w dniach 08.02.2006r. i 17.02.2006r. oraz 23.02.2006r. dokonała analizy dokumentów takich jak: uchwały podjęte przez Radę w sprawie zbycia oraz oddania w najem działki 114/46 km 3 położonej w Ozimku, wyciągi z protokołów sesji, na których dyskutowane były powyższe uchwały, audycje radiowe i artykuły prasowe red. Marka Świercza oraz pisma Przewodniczącego Rady, red. Marka Świercza i Burmistrza Ozim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o szczegółowy wykaz dokumentów będących przedmiotem zainteresowania i analizy dokonanej przez Komisję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Uchwała Nr XXXVI/306/05 z dnia 29 czerwca 2005 r. w sprawie zbycia mienia gminnego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chwała Nr XXXVII/309/05 z dnia 16 września 2005 r. w sprawie oddania w najem lokalu użytkowego na okres 10 lat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ciąg z protokołu Sesji XXXVI/05 z dnia 29 czerwca 2005 r. /dotyczy dyskusji w sprawie podejmowania uchwały odnośnie zbycia mienia gminnego/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ciąg z protokołu Sesji XXXVII/05 z dnia 16 września 2005 r. /dotyczy dyskusji w sprawie podejmowania uchwały w odnośnie oddania w najem lokalu użytkowego/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Urywki audycji radiowej Radia Opole „Nieprawidłowa prywatyzacja” – autor Marek Świercz z dnia 30 listopada 2005 14:35. Materiał pochodzi ze strony internetowej Radia Opole: </w:t>
      </w:r>
      <w:hyperlink r:id="rId2">
        <w:r>
          <w:rPr>
            <w:rStyle w:val="InternetLink"/>
            <w:sz w:val="22"/>
            <w:szCs w:val="22"/>
          </w:rPr>
          <w:t>www.radio.opole.pl/index.php?kat=dalej_news&amp;id=8876</w:t>
        </w:r>
      </w:hyperlink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Materiał radiowy Radia Opole – „Niejasności w prywatyzacji” – autor Marek Świercz z dnia 21.12.2005 12:56. Materiał pochodzi ze strony internetowej Radia Opole: </w:t>
      </w:r>
      <w:hyperlink r:id="rId3">
        <w:r>
          <w:rPr>
            <w:rStyle w:val="InternetLink"/>
            <w:sz w:val="22"/>
            <w:szCs w:val="22"/>
          </w:rPr>
          <w:t>www.radio.opole.pl/index.php?id=9186</w:t>
        </w:r>
      </w:hyperlink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rtykuł pt.: „Grają z prawem w kręgle” – Marek Świercz. Dziennik Zachodni z dnia 23.12.2005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rtykuł pt,: „Prezes puścił farbę” – Marek Świercz. Dziennik Zachodni z dnia 07.01.2006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Stenogram audycji Radia Opole z dnia 12.01.2006 „Poranna rozmowa Radia Opole z Burmistrzem Ozimka Janem Labusem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Urywki audycji radiowej Radia Opole „Wszystko było zgodne z prawem” – autor Wiesław Kolbusz z dnia 12 stycznia 2006 09:30. Materiał pochodzi ze strony internetowej Radia Opole” </w:t>
      </w:r>
      <w:hyperlink r:id="rId4">
        <w:r>
          <w:rPr>
            <w:rStyle w:val="InternetLink"/>
            <w:sz w:val="22"/>
            <w:szCs w:val="22"/>
          </w:rPr>
          <w:t>www.radio.opole.pl/index.php?kat=dalej_news&amp;id=9489</w:t>
        </w:r>
      </w:hyperlink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Urywki audycji radiowej Radia Opole „Prywatyzacja Ośrodka Sportu i Rekreacji” – autor Marek Świercz z dnia 17 stycznia 2006 09:47. Materiał pochodzi ze strony internetowej Radia Opole: </w:t>
      </w:r>
      <w:hyperlink r:id="rId5">
        <w:r>
          <w:rPr>
            <w:rStyle w:val="InternetLink"/>
            <w:sz w:val="22"/>
            <w:szCs w:val="22"/>
          </w:rPr>
          <w:t>www.radio.opole.pl/index.php?kat=dalej_news&amp;id=9556</w:t>
        </w:r>
      </w:hyperlink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rtykuł pt.: „Służby zauważyły” – Marek Świercz 01.2006 „Dziennik Zachodni z dnia 18.01.2006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rtykuł pt.: „Pogrywanie w kręgle” – Maciej T Nowak. Nowa Trybuna Opolska z dnia 27.01.2006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ismo Przewodniczącego Rady Miejskiej w Ozimku do red. Marka Świercza – Dziennik Zachodni    i Radio Opole „ Uzupełnienia do audycji nadanej 30 listopada 2005 r. O godz. 14.30 w sprawie uchwał Rady Miejskiej zezwalających na sprzedaż oraz dzierżawę na 10 lat tzw. Hali OSIR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ismo red. Marka Świercza z dnia 16 stycznia 2006 r. w sprawie sprostowania przekłamania, jakie miało miejsce w materiale wyemitowanym na antenie Radia Opole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ismo Burmistrza Ozimka do Redaktor Naczelnej „Dziennika Zachodniego” Pani Elżbiety Kazibut z dnia 26.01.2006 r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ciąg z protokołu Sesji XL/05 z dnia 19 grudnia 2005 r. /dotyczy rozliczania się gminy                  z dzierżawcą OSIR-u, oraz wypowiedzi Przewodniczącego Rady Cz. Kaczmarka w sprawie wyjaśnień, jakie ten złożył do Dziennika Zachodniego i Radia Opole na ręce red. Marka Świercza/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ciąg z protokołu Sesji XLI/06 z dnia 16 stycznia 2006 r. /dotyczy dyskusji w sprawie zarzutów wobec Rady Miejskiej w audycjach radiowych, publikacjach prasowych oraz pismach kierowanych przez red. Marka Świercza/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opia pisma potwierdzającego podanie do publicznej wiadomości przeznaczenie do oddania w najem nieruchomości działka nr 114/46 km 3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Pismo Wicemarszałek Województwa Opolskiego Pani Ewy Rurynkiewicz skierowane do Przewodniczącego Rady Miasta Ozimek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opia pisma Prezesa Stowarzyszenia Mażoretek Tamburmajorem i Cheerleaderek Polskich Stanisława Rewieńskiego do Burmistrza Ozimka Jana Labusa z zapytaniem o warunki wynajęcia budynku OSIR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opia odpowiedzi Burmistrza Jana Labusa na pismo Prezesa Stowarzyszenia Mażoretek Tamburmajorem i Cheerleaderek Polskich – Stanisława Rewień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alizy powyższych dokumentów Komisja Doraźna dokonała pod kątem zasadności zarzutów skierowanych pod adresem Rady Miejskiej w Ozimku zgodnie z intencją wniosku przyjętego przez Radę Miejską na XLI Sesji w dniu 16 stycznia 2006 r. i uprawnieniem, jakie otrzymała w wyniku podjętej uchwały na XLII Sesji w dniu 30.01.2006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rzuty wobec radnych i Rady Miejskiej pojawiły się w audycji radiowej Radia Opole pt. „Nieprawidłowa prywatyzacja”, która została wyemitowana 30 listopada 2005 r. O godz. 14.35. Wypowiedź Szefa Klubu Sportowego Siódemka Marka Musiała cyt. „Radni podejmując decyzję o sprzedaży czy też dzierżawie OSIR-u chyba nie do końca byli zorientowani w sprawie” posłużyły redaktorowi Markowi Świerczowi do wyciągnięcia daleko idącego wniosku cyt., „ że radni nie wiedzieli, nad czym głosują”. Ten zarzut stał się podstawą kolejnych audycji i artykułów prasowych, w których temat wynajmu czy dzierżawy OSIR-u był drążony i rozwijany. Jak wynika z ustaleń komisji niestety Przewodniczący Rady Miasta Czesław Kaczmarek nie potrafił zarzutu stawianego Radzie sprostować. Więcej, Komisja uważa, że swoją wypowiedzią w trakcie tej samej audycji utwierdził autora audycji o słuszności jego domniemań, obiecując jednak sprawdzenie tego czy podjęte przez gminę działania były prawidłowe. Przewodniczący Rady w dniu 19 grudnia 2006 r. /tj. ponad dwa tygodnie później/ skierował do red. Marka Świercza uzupełnienia do swojej wypowiedzi nadanej we wspomnianej audycji przedstawiając w oparciu o protokoły z obrad Rady Miejskiej procedurę podejmowania uchwał formułując swoje stanowisko, że Rada była dobrze poinformowana o stanie technicznym obiektu i sprawach prawnych związanych ze sprzedażą i dzierżawą. Niestety te wyjaśnienia nie przekonały red. Marka Świerc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red. Marek Świercz w audycji Radia Opole pt. Prywatyzacja Ośrodka Sportu i Rekreacji, emisja w dniu 17 stycznia 2006 r. Godz. 09.47 podał informację jakoby Rada Miejska w Ozimku na sesji podjęła decyzję o powołaniu Komisji Doraźnej cyt. „ w sprawie zarzutów pod adresem Burmistrza i Rady”. Oczywistym jest, że ta informacja w opinii publicznej mogła wywołać kolejne wątpliwości niedomówienia i sensac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sja Doraźna po dokonaniu szczegółowej analizy wszystkich zgromadzonych materiałów i dokumentów, o których mowa wyżej stwierdza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ieprawdziwy jest zarzut red. Marka Świercza pod adresem Rady Miejskiej dotyczący braku świadomości nad meritum głosowanych uchwały nr XXXVI/306/05 z dnia 29 czerwca 2005 r. i uchwały nr XXXVII/309/06 z dnia 16 września 2005 r.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Wyjaśnienie: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Podejmując uchwałę nr XXXVI/306/05 z dnia 29 czerwca 2005 r. radni analizowali szczegółowo jej zasadność. Rada zapoznała się z informacją Zastępcy Burmistrza dotyczącą kosztów utrzymania, stanu technicznego obiektu i kosztów jego ewentualnego remontu, które musiałyby być pokryte ze środków budżetowych gminy. Jak wynika z protokołu sesji, głos w tej sprawie zabierało wielu radnych, a wyrażane przez nich wątpliwości wyjaśniał Zastępca Burmistrza Marek Korniak. W obliczu wielu potrzeb inwestycyjnych, a także zachowania dotychczasowego charakteru działalności w przedmiotowym obiekcie, z rysującą się możliwością poszerzenia jej zakresu i jakości – radni uchwałę sprzedaży podjęli jednogłośnie. Podobnie podejmując uchwałę nr XXXVII/309/06 z dnia 16 września 2005 r. nie obyło się bez wątpliwości i dociekań. Wątpliwość budziło funkcjonowanie dwóch uchwał w sprawie tej samej nieruchomości. Przewodniczący Rady kilkakrotnie udzielał głosu Radcy Prawnemu, który wyjaśniał prawne aspekty sprawy. O rzetelnym, wnikliwym i odpowiedzialnym podejściu do problemu świadczy brak jednomyślności w głosowaniu /12 głosów „za” przy 7 głosach  wstrzymujących się”/. Tak więc Rada bardzo poważnie traktowała swoją powinność będąc w pełni świadoma swojej decyzji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an red. Marek Świercz nierzetelnie informował słuchaczy Radia Opole o powołaniu Komisji Doraźnej do zbadania zasadności zarzutów zgłoszonych „w sprawie zarzutów pod adresem burmistrza i Rady” w audycji radiowej w dniu 17 stycznia 2006r.godz. 09:47 „Prywatyzacja Ośrodka Sportu i Rekreacji”.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Wyjaśnienie: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Rada Miejska zgodnie z głosowanym wnioskiem na XLI Sesji Rady Miejskiej w dniu 16 stycznia 2006 r. i §2 uchwały nr XLII/356/06 z dnia 30 stycznia 2006 r. powołana została do zbadania zarzutów wobec Rady Miejskiej. Nie została powołana do badania zarzutów przeciwko burmistrzowi, ani celem wyjaśniania prawidłowości prywatyzacji OSIR-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sumując uważamy,  że Pan redaktor Marek Świercz nierzetelnie informował czytelników i słuchaczy w sprawach prac Rady Miejskiej nad uchwałami nr XXXVI/306/05 z dnia 29 czerwca 2005 r. i uchwały nr XXXVII/309/06 z dnia 16 września 2005 r., oraz wniosku do uchwały nr XLII/356/06 z dnia 30 stycznia 2006 r. w sprawie powołania Komisji Doraź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36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.opole.pl/index.php?kat=dalej_news&amp;id=8876" TargetMode="External"/><Relationship Id="rId3" Type="http://schemas.openxmlformats.org/officeDocument/2006/relationships/hyperlink" Target="http://www.radio.opole.pl/index.php?id=9186" TargetMode="External"/><Relationship Id="rId4" Type="http://schemas.openxmlformats.org/officeDocument/2006/relationships/hyperlink" Target="http://www.radio.opole.pl/index.php?kat=dalej_news&amp;id=9489" TargetMode="External"/><Relationship Id="rId5" Type="http://schemas.openxmlformats.org/officeDocument/2006/relationships/hyperlink" Target="http://www.radio.opole.pl/index.php?kat=dalej_news&amp;id=955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31:00Z</dcterms:created>
  <dc:creator>PAWEŁ KONOP</dc:creator>
  <dc:description/>
  <cp:keywords/>
  <dc:language>en-US</dc:language>
  <cp:lastModifiedBy> </cp:lastModifiedBy>
  <cp:lastPrinted>2006-03-29T12:10:00Z</cp:lastPrinted>
  <dcterms:modified xsi:type="dcterms:W3CDTF">2006-05-16T09:09:00Z</dcterms:modified>
  <cp:revision>11</cp:revision>
  <dc:subject/>
  <dc:title>uchwała Nr I/1/94</dc:title>
</cp:coreProperties>
</file>