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sz w:val="22"/>
          <w:szCs w:val="22"/>
        </w:rPr>
        <w:t>Nr XLIV / 376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M I E J S K I E J w OZIM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mar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art. 18 ust. 2 pkt. 4 ustawy z dnia 8 marca 1990 r. o samorządzie gminnym / Dz. U. z 2001r. Nr 142 poz. 1591 z póź..zm. / i art. 165, 166, 173, 174, 175, 176, 184, 188, 189 ustawy z dnia 30 czerwca 2005r. o finansach publicznych / Dz.U. z 2005r. Nr 249, poz.2104/,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XL/340/05 z dnia 19 grudnia 2005r. w sprawie uchwalenia budżetu gminy na 2006r. zmienionej uchwałami Nr XLI/351/06 z 16 stycznia 2006r., Nr XLII/355/06 z 30 stycznia 2006r.,                     Nr XLIII /362/06 z 27 lutego 2006r. wprowadza się następujące zmian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a się plan przychodów budżetowych z kwoty 1.056.160,00  zł. na kwotę 2.257.262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a się plan wydatków budżetowych z kwoty 34.820.700,00 zł. na kwotę 36.162.627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a się plan rozchodów budżetowych z kwoty 2.368.300,00 zł. na kwotę 2.227.475,00 zł</w:t>
      </w:r>
    </w:p>
    <w:p>
      <w:pPr>
        <w:pStyle w:val="Normal"/>
        <w:ind w:left="66" w:firstLine="36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ami nr 1, 2 i 3 do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Dotychczasową treść § 13 uchwały budżetowej z dnia 19 grudnia 2005 r. oznacza się jako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Do § 13 uchwały budżetowej z dnia 19 grudnia 2005 r. wprowadza się dodatkowe postanowienie oznaczone jako ust 2 o treści:</w:t>
      </w:r>
    </w:p>
    <w:p>
      <w:pPr>
        <w:pStyle w:val="TextBody"/>
        <w:ind w:left="426" w:hanging="0"/>
        <w:jc w:val="both"/>
        <w:rPr/>
      </w:pPr>
      <w:r>
        <w:rPr>
          <w:szCs w:val="22"/>
        </w:rPr>
        <w:t>„</w:t>
      </w:r>
      <w:r>
        <w:rPr>
          <w:szCs w:val="22"/>
        </w:rPr>
        <w:t xml:space="preserve">Upoważnia się Burmistrza do zaciągania zobowiązań z tytułu umów, których realizacja w roku następnym jest niezbędna do zapewnienia ciągłości działania Gminy i termin zapłaty upływa w roku następnym 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ab/>
        <w:tab/>
        <w:t>Zał. Nr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ab/>
        <w:t>do Uchwały Nr XLIV/376/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709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zychody z zaciągniętych pożyczek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redytów na rynku  krajowym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na budowę i modernizację dróg gmin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na remonty obiektów oświatowych w gmin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zychody z tytułu innych rozliczeń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 z roku 2005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.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102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6.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201.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7.262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142" w:hanging="0"/>
        <w:rPr/>
      </w:pPr>
      <w:r>
        <w:rPr>
          <w:sz w:val="22"/>
          <w:szCs w:val="22"/>
        </w:rPr>
        <w:t>Zał. Nr 2</w:t>
      </w:r>
    </w:p>
    <w:p>
      <w:pPr>
        <w:pStyle w:val="Normal"/>
        <w:ind w:left="6372" w:right="-142" w:hanging="0"/>
        <w:rPr>
          <w:sz w:val="22"/>
          <w:szCs w:val="22"/>
        </w:rPr>
      </w:pPr>
      <w:r>
        <w:rPr>
          <w:sz w:val="22"/>
          <w:szCs w:val="22"/>
        </w:rPr>
        <w:t>do Uchwały Nr XLIV/376/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ekta planu wydatków budżet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w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5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911"/>
        <w:gridCol w:w="838"/>
        <w:gridCol w:w="695"/>
        <w:gridCol w:w="1598"/>
        <w:gridCol w:w="1546"/>
        <w:gridCol w:w="1590"/>
      </w:tblGrid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korekcie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9.65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9.657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ktyryzacja i moderniz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żywnościowego oraz rozwó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ów wiejskich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.80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.807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dnowa wsi oraz zachowanie i ochrona dziedzictwa narodowego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"Stara Szkoła w Krasi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trum Rozwoju Lokalnego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"Urządzenie świetlicy wiejskiej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udynku remizy OSP w  Schodni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.8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1.8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4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.4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1.428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.8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.8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42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17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0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17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1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mont ul. na Osiedlu Dom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dnorodzinnych w Ozimku 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azyfik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ieżące utrzymanie dróg m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ieżące utrzymanie dróg w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mont ul. Leśnej i Sikorskiego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odernizacja dróg wraz 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dwodnieniem na ul. 8-go  Marc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łuskiego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majatkowe w tym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żetowych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konanie dokumentacj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min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udowa zatok parkingowych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siedlu Słowackiego i Siko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udowa drogi i deptaku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mentarna w Ozim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Zakup przystanków autobus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0,00 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2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upowszechni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majatkowe w tym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owych, z tego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nwestycje, na rzecz podnoszenia</w:t>
            </w:r>
          </w:p>
          <w:p>
            <w:pPr>
              <w:pStyle w:val="Normal"/>
              <w:ind w:left="173" w:hanging="173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trakcyjności regionu ( teren    wykopalisk w Krasiejowie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5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majatkow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 budżetowych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up budynku dla potrzeb OS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hob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87.16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0.85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18.01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ędy gmin (mia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6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.85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6.85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e celowe przekazane do samorządu województwa na zadania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owane na podstawie porozum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mów) między jednostkami samorz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ytorialnego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tacja do Samorz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ojewództwa na program "Eurząd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.85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.85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.85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0.85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85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85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a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kładka do Stowarzys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Dinopark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79.96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41.10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21.06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8.16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1.10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9.26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odernizacja dachu w SP Grodz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śr. wł.190.000,00+90.000,00 k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0.000,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ieżące remonty w gmin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ynkach oświatowych 17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ieżace utrzymanie szkól 201.102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majatkow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udowa ogrodzenia przy SP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Ozimku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8.16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6.10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4.26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6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6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żetowych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kończenie budowy gimnaz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0,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udyt energetyczny i proje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rmomodernizacji gmin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biektów oświatowych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6.46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6.46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46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6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tacja celowa z budżetu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ansowanie zadań zleconych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ealizacji stowarzyszen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TSKN - Zarząd Miejsko-Gminn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4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y i Ośrodki kultury, świet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luby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8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trzymanie świetlic i klubów 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ołeckich i Osied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820.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8.3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341.954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.85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162.654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7.44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189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201.10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390.102,00</w:t>
            </w:r>
          </w:p>
        </w:tc>
      </w:tr>
    </w:tbl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Zał. Nr 3</w:t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XLIV/376/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709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udzielone na finansowanie zadań realizowanych z udziałem środków pochodzących z budżetu Unii Europej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Spłaty otrzymanych krajowych pożyczek              i kredyt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.8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17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.30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z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.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7.475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40:00Z</dcterms:created>
  <dc:creator>User</dc:creator>
  <dc:description/>
  <cp:keywords/>
  <dc:language>en-US</dc:language>
  <cp:lastModifiedBy>x</cp:lastModifiedBy>
  <cp:lastPrinted>2006-03-29T12:08:00Z</cp:lastPrinted>
  <dcterms:modified xsi:type="dcterms:W3CDTF">2006-03-29T10:08:00Z</dcterms:modified>
  <cp:revision>8</cp:revision>
  <dc:subject/>
  <dc:title>                                                                                                               Zał</dc:title>
</cp:coreProperties>
</file>