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bCs/>
          <w:sz w:val="22"/>
          <w:szCs w:val="22"/>
        </w:rPr>
        <w:t xml:space="preserve">  Nr XLIV / 374 / 06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A D Y  M I E J S K I E J  w O Z I M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7 marca 2006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 sprawie wysokości i zasad odpłatności wnoszonej przez rodziców za wyżywienie ich dzieci w żłobku               i placówkach oświatowych prowadzonych przez Gminę Ozim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8 ust. 2 pkt 15 ustawy z dnia 18 marca 1990r. o samorządzie gminnym / Dz. U.          z 2001r. Nr 142, poz. 1591 z póź. zm. / oraz art. 14 ust. 5 ustawy z dnia 7 września 1991r. o systemie oświaty / Dz. U z 2003r. Nr 256, poz. 2572 z póź. zm. / Rada Miejska w Ozimku </w:t>
      </w:r>
      <w:r>
        <w:rPr>
          <w:bCs/>
          <w:sz w:val="22"/>
          <w:szCs w:val="22"/>
        </w:rPr>
        <w:t>u c h w a l a</w:t>
      </w:r>
      <w:r>
        <w:rPr>
          <w:sz w:val="22"/>
          <w:szCs w:val="22"/>
        </w:rPr>
        <w:t>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dzice dzieci uczęszczających do żłobka lub placówki oświatowej prowadzonej przez Gminę Ozimek  i korzystających w żłobku lub placówce oświatowej prowadzonej przez Gminę Ozimek z posiłków - wnoszą opłatę za posiłki równą wysokości kosztów surowca przeznaczonego na wyżyw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dziecko z uzasadnionych powodów nie mogło przebywać w żłobku lub w placówce oświatowej prowadzonej przez Gminę Ozimek - opłata, o której mowa w ust. 1, należna jest w wysokości proporcjonalnej do czasu faktycznego pobytu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sokość opłaty za posiłki ustala dyrektor przedszkola, szkoły podstawowej lub gimnazjum                        w porozumieniu z rodzi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, o których mowa w ust. 1, wnosi się z góry do 15. dnia każdego miesiąca, uwzględniając odliczenia wynikające z okoliczności, o których mowa w ust.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y, o której mowa w § 1, nie wnoszą rodzice dziecka, którzy korzystają z pomocy w zakresie dożywiania, o której mowa w art. 5 ust. 1 ustawy z dnia 29 grudnia 2005r. o ustanowieniu programu wieloletniego „Pomoc państwa w zakresie dożywiania” (Dz. U. Nr 267, poz. 2259), pod warunkiem przedłożenia w żłobku, przedszkolu lub oddziale przedszkolnym w szkole podstawowej decyzji właściwego organu w tej spr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z dniem jej podjęcia z mocą obowiązującą od dnia 1 września 2006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na tablicy ogłoszeń w Urzędzie Gminy i Miasta oraz opublikowaniu                     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Czesław  K A C Z M A R  E 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42:00Z</dcterms:created>
  <dc:creator>GZO</dc:creator>
  <dc:description/>
  <cp:keywords/>
  <dc:language>en-US</dc:language>
  <cp:lastModifiedBy>x</cp:lastModifiedBy>
  <cp:lastPrinted>2006-03-29T11:52:00Z</cp:lastPrinted>
  <dcterms:modified xsi:type="dcterms:W3CDTF">2006-03-29T09:52:00Z</dcterms:modified>
  <cp:revision>7</cp:revision>
  <dc:subject/>
  <dc:title>UCHWAŁA Nr    /   /04</dc:title>
</cp:coreProperties>
</file>