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>U C H W A Ł A</w:t>
      </w:r>
      <w:r>
        <w:rPr>
          <w:sz w:val="22"/>
          <w:szCs w:val="22"/>
        </w:rPr>
        <w:t xml:space="preserve">   Nr  XLIV / 370 / 06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 A D Y    M I E J S K I E J    W    O Z I M K 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 dnia 27 marca 2006 r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 sprawie uchwalenia statutu Osiedla Nr 2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a podstawie art. 35 ust. 1 ustawy z dnia 8 marca 1990 r. o samorządzie gminnym / Dz.U. z 2001 r. Nr 142, poz. 1591 z późn. zm. /  Rada Miejska w Ozimku   u c h w a l a,  co   następuje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 przeprowadzeniu konsultacji z mieszkańcami  na zebraniu osiedlowym w dniu 13.03.2006 r. uchwala się statut Osiedla Nr 2 w Ozimku, w brzmieniu określonym poniżej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. POSTANOWIENIA OGÓLNE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siedle nr 2 w Ozimku, zwane dalej „ Osiedlem ” jest jednostką pomocniczą Gminy Ozimek, zwanej dalej „ Gminą ”, powołaną do realizacji jej zadań wynikających z przepisów prawa, a w szczególności  w zakresie zaspokajania potrzeb wspólnoty samorządowej mieszkańców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sz w:val="22"/>
          <w:szCs w:val="22"/>
        </w:rPr>
      </w:pPr>
      <w:r>
        <w:rPr/>
        <w:t>Osiedle nie posiada osobowości prawnej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siedle jest wspólnotą samorządową osób mających miejsce zamieszkania przy ulicach:</w:t>
      </w:r>
    </w:p>
    <w:p>
      <w:pPr>
        <w:pStyle w:val="TextBodyIndent"/>
        <w:spacing w:before="0" w:after="0"/>
        <w:ind w:left="360" w:firstLine="30"/>
        <w:jc w:val="both"/>
        <w:rPr/>
      </w:pPr>
      <w:r>
        <w:rPr>
          <w:sz w:val="22"/>
          <w:szCs w:val="22"/>
        </w:rPr>
        <w:t>Częstochowskiej, Dłuskiego, Kopernika, Krótkiej, Krzywej, Kwiatowej, 1 Maja, 8 Marca, Mickiewicza,  Sportowej, Szpitalnej i Plac Wolnośc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Osiedle obejmuje obszar 32 ha, a jego granice określone zostały na planie Gminy stanowiącym załącznik do niniejszego statut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I. ZAKRES DZIAŁANIA I ZADANIA OSIEDL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o zadań osiedla należy:</w:t>
      </w:r>
    </w:p>
    <w:p>
      <w:pPr>
        <w:pStyle w:val="Normal"/>
        <w:ind w:left="180" w:hanging="180"/>
        <w:jc w:val="both"/>
        <w:rPr/>
      </w:pPr>
      <w:r>
        <w:rPr>
          <w:sz w:val="22"/>
          <w:szCs w:val="22"/>
        </w:rPr>
        <w:t>1/ zapewnienie udziału mieszkańców w rozpatrywaniu spraw socjalno- bytowych, kulturalnych, opieki     zdrowotnej, sportu i wypoczynku, budowy dróg, planowania przestrzennego i innych związanych                    z miejscem zamieszkania,</w:t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2/ organizowanie samopomocy mieszkańców i wspólnych prac na rzecz miejsca zamieszkania, zwłaszcza            w zakresie utrzymania czystości, spokoju i porządku publicznego,</w:t>
      </w:r>
    </w:p>
    <w:p>
      <w:pPr>
        <w:pStyle w:val="Normal"/>
        <w:jc w:val="both"/>
        <w:rPr/>
      </w:pPr>
      <w:r>
        <w:rPr>
          <w:sz w:val="22"/>
          <w:szCs w:val="22"/>
        </w:rPr>
        <w:t>3/ utrzymanie, konserwacja, remont obiektów i urządzeń komunalnych będących w użytkowaniu osiedla,</w:t>
      </w:r>
    </w:p>
    <w:p>
      <w:pPr>
        <w:pStyle w:val="Normal"/>
        <w:ind w:left="180" w:hanging="180"/>
        <w:jc w:val="both"/>
        <w:rPr/>
      </w:pPr>
      <w:r>
        <w:rPr>
          <w:sz w:val="22"/>
          <w:szCs w:val="22"/>
        </w:rPr>
        <w:t>4/ decydowanie w sprawach mienia komunalnego przekazanego osiedlu do korzystania uchwałami Rady Miejskiej, korzystanie z tego mienia w zakresie zwykłego zarządu w rozumieniu kodeksu cywilnego oraz   pobieranie dochodów z tego mienia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/ prowadzenie gospodarki finansowej w ramach budżetu Gminy,</w:t>
      </w:r>
    </w:p>
    <w:p>
      <w:pPr>
        <w:pStyle w:val="Normal"/>
        <w:ind w:left="180" w:hanging="180"/>
        <w:jc w:val="both"/>
        <w:rPr/>
      </w:pPr>
      <w:r>
        <w:rPr>
          <w:sz w:val="22"/>
          <w:szCs w:val="22"/>
        </w:rPr>
        <w:t>6/ wykonywanie uprawnień oraz zadań wynikających z posiadanej przez osiedle zdolności sądowej                    w sprawach należących do jego właściwości z mocy ustaw, statutu Gminy oraz niniejszego statut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dania określone w § 4 osiedle realizuje poprzez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/ podejmowanie uchwał w sprawach osiedla w ramach przyznanych mu ustawowo kompetencji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/ opiniowanie spraw należących do zakresu działania osiedla,</w:t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3/ współuczestnictwo w organizowaniu i przeprowadzaniu przez Radę Miejską konsultacji projektów    uchwał w sprawach o podstawowym znaczeniu dla osiedla,</w:t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4/ występowanie do Burmistrza bądź Rady Miejskiej o rozpatrzenie spraw, których załatwienie wykracza poza możliwości osiedla,</w:t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5/ udział w postępowaniu administracyjnym na zasadach określonych dla organizacji społecznych przez kodeks postępowania administracyjn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II. ORGANY OSIEDL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rganem uchwałodawczym w osiedlu jest Zebranie Osiedlowe, zwane dalej „ Zebraniem ”. Na zebraniu mogą być obecni wszyscy mieszkańcy zamieszkali na terenie osiedla. Prawo do udziału w Zebraniu mają ci mieszkańcy zamieszkali na terenie osiedla, którzy posiadają czynne prawo wyborcze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rganem wykonawczym w osiedlu jest 7 osobowy Zarząd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arząd spośród siebie – w głosowaniu tajnym – wybiera przewodniczącego. Za wybranego uważa się tego członka Zarządu, który otrzymał największą liczbę głosów, nie mniej niż 3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Kadencja Zarządu trwa 4 lata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o upływie kadencji Zarząd działa do dnia wyboru nowego Zarząd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IV. KOMPETENCJE, ZASADY I TRYB ZWOŁYWANIA ZEBRANIA ORAZ WARUNKI</w:t>
        <w:br/>
        <w:t xml:space="preserve">         WAŻNOŚCI PODEJMOWANYCH UCHWA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Zebranie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/ wybiera i odwołuje  członków Zarządu,</w:t>
      </w:r>
    </w:p>
    <w:p>
      <w:pPr>
        <w:pStyle w:val="Tekstpodstawowywcity3"/>
        <w:spacing w:before="0" w:after="0"/>
        <w:ind w:left="540" w:hanging="54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2/ uchwala roczny plan rzeczowo – finansowy osiedla, bądź udziela Zarządowi upoważnienia do jego zatwierdzenia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3/ rozpatruje sprawozdanie z pracy Zarządu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4/ podejmuje uchwały, mające charakter opinii, w sprawach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tworzenia, łączenia, podziału i zniesienia osiedla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majątkowych przekraczających zakres zwykłego zarządu; dotyczy to w szczególności spraw          zbycia, obciążenia oraz wydzierżawienia i wynajmu mienia gminnego, przekazanego osiedlu do korzystania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innych, a istotnych dla osiedla oraz w sprawach określonych przepisami prawa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2. Zebranie opiniuje w części dotyczącej osiedla, w ramach przepisów ustawowych, przedstawione do    konsultacji przez Radę Miejską projekty uchwał w sprawach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/ planu zagospodarowania przestrzennego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2/ przepisów prawa miejscowego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3. Zebranie może upoważnić Zarząd do przedstawienia organom Gminy, w okresie między Zebraniami, opinii i wniosków w sprawach z zakresu działania osiedl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ebranie jest zwoływane przez Zarząd z własnej inicjatywy w miarę istniejących potrzeb, nie rzadziej jednak niż raz w  rok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Zarząd zobowiązany jest zwołać Zebranie na pisemny wniosek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/ co najmniej 1/5 mieszkańców osiedla uprawnionych do udziału w Zebraniu,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2/ Burmistrza 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Zwołane w tym trybie Zebranie winno się odbyć w terminie 14 dni, chyba, że wnioskodawca proponuje późniejszy termi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 przypadku nie zwołania przez Zarząd Zebrania w terminach określonych w ust. 1 i 2, Zebranie    zwołuje Burmistrz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Ustalenia ust. 1 do 3 nie dotyczą Zebrań, na których ma być dokonany wybór Zarządu ; Zebrania te zwołuje Burmistrz, określając termin ich odbycia oraz wyznaczając osobę, która przewodniczyć będzie temu Zebrani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ebranie jest ważne, jeżeli o terminie jego odbycia oraz proponowanym porządku obrad zostali    powiadomieni – z 7 dniowym wyprzedzeniem - mieszkańcy osiedla poprzez obwieszczenie na tablicy ogłoszeń lub w inny zwyczajowo przyjęty w osiedlu sposób oraz jeżeli uczestniczy w nim co najmniej 1/5  mieszkańców uprawnionych do udziału w Zebrani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O ile w wyznaczonym terminie nie uzyskano niezbędnego quorum, Zebranie może się odbyć                       w II terminie – wyznaczonym w tym samym dniu po upływie ½ godziny bez względu na liczbę obecnych mieszkańców na Zebrani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ebranie otwiera i prowadzi przewodniczący lub  wyznaczony przez niego członek Zarządu. Zebranie  może wyznaczyć inną osobę do prowadzenia Zebran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Uprawnieni do udziału w Zebraniu potwierdzają swoją obecność na wyłożonej liście obecnośc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orządek obrad, po przedstawieniu jego projektu przez prowadzącego Zebranie ustala Zebrani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Obrady Zebrania są protokołowane przez osobę, którą Zebranie do tego wyznaczyło. Protokół podpisuje przewodniczący Zebrania oraz protokolan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Uchwały Zebrania zapadają zwykłą większością głosów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Uchwały Zebrania podpisuje przewodniczący Zebra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Uchwały Zebrania przewodniczący Zarządu przekazuje Burmistrzow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Burmistrz sprawy wynikające z uchwał załatwia we własnym zakresie lub przekazuje do rozpatrzenia Radzie Miejskiej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 sposobie załatwienia spraw, organy Gminy, o których mowa w ust. 3 informują Zarząd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. ZARZĄD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Zarząd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/ zwołuje Zebrania, za wyjątkiem Zebrań, o których mowa w  § 8 ust. 4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2/ zaprasza na Zebranie osoby, których udział w nim jest wskazany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3/ przygotowuje projekty uchwał na Zebranie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4/ zapoznaje Zebranie z inicjatywami mieszkańców w rozwiązywaniu problemów osiedla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5/ organizuje wykonanie uchwał Zebrania oraz informuje Zebranie o sposobie ich wykonania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6/ składa raz w roku na Zebraniu sprawozdanie ze swej działalności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7/ współpracuje z Radą Miejską i Burmistrzem oraz reprezentuje wobec nich mieszkańców osiedla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8/ uczestniczy w sesjach Rady Miejskiej, bez prawa do głosowania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9/ zarządza przekazanym osiedlu mieniem komunalnym w zakresie zwykłego zarząd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w rozumieniu kodeksu cywilnego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10/ reprezentuje osiedle na zewnątrz, w tym także w zakresie wynikającym ze zdolności sądowej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osiedl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Pełnienie funkcji w Zarządzie ma charakter społeczn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I. TRYB WYBORU I ODWOŁANIA CZŁONKÓW ZARZĄDU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boru członków Zarządu dokonuje się spośród nieograniczonej liczby kandydatów, posiadających czynne prawo wyborcze, stale zamieszkałych na terenie osiedla oraz nie karanymi za przestępstwa przeciwko mieniu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głoszenia kandydatów dokonują uczestnicy Zebrania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głoszeni kandydaci muszą wyrazić zgodę na kandydowan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soby uprawnione do głosowania głosują przy użyciu kart do głosowania opatrzonych pieczęcią  „Urząd Gminy i Miasta w Ozimku 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Na karcie do głosowania umieszcza się nazwiska kandydatów w porządku alfabetyczny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a głos ważny uznaje się ten, na którym pozostawiono nie skreślonych najwyżej tyle kandydatur,               ile podlega wyborow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Dopisanie na karcie do głosowania nazwiska kandydata, który nie został uprzednio zgłoszony powoduje nieważność głos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Za wybranych uznaje się tych kandydatów, na których – w kolejności od 1 do 7 – oddano największą liczbę ważnie oddanych głosów 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bory przeprowadza komisja skrutacyjna w składzie 3 osób, wybrana spośród osób uprawnionych do udziału w Zebraniu. Członkowie komisji wybierają spośród siebie przewodniczącego, Członkiem komisji nie może być osoba kandydująca na członka Zarządu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Do zadań komisji należy:</w:t>
      </w:r>
    </w:p>
    <w:p>
      <w:pPr>
        <w:pStyle w:val="Normal"/>
        <w:numPr>
          <w:ilvl w:val="0"/>
          <w:numId w:val="8"/>
        </w:numPr>
        <w:ind w:left="615" w:hanging="255"/>
        <w:jc w:val="both"/>
        <w:rPr>
          <w:sz w:val="22"/>
          <w:szCs w:val="22"/>
        </w:rPr>
      </w:pPr>
      <w:r>
        <w:rPr>
          <w:sz w:val="22"/>
          <w:szCs w:val="22"/>
        </w:rPr>
        <w:t>sporządzenie kart do głosowania,</w:t>
      </w:r>
    </w:p>
    <w:p>
      <w:pPr>
        <w:pStyle w:val="Normal"/>
        <w:numPr>
          <w:ilvl w:val="0"/>
          <w:numId w:val="8"/>
        </w:numPr>
        <w:ind w:left="615" w:hanging="255"/>
        <w:jc w:val="both"/>
        <w:rPr>
          <w:sz w:val="22"/>
          <w:szCs w:val="22"/>
        </w:rPr>
      </w:pPr>
      <w:r>
        <w:rPr>
          <w:sz w:val="22"/>
          <w:szCs w:val="22"/>
        </w:rPr>
        <w:t>przeprowadzenie głosowania,</w:t>
      </w:r>
    </w:p>
    <w:p>
      <w:pPr>
        <w:pStyle w:val="Normal"/>
        <w:numPr>
          <w:ilvl w:val="0"/>
          <w:numId w:val="8"/>
        </w:numPr>
        <w:ind w:left="615" w:hanging="255"/>
        <w:jc w:val="both"/>
        <w:rPr>
          <w:sz w:val="22"/>
          <w:szCs w:val="22"/>
        </w:rPr>
      </w:pPr>
      <w:r>
        <w:rPr>
          <w:sz w:val="22"/>
          <w:szCs w:val="22"/>
        </w:rPr>
        <w:t>ustalenie wyników głosowania,</w:t>
      </w:r>
    </w:p>
    <w:p>
      <w:pPr>
        <w:pStyle w:val="Normal"/>
        <w:numPr>
          <w:ilvl w:val="0"/>
          <w:numId w:val="8"/>
        </w:numPr>
        <w:ind w:left="615" w:hanging="255"/>
        <w:jc w:val="both"/>
        <w:rPr>
          <w:sz w:val="22"/>
          <w:szCs w:val="22"/>
        </w:rPr>
      </w:pPr>
      <w:r>
        <w:rPr>
          <w:sz w:val="22"/>
          <w:szCs w:val="22"/>
        </w:rPr>
        <w:t>sporządzenie protokołów o wynikach wyborów,</w:t>
      </w:r>
    </w:p>
    <w:p>
      <w:pPr>
        <w:pStyle w:val="Normal"/>
        <w:numPr>
          <w:ilvl w:val="0"/>
          <w:numId w:val="8"/>
        </w:numPr>
        <w:ind w:left="615" w:hanging="255"/>
        <w:jc w:val="both"/>
        <w:rPr>
          <w:sz w:val="22"/>
          <w:szCs w:val="22"/>
        </w:rPr>
      </w:pPr>
      <w:r>
        <w:rPr>
          <w:sz w:val="22"/>
          <w:szCs w:val="22"/>
        </w:rPr>
        <w:t>ogłoszenie wyników wyborów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misja z wykonanych czynności sporządza protokół, który podpisują przewodniczący i członkowie komisji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ebranie może na wniosek 1/5 uprawnionych do udziału w Zebraniu  odwołać przed upływem    kadencji przewodniczącego ,poszczególnego członka bądź cały Zarząd , jeżeli utracili zaufanie    mieszkańców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Rada Miejska odwołuje przewodniczącego, poszczególnego członka zarządu, jeżeli dopuścił się przestępstwa uniemożliwiającego dalsze pełnienie obowiązków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Burmistrz może zawiesić w czynnościach Zarząd za nie wypełnianie swoich obowiązków i wystąpić do  Zebrania o jego odwołani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ebranie przed rozpoczęciem procedury odwołania zobowiązane jest wysłuchać wyjaśnień Zarządu         w sprawie stawianych mu zarzutów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rzy odwołaniu obowiązuje tryb przewidziany do wyboru członków Zarząd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 przypadku odwołania Zarządu lub poszczególnych jego członków z przyczyn, o których mowa                w ust.3, Zebranie na okres do końca kadencji wybiera nowy Zarząd lub poszczególnych członków                w trybie określonym w § 13 do 15 niniejszego statutu. Wyboru dokonuje się na następnym Zebraniu, które zwołuje Burmistrz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Postanowienia ust. 6 stosuje się odpowiednio w przypadku ustąpienia Zarządu lub poszczególnych jego członków z zajmowanej funkcji, a także wskutek śmierci członka Zarząd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II. GOSPODARKA MIENIEM I FINANSAMI OSIEDL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siedle zarządza mieniem gminnym przekazanym mu do korzystania przez Radę Miejsk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 zakresie zwykłego zarządu mieniem będącym w jego posiadaniu osiedle:</w:t>
      </w:r>
    </w:p>
    <w:p>
      <w:pPr>
        <w:pStyle w:val="Normal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/ utrzymuje mienie w stanie nie pogorszonym poprzez dokonywanie niezbędnych napraw,        konserwacji i remontów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2/  załatwia bieżące sprawy związane z korzystaniem z mienia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3/  korzysta z mienia zgodnie z przeznaczeniem,</w:t>
      </w:r>
    </w:p>
    <w:p>
      <w:pPr>
        <w:pStyle w:val="Normal"/>
        <w:ind w:left="540" w:hanging="54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4/  może prowadzić działalność gospodarczą z wykorzystywaniem mienia, którym zarządza, w zakresie nie wykraczającym poza zadania o charakterze użyteczności publicznej – po uzgodnieniu                           z Burmistrzem,</w:t>
      </w:r>
    </w:p>
    <w:p>
      <w:pPr>
        <w:pStyle w:val="Normal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5/ może oddać w najem, dzierżawę lub do innego korzystania lokale, obiekty i grunty – po       uzgodnieniu z Burmistrzem zasad i warunków tych czynności,</w:t>
      </w:r>
    </w:p>
    <w:p>
      <w:pPr>
        <w:pStyle w:val="Normal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6/ może występować w postępowaniu cywilnym jako powód, pozwany, wnioskodawca, uczestnik        postępowania egzekucyjnego oraz wykonywać uprawnienia i zadania, o których mowa w § 4 pkt 6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 sprawach określonych w ust. 1 i 2 osiedle reprezentuje Przewodniczący i jeden członek Zarząd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Osiedle obowiązane jest w swojej działalności stosować przepisy ustawy o zamówieniach publiczn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rząd po otrzymaniu  od Burmistrza informacji do projektu planu finansowego w terminie do dnia             22 grudnia przedkłada plan finansowo- rzeczowy osiedla na następny rok. Po otrzymaniu informacji              o ostatecznych kwotach dochodów i wydatków – dotyczących osiedla – wynikających z uchwały   budżetowej osiedle zobowiązane jest dostosować plan finansowo – rzeczowy do tych kwot. Ostateczny plan finansowo – rzeczowy wymaga zatwierdzenia przez Zebranie Osiedlowe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Środki finansowe dla osiedla przewidziane w budżecie gminy na dany rok, przychody z mienia pozostającego w zarządzie osiedla, dotacje celowe,  dobrowolne wpłaty osób fizycznych i prawnych oraz inne uzyskane środki osiedle przeznacza na cele określone w planie finansowo – rzeczowym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bsługę finansowo – księgową, w tym dochodów i wydatków osiedla prowadzi Referat Finansowo             – Księgowy Urzędu Gminy i Miast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Bieżący nadzór nad czynnościami w ust. 1 – sprawuje Burmistrz za pośrednictwem Skarbnika Gmin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III. NADZÓR NAD DZIAŁALNOŚCIĄ OSIEDL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Nadzór nad działalnością osiedla sprawują Rada Miejska i Burmistrz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Rada Miejska nadzoruje działalność osiedla za pomocą własnych komisji, przy czym przynajmniej raz na dwa lata dokonuje kontroli gospodarki finansowej osiedl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Burmistrz ma prawo wglądu do dokumentów, wstępu do pomieszczeń i budynków należących do osiedla oraz żądania od Zarządu niezbędnych informacji i danych dotyczących funkcjonowania osiedl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Burmistrz jest obowiązany czuwać, aby mienie osiedla nie było narażone na szkody i uszczuplenia oraz aby środki finansowe osiedla wydatkowane były zgodnie z obowiązującymi przepisam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Zarząd obowiązany jest przedłożyć Burmistrzowi sprawozdanie – w zakresie przez niego ustalonym           –  z gospodarki finansowej za rok ubiegły w terminie do końca marca roku następn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X. POSTANOWIENIA KOŃCOW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2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sprawach nie uregulowanych w niniejszym statucie zastosowanie mają przepisy:</w:t>
      </w:r>
    </w:p>
    <w:p>
      <w:pPr>
        <w:pStyle w:val="Normal"/>
        <w:ind w:left="180" w:hanging="0"/>
        <w:jc w:val="both"/>
        <w:rPr/>
      </w:pPr>
      <w:r>
        <w:rPr>
          <w:sz w:val="22"/>
          <w:szCs w:val="22"/>
        </w:rPr>
        <w:t>1/ ustawy z dnia 8 marca 1990r. o samorządzie gminnym / Dz. U. z 2001 r. Nr 142 poz. 1591 z póź. zm./,</w:t>
      </w:r>
    </w:p>
    <w:p>
      <w:pPr>
        <w:pStyle w:val="Normal"/>
        <w:ind w:left="180" w:hanging="0"/>
        <w:jc w:val="both"/>
        <w:rPr/>
      </w:pPr>
      <w:r>
        <w:rPr>
          <w:sz w:val="22"/>
          <w:szCs w:val="22"/>
        </w:rPr>
        <w:t>2/ ustawy z dnia 30 czerwca 2005r. o finansach publicznych / Dz. U. Nr 249 poz. 2104/,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3/ statutu gminy Ozime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2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/>
      </w:pPr>
      <w:r>
        <w:rPr/>
        <w:t>Wykonanie uchwały powierza się Radzie Miejskiej i Burmistrzowi, każdemu w zakresie przyznanych kompetencj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2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chwała wchodzi w życie po upływie 14 dni po jej ogłoszeniu w Dzienniku Urzędowym Województwa Opolski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ab/>
        <w:t>P R Z E W O D N I C Z Ą C Y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ab/>
        <w:t xml:space="preserve">    R A D Y  M I E J S K I E 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ab/>
        <w:t xml:space="preserve"> Czesław  K A C Z M A R E 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708"/>
        </w:tabs>
        <w:ind w:left="615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1170"/>
        </w:tabs>
        <w:ind w:left="117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11:27:00Z</dcterms:created>
  <dc:creator>UGiM</dc:creator>
  <dc:description/>
  <cp:keywords/>
  <dc:language>en-US</dc:language>
  <cp:lastModifiedBy>x</cp:lastModifiedBy>
  <cp:lastPrinted>2006-03-30T13:03:00Z</cp:lastPrinted>
  <dcterms:modified xsi:type="dcterms:W3CDTF">2006-03-30T11:03:00Z</dcterms:modified>
  <cp:revision>10</cp:revision>
  <dc:subject/>
  <dc:title>U C H W A Ł A   Nr  XLIV /      / 06</dc:title>
</cp:coreProperties>
</file>