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IV / 368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7 marca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bywan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 podstawie art.18 ust.2 pkt 9 lit. a   ustawy z dnia 8 marca 1990 r. o samorządzie gminnym / Dz. U.                z 2001  r. Nr 142,  poz. 1591 z póź. zm. /  Rada Miejska w  Ozimku  u c h w a l a,  co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, że w przypadku zamiaru zbycia nieruchomości wykorzystywanej dotąd na cele sołectwa lub osiedla / place zabaw, boiska, tereny szkolne, parkingi itp. / do projektu uchwały na zbycie winna zostać dołączona opinia właściwej rady sołeckiej lub zarządu osied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 xml:space="preserve"> 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 xml:space="preserve">    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59:00Z</dcterms:created>
  <dc:creator>PAWEŁ KONOP</dc:creator>
  <dc:description/>
  <cp:keywords/>
  <dc:language>en-US</dc:language>
  <cp:lastModifiedBy>x</cp:lastModifiedBy>
  <cp:lastPrinted>2006-03-28T11:48:00Z</cp:lastPrinted>
  <dcterms:modified xsi:type="dcterms:W3CDTF">2006-03-28T09:49:00Z</dcterms:modified>
  <cp:revision>8</cp:revision>
  <dc:subject/>
  <dc:title>uchwała Nr I/1/94</dc:title>
</cp:coreProperties>
</file>