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Nr XLIV / 366 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 podstawie art.18 ust.2 pkt 9 lit. a, g   ustawy z dnia 8 marca 1990 r. o samorządzie gminnym / Dz. U. z 2001  r. Nr 142,  poz. 1591 z póź. zm. /  Rada Miejska w  Ozimku  u c h w a l a,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wniesienie przez Gminę Ozimek działki nr 366/36 km 5 o powierzchni 0,2880 ha położonej we wsi Biestrzynnik, zabudowanej budynkiem stacji uzdatniania wody, zapisanej w księdze wieczystej Sądu Rejonowego w Opolu – Kw  nr OP010/00114884/7 jako aportu do spółki pod nazwą Przedsiębiorstwo Gospodarki Komunalnej i Mieszkaniowej– Spółka z o.o. w Antoniowie za dodatkowe udz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Ilość dodatkowych udziałów wynikać będzie z operatu szacunkowego nieruchomości, o której mowa w § 1, sporządzonego przez uprawnionego rzeczoznawc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6:00Z</dcterms:created>
  <dc:creator>PAWEŁ KONOP</dc:creator>
  <dc:description/>
  <cp:keywords/>
  <dc:language>en-US</dc:language>
  <cp:lastModifiedBy>x</cp:lastModifiedBy>
  <cp:lastPrinted>2006-03-28T11:42:00Z</cp:lastPrinted>
  <dcterms:modified xsi:type="dcterms:W3CDTF">2006-03-28T09:43:00Z</dcterms:modified>
  <cp:revision>7</cp:revision>
  <dc:subject/>
  <dc:title>uchwała Nr I/1/94</dc:title>
</cp:coreProperties>
</file>