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</w:t>
      </w:r>
      <w:r>
        <w:rPr>
          <w:sz w:val="22"/>
          <w:szCs w:val="22"/>
        </w:rPr>
        <w:t>Nr XLIII / 365 / 06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6 marca 2006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Na podstawie art.18 ust.2 pkt 9 ustawy z dnia 8 marca 1990r. o samorządzie gminnym /Dz.U. z 2001r.            Nr 142, poz. 1591, z 2002r. Nr 23,poz.220;Nr 62, poz.558; Nr 113, poz. 984; Nr 153,poz. 1271, Nr 214,  poz. 1806, z 2003r. Nr 80, poz. 717; Nr 162, poz. 1568, z 2004r. Nr 102, poz. 1055; Nr 116, poz. 1203 / Rada Miejska w Ozimku uchwala, co następuje: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Wyraża się zgodę na oddanie w wieczyste użytkowanie w trybie przetargu działek                                              nr 274/10,276/10,278/10,280/10, 316/10, 317/10, 318/10 i 258/10 oraz części działek 270/10, 272/10 km 6         o powierzchni łącznej około 3,6995 ha, położonych we wsi Krasiejów oraz sprzedaż prawa własności do położonych na działkach 258/10, 270/10, 272/10, 274/10, 278/10 budynków i budowli  na zasadach określonych w ustawie z dnia 21 sierpnia 1997r. o gospodarce nieruchomościami / tekst jednolity z 2004r., Dz.U.Nr 261 poz. 2603/.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R A D Y   M I E J S K I E J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zesław 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44:00Z</dcterms:created>
  <dc:creator>Miriam</dc:creator>
  <dc:description/>
  <cp:keywords/>
  <dc:language>en-US</dc:language>
  <cp:lastModifiedBy>x</cp:lastModifiedBy>
  <cp:lastPrinted>2006-03-07T14:58:00Z</cp:lastPrinted>
  <dcterms:modified xsi:type="dcterms:W3CDTF">2006-03-07T13:58:00Z</dcterms:modified>
  <cp:revision>14</cp:revision>
  <dc:subject/>
  <dc:title/>
</cp:coreProperties>
</file>