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LIII / 363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lutego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wyrażenia sprzeciwu przeciwko decyzji Rządu Rzeczypospolitej Pol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1 ustawy z dnia 8 marca 1990r. o samorządzie gminnym /Dz.U. z 2001r. Nr 142 poz. 1591 z późn.zm./ Rada Miejska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y stanowczy sprzeciw przeciwko decyzji Rządu Rzeczypospolitej Polskiej, by dofinansować środkami unijnymi tzw. „ścianę wschodnią” kosztem m.in. województwa opolskiego. Dofinansowanie              to winno nastąpić z funduszy centr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Czesław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32:00Z</dcterms:created>
  <dc:creator>Justyna Derda</dc:creator>
  <dc:description/>
  <cp:keywords/>
  <dc:language>en-US</dc:language>
  <cp:lastModifiedBy>x</cp:lastModifiedBy>
  <cp:lastPrinted>2006-03-02T10:03:00Z</cp:lastPrinted>
  <dcterms:modified xsi:type="dcterms:W3CDTF">2006-03-02T09:03:00Z</dcterms:modified>
  <cp:revision>6</cp:revision>
  <dc:subject/>
  <dc:title>PROJEKT</dc:title>
</cp:coreProperties>
</file>