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</w:t>
      </w:r>
      <w:r>
        <w:rPr>
          <w:sz w:val="22"/>
          <w:szCs w:val="22"/>
        </w:rPr>
        <w:t>Nr XLIII / 362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7 lutego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 1990 r. o samorządzie gminnym (Dz.U. z 2001 r. Nr 142 poz. 1591) z późn.zm. i art. 165, 166, 173, 174, 175, 176, 184, 188, 189 ustawy z dnia 30 czerwca 2005r. o finansach publicznych (Dz.U. z 2005r. Nr 249, poz.2104), Rada Miejska w Ozimku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W uchwale Nr XL/340/05 z dnia 19 grudnia 2005r. w sprawie uchwalenia budżetu gminy na 2006 r. zmienionej uchwałami Nr XLI/351/06 z 16 stycznia 2006r., Nr XLII/355/06 z 30 stycznia 2006r. wprowadza się następujące zmiany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a się plan dochodów budżetowych z kwoty 36.126.610,00 zł. na kwotę 36.132.840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Zwiększa się plan wydatków budżetowych z kwoty 34.814.470,00 zł. na kwotę 34.820.700,00 zł.</w:t>
      </w:r>
    </w:p>
    <w:p>
      <w:pPr>
        <w:pStyle w:val="TextBody"/>
        <w:ind w:firstLine="284"/>
        <w:rPr>
          <w:szCs w:val="22"/>
        </w:rPr>
      </w:pPr>
      <w:r>
        <w:rPr>
          <w:szCs w:val="22"/>
        </w:rPr>
        <w:t>zgodnie z załącznikami nr 1 i 2 do uchwał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2"/>
        </w:rPr>
        <w:t>w załączniku Nr 3 do uchwały Nr XL/340/05 z dnia 19 grudnia 2005r. w dziale 630 – Turystyka,                 w rozdziale 63003 – w wydatkach majątkowych zmienia się treść zadania „1. Budowa szlaku turystycznego w Krasiejowie” na „Budowa szlaku pieszego w Krasiejowie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Zał. Nr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ab/>
        <w:t>do uchwały nr XLIII/362/0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 planu do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 rok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2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1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2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1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4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22.5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.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24.9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22.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824.5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opłaty targ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.8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.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.8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.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.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Żłob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usłu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yżywienie i opłata stał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126.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.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132.8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6.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6.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dochody i przychody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182.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.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189.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. Nr 2</w:t>
      </w:r>
    </w:p>
    <w:p>
      <w:pPr>
        <w:pStyle w:val="Normal"/>
        <w:ind w:left="6372" w:right="-142" w:firstLine="708"/>
        <w:rPr>
          <w:sz w:val="22"/>
          <w:szCs w:val="22"/>
        </w:rPr>
      </w:pPr>
      <w:r>
        <w:rPr>
          <w:sz w:val="22"/>
          <w:szCs w:val="22"/>
        </w:rPr>
        <w:t>do Uchwały Nr XLIII/362/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rekta planu wydatk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rok 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w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05" w:type="dxa"/>
        <w:jc w:val="left"/>
        <w:tblInd w:w="-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4010"/>
        <w:gridCol w:w="838"/>
        <w:gridCol w:w="715"/>
        <w:gridCol w:w="1598"/>
        <w:gridCol w:w="1487"/>
        <w:gridCol w:w="1590"/>
      </w:tblGrid>
      <w:tr>
        <w:trPr>
          <w:trHeight w:val="55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korekcie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.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5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bieżące w tym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łaty roczne za wyłączenie gru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odukcji leśnej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.8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.8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ogólne i ce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ezerwa ogó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768.197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.77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779.967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4.39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77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8.16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 Nr 1 w Ozimku        1.66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P Nr 2 w Ozimku         1.10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P Grodziec                      3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P Dylaki                          615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4.39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77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8.16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finansowanie kosztów kształ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pracodawców młodocia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yuczenia do zawo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4.78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5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89.78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ami i ochrona wód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4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9.1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e celowe z budżetu na finansowanie lub dofinansowanie kosztów realizacji inwestycji i zakup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yjnych innych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Kanalizacja gminy-udział własny w pomocy technicznej do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 Nr 2001 /PL/P/PE/0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1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6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od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54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.46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56.46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4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4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ziałalność kulturalna Rad Sołec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siedlowych 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 Szczedrzyk                    98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 Krasiejów                      45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 Mnichus                        67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Krzyżowa Dolina           352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4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4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4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budżetowe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814.47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68.3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.23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820.7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68.3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i rozchody budżetowe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182.77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.23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189.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0:00Z</dcterms:created>
  <dc:creator>User</dc:creator>
  <dc:description/>
  <cp:keywords/>
  <dc:language>en-US</dc:language>
  <cp:lastModifiedBy>x</cp:lastModifiedBy>
  <cp:lastPrinted>2006-02-23T12:41:00Z</cp:lastPrinted>
  <dcterms:modified xsi:type="dcterms:W3CDTF">2006-03-01T07:56:00Z</dcterms:modified>
  <cp:revision>15</cp:revision>
  <dc:subject/>
  <dc:title>                                                                                                               Zał</dc:title>
</cp:coreProperties>
</file>