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58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7 lutego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8 ust.2 pkt 9 ustawy z dnia 8 marca 1990r. o samorządzie gminnym /Dz.U. z 2001r.      Nr 142, poz. 1591, z 2002r. Nr 23,poz.220;Nr 62, poz.558; Nr 113, poz. 984; Nr 153,poz. 1271, Nr 214,  poz. 1806, z 2003r. Nr 80, poz. 717; Nr 162, poz. 1568, z 2004r. Nr 102, poz. 1055; Nr 116, poz. 1203 / Rada Miejska w Ozimku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sprzedaż łączną w trybie przetargow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własności działki nr  2123/553 km2 o powierzchni 0,0069 ha, położonej we wsi Schod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wieczystego użytkowania działki nr  2121/500 km2 o powierzchni 0,1899 ha położonej we wsi Schod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prawa wieczystego użytkowania działek nr 401/3,402/1,403/3 km7 o łącznej powierzchni                                                                                                                                                                            0,4748 ha położonych w Ozimku, zabudowanych wielofunkcyjnym jednopiętrowym budynkiem magazynowym konstrukcji szkieletowo-żelbetonowej o powierzchni 10.120,00 m2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asadach określonych w ustawie z dnia 21 sierpnia 1997r. o gospodarce nieruchomościami                       / Dz.U. z 2004r. Nr 261 poz. 2603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3:00Z</dcterms:created>
  <dc:creator>Miriam</dc:creator>
  <dc:description/>
  <cp:keywords/>
  <dc:language>en-US</dc:language>
  <cp:lastModifiedBy>x</cp:lastModifiedBy>
  <cp:lastPrinted>2006-02-28T15:29:00Z</cp:lastPrinted>
  <dcterms:modified xsi:type="dcterms:W3CDTF">2006-02-28T14:29:00Z</dcterms:modified>
  <cp:revision>9</cp:revision>
  <dc:subject/>
  <dc:title/>
</cp:coreProperties>
</file>