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LII / 354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30 stycznia 2006 r.</w:t>
      </w:r>
    </w:p>
    <w:p>
      <w:pPr>
        <w:pStyle w:val="Normal"/>
        <w:ind w:righ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 sprawie wyrażenia zgody na obciążenie  nieruchomości hipoteką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 art. 18 ust.2 pkt 9a ustawy z dnia 8 marca 1990r. o samorządzie gminnym / Dz.U.                      z 2001r.Nr 142, poz.1591, z 2002r. Nr 23, poz.220; Nr 62, poz.558; Nr 113, poz. 984; Nr 153, poz. 1271;             Nr 214, poz. 1806, z 2003r. Nr 80, poz. 717; Nr 162, poz. 1568, z 2004r. Nr 102, poz. 1055; nr 116,               poz. 1203/, Rada Miejska w Ozimku u c h w a l a co następuje: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Wyraża się zgodę na obciążenie hipoteką zwykłą nieruchomości położonej we wsi Krasiejów,  stanowiącej własność Gminy Ozimek, zapisanej w księdze wieczystej Kw nr 109724  Sądu Rejonowego w Opolu na kwotę 1.284.540 zł / słownie: jeden milion dwieście osiemdziesiąt cztery tysiące pięćset czterdzieści złoty/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Czesław    K A C Z M A R E K   </w:t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29:00Z</dcterms:created>
  <dc:creator>Miriam</dc:creator>
  <dc:description/>
  <cp:keywords/>
  <dc:language>en-US</dc:language>
  <cp:lastModifiedBy>x</cp:lastModifiedBy>
  <cp:lastPrinted>2006-01-23T09:49:00Z</cp:lastPrinted>
  <dcterms:modified xsi:type="dcterms:W3CDTF">2006-02-01T13:36:00Z</dcterms:modified>
  <cp:revision>6</cp:revision>
  <dc:subject/>
  <dc:title/>
</cp:coreProperties>
</file>