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II / 353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30 styczni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>w sprawie wyrażenia zgody na obciążenie nieruchomości hipoteką 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18 ust.2 pkt 9a ustawy z dnia 8 marca 1990r. o samorządzie gminnym / Dz. U.  z 2001r. Nr 142, poz.1591, z 2002r. Nr 23, poz.220; Nr 62, poz.558; Nr 113, poz. 984; Nr 153, poz. 1271; Nr 214, poz. 1806, z 2003r. Nr 80, poz. 717; Nr 162, poz. 1568, z 2004r. Nr 102, poz. 1055; nr 116, poz. 1203/, Rada Miejska w Ozimku u c h w a l a co następuje: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obciążenie hipoteką zwykłą nieruchomości położonej we wsi Krasiejów, stanowiącej własność Gminy Ozimek , zapisanej w  księdze wieczystej Kw nr OP1O/00081738/8 Sądu Rejonowego       w Opolu  na kwotę 1.028.400 zł / słownie: jeden milion dwadzieścia osiem tysięcy czterysta złoty/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6:00Z</dcterms:created>
  <dc:creator>Miriam</dc:creator>
  <dc:description/>
  <cp:keywords/>
  <dc:language>en-US</dc:language>
  <cp:lastModifiedBy>x</cp:lastModifiedBy>
  <cp:lastPrinted>2006-01-23T10:47:00Z</cp:lastPrinted>
  <dcterms:modified xsi:type="dcterms:W3CDTF">2006-02-01T13:30:00Z</dcterms:modified>
  <cp:revision>8</cp:revision>
  <dc:subject/>
  <dc:title/>
</cp:coreProperties>
</file>