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L / 344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9 grud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dania nazw ulic we wsi Szczedrzy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8 ust. 2 pkt 13 ustawy z dn. 8 marca 1990 r. o samorządzie gminnym ( Dz. U.       z 2001 r. Nr 142 poz. 1591, z 2002 r. Nr 23 poz. 220, Nr 62 poz. 558, Nr 113 poz. 984, Nr 153 poz. 1271,    Nr 214 poz. 1806 z 2003 r. Nr 80 poz. 717, Nr 162 poz. 1568 z 2004 r. Nr 102 poz. 1055, Nr 116 poz. 1203 ) Rada Miejska w Ozimku  u c h w a l a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ołożonym we wsi Szczedrzyk działkom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r 51/27 z km 1, na części stanowiącej drogę nadaje się nazwę ulica „Lipowa”,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r 15/10 z km 1, stanowiącej drogę nadaje się nazwę ulica „Malinow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ytuowanie działek, o których mowa w § 1, przedstawia załącznik mapowy do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R A D Y   M I E J S K I E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Czesław    K A C Z M A R E K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30:00Z</dcterms:created>
  <dc:creator>UGiM</dc:creator>
  <dc:description/>
  <cp:keywords/>
  <dc:language>en-US</dc:language>
  <cp:lastModifiedBy>x</cp:lastModifiedBy>
  <cp:lastPrinted>2005-12-21T15:42:00Z</cp:lastPrinted>
  <dcterms:modified xsi:type="dcterms:W3CDTF">2005-12-22T07:03:00Z</dcterms:modified>
  <cp:revision>9</cp:revision>
  <dc:subject/>
  <dc:title>dupa</dc:title>
</cp:coreProperties>
</file>