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 C H W A Ł A      NR XL / 347 / 05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R A D Y   M I E J S K I E J    W    O Z I M K U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 dnia  19 grud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ustawy z dnia 8 marca 1990r. o samorządzie gminnym / Dz.U. z 2001r. Nr 142, poz. 1591, z 2002r. Nr 23,poz.220;Nr 62, poz.558; Nr 113, poz. 984; Nr 153,poz. 1271, Nr 214,   poz. 1806, z 2003r. Nr 80, poz. 717; Nr 162, poz. 1568, z 2004r. Nr 102, poz. 1055; Nr 116, poz. 1203 / Rada Miejska w Ozimku u c h w a l a, co następuje: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Wyraża się zgodę na nieodpłatne nabycie  zajętej pod drogi gminne położonej we wsi Szczedrzyk działki         nr 15/10 km1 o powierzchni 0,1260 ha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7:00Z</dcterms:created>
  <dc:creator>Miriam</dc:creator>
  <dc:description/>
  <cp:keywords/>
  <dc:language>en-US</dc:language>
  <cp:lastModifiedBy>x</cp:lastModifiedBy>
  <dcterms:modified xsi:type="dcterms:W3CDTF">2005-12-21T14:59:00Z</dcterms:modified>
  <cp:revision>6</cp:revision>
  <dc:subject/>
  <dc:title/>
</cp:coreProperties>
</file>