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 C H W A Ł A      NR XL / 340 / 05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 A D Y   M I E J S K I E J    W    O Z I M K u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 dnia  19 grudnia 2005 r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prawie uchwalenia budżetu gminy na 2006 r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       </w:t>
      </w:r>
      <w:r>
        <w:rPr>
          <w:sz w:val="22"/>
          <w:szCs w:val="22"/>
          <w:lang w:val="pl-PL"/>
        </w:rPr>
        <w:t>Na podstawie art. 18 ust.2 pkt 4, pkt 9 lit.d i pkt 10, art.57 ustawy z dnia 8 marca 1990 r.                      o samorządzie gminnym (Dz. U. z 2001 r. Nr 142 poz. 1591,z późn. zm.) art.109, 110 ust 4 art.112, 116, 117, 118, 124 ust. 1 i 2, ust 3 i 4 oraz 128 ust. 2 pkt 1, art.134 ust.3 ustawy z dnia 26 listopada 1998 r.                   o finansach publicznych ( Dz. U. z 2003 r. Nr 15, poz 148 z późn. zm. ), art.4 ustawy z dnia 13 listopada  2003 r. o dochodach jednostek samorządu terytorialnego( Dz.U. Nr 203, poz.1966), art.11 ustawy z dnia           26 października 1982 r. o wychowaniu w trzeźwości i przeciwdziałaniu alkoholizmowi ( Dz.U. z 2002 r.              Nr 147, poz.1231 z późn. zm.), art. 420 ustawy z dnia 20 czerwca 2001 r. Prawo Ochrony Środowiska                   ( Dz. U. Nr 62, poz.627 z późn. zm.), Rada Miejska w Ozimku u c h w a l a, co następuje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la się budżet gminy na okres roku kalendarzowego 2006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tala się dochody budżetu gminy w wysokości</w:t>
        <w:tab/>
        <w:tab/>
        <w:tab/>
        <w:tab/>
        <w:tab/>
        <w:t>36.126.610,- zł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tym: 1/ dotacje celowe na zadania zlecone,  powierzone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</w:t>
      </w:r>
      <w:r>
        <w:rPr>
          <w:sz w:val="22"/>
          <w:szCs w:val="22"/>
          <w:lang w:val="pl-PL"/>
        </w:rPr>
        <w:t>oraz realizowane na podstawie porozumień</w:t>
        <w:tab/>
        <w:tab/>
        <w:tab/>
        <w:tab/>
        <w:t xml:space="preserve">  3.607.656,- zł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</w:t>
      </w:r>
      <w:r>
        <w:rPr>
          <w:sz w:val="22"/>
          <w:szCs w:val="22"/>
          <w:lang w:val="pl-PL"/>
        </w:rPr>
        <w:t>2/ opłaty za korzystanie z zezwoleń na sprzedaż alkoholu</w:t>
        <w:tab/>
        <w:tab/>
        <w:tab/>
        <w:t xml:space="preserve">     350.0000 zł.                                      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załącznikiem Nr 1 i 2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3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Ustala się wydatki budżetowe gminy w wysokości</w:t>
        <w:tab/>
        <w:tab/>
        <w:tab/>
        <w:tab/>
        <w:t>34.228.310,- zł</w:t>
      </w:r>
    </w:p>
    <w:p>
      <w:pPr>
        <w:pStyle w:val="Normal"/>
        <w:rPr/>
      </w:pPr>
      <w:r>
        <w:rPr>
          <w:sz w:val="22"/>
          <w:szCs w:val="22"/>
          <w:lang w:val="pl-PL"/>
        </w:rPr>
        <w:t>w tym: 1/ wydatki na zadania własne, z tego:</w:t>
        <w:tab/>
        <w:tab/>
        <w:tab/>
        <w:tab/>
        <w:tab/>
        <w:t>30.620.654,- zł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</w:t>
      </w:r>
      <w:r>
        <w:rPr>
          <w:sz w:val="22"/>
          <w:szCs w:val="22"/>
          <w:lang w:val="pl-PL"/>
        </w:rPr>
        <w:t>- wydatki na profilaktykę i przeciwdziałanie alkoholizmowi</w:t>
        <w:tab/>
        <w:tab/>
        <w:t xml:space="preserve">      350.000,-zł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</w:t>
      </w:r>
      <w:r>
        <w:rPr>
          <w:sz w:val="22"/>
          <w:szCs w:val="22"/>
          <w:lang w:val="pl-PL"/>
        </w:rPr>
        <w:t>2/ wydatki na zadania zlecone, powierzone oraz realizowane na podstawie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</w:t>
      </w:r>
      <w:r>
        <w:rPr>
          <w:sz w:val="22"/>
          <w:szCs w:val="22"/>
          <w:lang w:val="pl-PL"/>
        </w:rPr>
        <w:t>porozumień</w:t>
        <w:tab/>
        <w:tab/>
        <w:tab/>
        <w:tab/>
        <w:tab/>
        <w:tab/>
        <w:tab/>
        <w:tab/>
        <w:t xml:space="preserve">   3.607.656,- zł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</w:t>
      </w:r>
      <w:r>
        <w:rPr>
          <w:sz w:val="22"/>
          <w:szCs w:val="22"/>
          <w:lang w:val="pl-PL"/>
        </w:rPr>
        <w:t>zgodnie z załącznikiem Nr 3 i 4</w:t>
        <w:tab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4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Ustala się rozchody budżetowe w wysokości</w:t>
        <w:tab/>
        <w:tab/>
        <w:tab/>
        <w:tab/>
        <w:tab/>
        <w:t xml:space="preserve">  1.898.300,- zł</w:t>
      </w:r>
    </w:p>
    <w:p>
      <w:pPr>
        <w:pStyle w:val="Normal"/>
        <w:rPr/>
      </w:pPr>
      <w:r>
        <w:rPr>
          <w:sz w:val="22"/>
          <w:szCs w:val="22"/>
          <w:lang w:val="pl-PL"/>
        </w:rPr>
        <w:t>zgodnie z załącznikiem Nr 5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5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Ustala się zadania inwestycyjne do realizacji w 2006 roku na kwotę</w:t>
        <w:tab/>
        <w:tab/>
        <w:t xml:space="preserve">   5.021.000,-zł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załącznikiem Nr 3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6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pl-PL"/>
        </w:rPr>
        <w:t>Ustala się wydatki na obsługę długu budżetu gminy w wysokości</w:t>
        <w:tab/>
        <w:tab/>
        <w:t xml:space="preserve">     156.400,- zł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załącznikiem Nr 3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l-PL"/>
        </w:rPr>
        <w:t>§ 7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tala się rezerwę ogólną w wysokości</w:t>
        <w:tab/>
        <w:tab/>
        <w:tab/>
        <w:tab/>
        <w:tab/>
        <w:tab/>
        <w:t xml:space="preserve">      20.000,- zł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8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Ustala się rezerwę celową w wysokości</w:t>
        <w:tab/>
        <w:tab/>
        <w:tab/>
        <w:tab/>
        <w:tab/>
        <w:t xml:space="preserve">                  266.800,-zł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9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Nadwyżkę budżetową w wysokości 1.898.300,00 zł. przeznacza się na spłatę rozchodów budżetowych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0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tala się dotacje :</w:t>
      </w:r>
    </w:p>
    <w:p>
      <w:pPr>
        <w:pStyle w:val="Normal"/>
        <w:rPr/>
      </w:pPr>
      <w:r>
        <w:rPr>
          <w:sz w:val="22"/>
          <w:szCs w:val="22"/>
          <w:lang w:val="pl-PL"/>
        </w:rPr>
        <w:t>1/ dla instytucji kultury  - Domu Kultury w wysokości</w:t>
        <w:tab/>
        <w:tab/>
        <w:tab/>
        <w:tab/>
        <w:t>-      625.000,- zł</w:t>
      </w:r>
    </w:p>
    <w:p>
      <w:pPr>
        <w:pStyle w:val="Normal"/>
        <w:rPr/>
      </w:pPr>
      <w:r>
        <w:rPr>
          <w:sz w:val="22"/>
          <w:szCs w:val="22"/>
          <w:lang w:val="pl-PL"/>
        </w:rPr>
        <w:t>2/ dla instytucji kultury - Biblioteki w wysokości</w:t>
        <w:tab/>
        <w:tab/>
        <w:tab/>
        <w:tab/>
        <w:t>-      256.000,- zł</w:t>
      </w:r>
    </w:p>
    <w:p>
      <w:pPr>
        <w:pStyle w:val="Normal"/>
        <w:rPr/>
      </w:pPr>
      <w:r>
        <w:rPr>
          <w:sz w:val="22"/>
          <w:szCs w:val="22"/>
          <w:lang w:val="pl-PL"/>
        </w:rPr>
        <w:t>3/ dla  instytucji kultury – OSIR</w:t>
        <w:tab/>
        <w:tab/>
        <w:tab/>
        <w:tab/>
        <w:tab/>
        <w:tab/>
        <w:t>-      150.000,- zł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/ dla powiatu , na realizację zadań bieżących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w rozdziale 60014- drogi publiczne powiatowe w wysokości</w:t>
        <w:tab/>
        <w:tab/>
        <w:tab/>
        <w:t>-        70.000,- zł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/ dla samorządu województwa, na realizację zadań bieżących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w rozdziale 60013- drogi publiczne wojewódzkie w wysokości</w:t>
        <w:tab/>
        <w:tab/>
        <w:t>-        30.000,- zł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6/ z budżetu na finansowanie lub dofinansowanie zadań zleconych do realizacji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stowarzyszeniom w rozdziale: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a) 75412 - Ochotnicze Straże Pożarne w wysokości</w:t>
        <w:tab/>
        <w:tab/>
        <w:tab/>
        <w:tab/>
        <w:t>-       130.000,-zł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b) 85195 - Pozostała działalność -Stowarzyszenie "INTEGRACJA" w wysokości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                                               </w:t>
      </w:r>
      <w:r>
        <w:rPr>
          <w:sz w:val="22"/>
          <w:szCs w:val="22"/>
          <w:lang w:val="pl-PL"/>
        </w:rPr>
        <w:tab/>
        <w:tab/>
        <w:tab/>
        <w:t xml:space="preserve">                          -        12.000,- zł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 xml:space="preserve">c) 85228 - Usługi opiekuńcze i specjalistyczne usługi opiekuńcze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</w:t>
      </w:r>
      <w:r>
        <w:rPr>
          <w:sz w:val="22"/>
          <w:szCs w:val="22"/>
          <w:lang w:val="pl-PL"/>
        </w:rPr>
        <w:t>- Stacja Caritas w wysokości</w:t>
        <w:tab/>
        <w:tab/>
        <w:tab/>
        <w:tab/>
        <w:tab/>
        <w:tab/>
        <w:t>-         41.000,- zł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 xml:space="preserve">d) 92105 - Pozostałe zadania w zakresie kultury Z.M-G  TSKN w wysokości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</w:t>
      </w: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-          40.000,-zł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e) 92604 - Instytucje kultury fizycznej w wysokości</w:t>
        <w:tab/>
        <w:tab/>
        <w:tab/>
        <w:tab/>
        <w:t>-        215.000,- zł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180" w:hanging="180"/>
        <w:rPr/>
      </w:pPr>
      <w:r>
        <w:rPr>
          <w:sz w:val="22"/>
          <w:szCs w:val="22"/>
          <w:lang w:val="pl-PL"/>
        </w:rPr>
        <w:t>7/ z budżetu na finansowanie lub dofinansowanie zadań zleconych do realizacji pozostałym jednostkom nie zaliczanym do sektora finansów publicznych  w rozdziale 85154- przeciwdziałanie alkoholizmowi dla : Specjalistycznego Zespołu Opieki Zdrowotnej "Eliksir" w wysokości</w:t>
        <w:tab/>
        <w:tab/>
        <w:t>-          41.000,- zł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1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stala się dla Gminnego Funduszu Ochrony Środowiska i Gospodarki Wodnej </w:t>
      </w:r>
    </w:p>
    <w:p>
      <w:pPr>
        <w:pStyle w:val="Normal"/>
        <w:rPr/>
      </w:pPr>
      <w:r>
        <w:rPr>
          <w:sz w:val="22"/>
          <w:szCs w:val="22"/>
          <w:lang w:val="pl-PL"/>
        </w:rPr>
        <w:t>a/ przychody w wysokości</w:t>
        <w:tab/>
        <w:tab/>
        <w:tab/>
        <w:tab/>
        <w:tab/>
        <w:tab/>
        <w:tab/>
        <w:t>-           195.000,- zł</w:t>
      </w:r>
    </w:p>
    <w:p>
      <w:pPr>
        <w:pStyle w:val="Normal"/>
        <w:rPr/>
      </w:pPr>
      <w:r>
        <w:rPr>
          <w:sz w:val="22"/>
          <w:szCs w:val="22"/>
          <w:lang w:val="pl-PL"/>
        </w:rPr>
        <w:t>b/ wydatki w wysokości</w:t>
        <w:tab/>
        <w:tab/>
        <w:tab/>
        <w:tab/>
        <w:tab/>
        <w:tab/>
        <w:tab/>
        <w:t>-            355.000,- zł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godnie z załącznikiem Nr 6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Wyodrębnia się środki finansowe przeznaczone na pomoc zdrowotną dla nauczycieli w kwotach określonych w załączniku Nr 7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  <w:t xml:space="preserve">      § 13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Maksymalna wysokość pożyczek krótkoterminowych zaciąganych przez Burmistrza w roku budżetowym 2006 nie może przekroczyć kwoty - 600.000,- zł</w:t>
        <w:tab/>
        <w:tab/>
        <w:tab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4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Upoważnia się Burmistrza do dokonywania wszelkich innych zmian w planie wydatków budżetowych za wyjątkiem przeniesień wydatków pomiędzy działami klasyfikacji budżetowej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5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Upoważnia się Burmistrza do przekazania dyrektorowi Gminnego Zakładu Oświaty, Dyrektorowi Ośrodka Integracji i Pomocy Społecznej oraz dyrektorom przedszkoli, szkół podstawowych i gimnazjum, uprawnień do dokonywania przeniesień planowanych wydatków pomiędzy paragrafami w ramach danego rozdziału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6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ację o wprowadzanych zmianach w budżecie Burmistrz będzie przedkładać Radzie Miejskiej okresowo w sprawozdaniach z wykonania budżet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17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Wyraża się zgodę na przyjmowanie zwrotu poniesionych wydatków budżetowych w tym samym roku na rachunki bieżące wydatków jednostek budżetowych w zakresie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1/ energii elektrycznej ,cieplnej i wody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2/ usług telefonicznych i internetowych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3/ zwrotu opłat za przesyłki pocztowe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4/ refundacji wynagrodzeń z Powiatowego Urzędu Pracy,</w:t>
      </w:r>
    </w:p>
    <w:p>
      <w:pPr>
        <w:pStyle w:val="Normal"/>
        <w:ind w:left="900" w:hanging="900"/>
        <w:rPr/>
      </w:pPr>
      <w:r>
        <w:rPr>
          <w:sz w:val="22"/>
          <w:szCs w:val="22"/>
          <w:lang w:val="pl-PL"/>
        </w:rPr>
        <w:t xml:space="preserve">            </w:t>
      </w:r>
      <w:r>
        <w:rPr>
          <w:sz w:val="22"/>
          <w:szCs w:val="22"/>
          <w:lang w:val="pl-PL"/>
        </w:rPr>
        <w:t>5/ zwrotu kosztów utrzymania czystości w budynku urzędu przez jednostki budżetowe mieszczące się w obiekcie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6/ zwrotu nienależnie wypłaconych świadczeń z pomocy społecznej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7/ zwrotu nienależnie wypłaconych wynagrodzeń nauczycieli,</w:t>
      </w:r>
    </w:p>
    <w:p>
      <w:pPr>
        <w:pStyle w:val="Normal"/>
        <w:ind w:left="900" w:hanging="900"/>
        <w:jc w:val="both"/>
        <w:rPr/>
      </w:pPr>
      <w:r>
        <w:rPr>
          <w:sz w:val="22"/>
          <w:szCs w:val="22"/>
          <w:lang w:val="pl-PL"/>
        </w:rPr>
        <w:t xml:space="preserve">            </w:t>
      </w:r>
      <w:r>
        <w:rPr>
          <w:sz w:val="22"/>
          <w:szCs w:val="22"/>
          <w:lang w:val="pl-PL"/>
        </w:rPr>
        <w:t>8/ zwrotu kosztów wyżywienia dla dzieci uprawnionych do świadczeń na podstawie ustawy                    o  pomocy społecznej, bądź z odrębnego programu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8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uchwały powierza się Burmistrzowi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l-PL"/>
        </w:rPr>
        <w:t>§19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Uchwała podlega ogłoszeniu w Dzienniku Urzędowym Województwa Opolskiego oraz na tablicy ogłoszeń w Urzędzie Gminy i Miasta Ozimek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20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jej podjęcia 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pl-PL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R A D Y   M I E J S K I E J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pl-PL"/>
        </w:rPr>
        <w:t>Czesław    K A C Z M A R E K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left="666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. Nr 1</w:t>
      </w:r>
    </w:p>
    <w:p>
      <w:pPr>
        <w:pStyle w:val="Subtitle"/>
        <w:ind w:left="6663" w:hanging="0"/>
        <w:jc w:val="left"/>
        <w:rPr/>
      </w:pPr>
      <w:r>
        <w:rPr>
          <w:b w:val="false"/>
          <w:sz w:val="22"/>
          <w:szCs w:val="22"/>
        </w:rPr>
        <w:t>do Uchwały. Nr XL / 340 / 05</w:t>
      </w:r>
    </w:p>
    <w:p>
      <w:pPr>
        <w:pStyle w:val="Subtitle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AN  DOCHODÓW</w:t>
      </w:r>
    </w:p>
    <w:p>
      <w:pPr>
        <w:pStyle w:val="Subtitle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BUDŻETOWYCH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A 2006 ROK</w:t>
      </w:r>
    </w:p>
    <w:p>
      <w:pPr>
        <w:pStyle w:val="Normal"/>
        <w:ind w:left="708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900"/>
        <w:gridCol w:w="720"/>
        <w:gridCol w:w="6660"/>
        <w:gridCol w:w="139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 y s z c z e g ó l n i e n i 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        </w:t>
            </w: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2006r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.1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Restrukturyzacja i modernizacja sektora żywnościowego oraz rozwój obszarów wiejski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.1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rodki na dofinansowanie własnych zadań bieżących gmin ( związków gmin ), powiatów ( związków powiatów ), samorządów województw, pozyskane z innych źróde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.1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7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ogi publiczne powiat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tacje celowe otrzymane z powiatu na zadania bieżące realizowane na podstawie porozumień (umów)między jednostkami samorządu terytorialneg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ysty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0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 zakresie upowszechniania turysty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rodki na dofinansowanie własnych inwestycji gmin (związków gmin ), powiatów (związków powiatów ), samorządów województw, pozyskane z innych źróde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0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mieszkanio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29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9.00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pływy z opłat za zarząd, użytkowanie i użytkowanie wieczyste nieruchomośc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4.00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pływy z tytułu odpłatnego nabycia prawa własności oraz prawa użytkowania wieczystego nieruchomośc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pływy ze sprzedaży składników majątkow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65.76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04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03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tacje celowe otrzymane z budżetu państwa na zadania bieżące realizowane przez gminę na podstawie porozumień z organami administracji rządowej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a powiat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tacje celowe otrzymane z powiatu na zadania bieżące realizowane na podstawie porozumień (umów)między jednostkami samorządu terytorialneg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Urzędy gmin (miast i miast na prawach powiatu)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4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pływy z usług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sprzedaż gazety i reklam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8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zędy naczelnych organów władzy państwowej, kontroli i ochrony pra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a cywil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tacje celowe otrzymane z budżetu państwa na realizację zadań bieżących z zakresu administracji rządowej innych zadań zleconych gminie ustawa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ochody od osób prawnych, od osób fizycznych i od innych jednostek nie posiadających osobowości prawnej oraz wydatki związane z ich pobore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22.52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Wpływy z podatku dochodowego od osób fizyczn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atek od działalności gospodarczej osób fizycznych, opłacony w formie karty podatk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setki od nieterminowych wpłat z tytułu podatków i opł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pływy z podatku rolnego, podatku leśnego, podatku od czynności cywilnoprawnych , podatków i opłat lokalnych od osób prawnych i innych jednostek organizacyjn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1.44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0.9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eś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9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tek od środków transportow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administracyj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atek od czynności cywilno prawn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9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setki od nieterminowych wpłat z tytułu podatków i opłat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2.1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6.2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2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eś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tek od środków transportow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atek od spadków i darowiz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posiadania psó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targ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4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pływy z opłaty administracyjnej za czynności urzęd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tek od czynności cywilnoprawn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setki od nieterminowych wpłat z tytułu podatków i opł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pływy z innych opłat stanowiących dochody jednostek samorządu terytorialnego na podstawie usta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skarb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rozli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eksploatacyj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działy gmin w podatkach stanowiących dochód budżetu państw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91.58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atek dochodowy od osób fizyczn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4.38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atek dochodowy od osób prawn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7.2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43.78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ęść oświatowa subwencji ogólnej dla jednostek samorządu terytorialneg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8.52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ubwencje ogólne z budżetu państ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8.52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ęść wyrównawcza subwencji ogólnej dla gmin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4.16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ubwencja ogólna z budżetu państ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4.16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rozliczenia finans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zostałe odsetki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odsetki od środków na rachunkach bankowych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ęść równoważąca subwencji ogólnej dla gmin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4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a ogólna z budżetu pań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4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.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działy przedszkolne w szkołach podstawow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pływy z usług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wyżywienie  i opłata stał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chrona zdrow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a zezwolenie na sprzedaż alkohol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77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3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3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kładki na ubezpieczenia zdrowotne opłacane za osoby pobierające niektóre świadczenia z pomocy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połecznej oraz niektóre świadczenia rodzin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asiłki i pomoc w naturze oraz składki na ubezpieczenie społeczn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sługi opiekuńcze i specjalistyczne usługi opiekuńcz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pływy z usług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wpłaty za wyżywienie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pływy z usług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miejsca grzebalne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Dotacje otrzymane z funduszy celowych na realizację zadań bieżących jednostek sektora finansów publiczn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 ogółem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126.61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left="6372" w:right="-851" w:firstLine="291"/>
        <w:jc w:val="left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Zał. Nr 2</w:t>
      </w:r>
    </w:p>
    <w:p>
      <w:pPr>
        <w:pStyle w:val="Subtitle"/>
        <w:ind w:left="5812" w:right="-851" w:hanging="0"/>
        <w:rPr/>
      </w:pPr>
      <w:r>
        <w:rPr>
          <w:b w:val="false"/>
          <w:sz w:val="22"/>
          <w:szCs w:val="22"/>
        </w:rPr>
        <w:t>do Uchwały Nr XL/340/05</w:t>
      </w:r>
    </w:p>
    <w:p>
      <w:pPr>
        <w:pStyle w:val="Subtitle"/>
        <w:ind w:left="-851" w:right="-85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-851" w:right="-85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right="-8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AN DOCHODÓW</w:t>
      </w:r>
    </w:p>
    <w:p>
      <w:pPr>
        <w:pStyle w:val="Subtitle"/>
        <w:ind w:right="-8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LA ZADAŃ ZLECONYCH, POWIERZONYCH I REALIZOWANYCH</w:t>
      </w:r>
    </w:p>
    <w:p>
      <w:pPr>
        <w:pStyle w:val="Subtitle"/>
        <w:ind w:right="-82" w:hanging="0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NA PODSTAWIE POROZUMIEŃ</w:t>
      </w:r>
    </w:p>
    <w:p>
      <w:pPr>
        <w:pStyle w:val="Heading2"/>
        <w:ind w:right="-82" w:hanging="0"/>
        <w:rPr>
          <w:sz w:val="22"/>
          <w:szCs w:val="22"/>
        </w:rPr>
      </w:pPr>
      <w:r>
        <w:rPr>
          <w:sz w:val="22"/>
          <w:szCs w:val="22"/>
        </w:rPr>
        <w:t>NA 2006 ROK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 zł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66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W y s z c z e g ó l n i e n i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        </w:t>
            </w: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2006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Dotacje celowe otrzymane z powiatu na zadania bieżące realizowane na podstawie porozumień (umów)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.1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8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0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a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tacje otrzymane z powiatu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zędy naczelnych organów władzy państwowej, kontroli i ochrony pr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tacje celowe otrzymane z budżetu państwa na realizację zadań bieżących z zakresu administracji rządowej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2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kładki na ubezpieczenia zdrowotne opłacane za osoby pobierające niektóre świadczenia z pomocy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asiłki i pomoc w naturze oraz składki na ubezpieczenie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 ogółem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07.65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Zał. Nr 3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do Uchwały nr XL / 340 / 05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PLAN WYDATKÓW BUDŻETOWYCH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  2006   ROK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  <w:tab/>
        <w:tab/>
        <w:tab/>
        <w:t xml:space="preserve">                                                      w zł. </w:t>
      </w:r>
    </w:p>
    <w:tbl>
      <w:tblPr>
        <w:tblW w:w="9670" w:type="dxa"/>
        <w:jc w:val="left"/>
        <w:tblInd w:w="-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85"/>
        <w:gridCol w:w="1219"/>
        <w:gridCol w:w="662"/>
        <w:gridCol w:w="2794"/>
      </w:tblGrid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ział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ozdzia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§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006r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1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Rolnictwo i łowiectw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279.657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elioracje wodn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. </w:t>
              <w:tab/>
            </w:r>
            <w:r>
              <w:rPr>
                <w:sz w:val="22"/>
                <w:szCs w:val="22"/>
                <w:u w:val="single"/>
                <w:lang w:val="pl-PL"/>
              </w:rPr>
              <w:t>Wydatki bieżące, w tym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ind w:left="58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 </w:t>
              <w:tab/>
              <w:t xml:space="preserve">Konserwacja gminnych 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sz w:val="22"/>
                <w:szCs w:val="22"/>
                <w:lang w:val="pl-PL"/>
              </w:rPr>
              <w:t xml:space="preserve">rowów i przepustów na  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drogach polnych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Udrożnienie sieci drenarskiej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Chemiczno- Rolnic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I .Wydatki bieżące, w tym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sz w:val="22"/>
                <w:szCs w:val="22"/>
                <w:lang w:val="pl-PL"/>
              </w:rPr>
              <w:t>1. Aktualizacja map glebowyc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</w:t>
            </w:r>
            <w:r>
              <w:rPr>
                <w:sz w:val="22"/>
                <w:szCs w:val="22"/>
                <w:lang w:val="pl-PL"/>
              </w:rPr>
              <w:t>na terenie gminy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Zwalczanie chorób zakaźnych zwierząt oraz badania monitoringowe pozostałości chemicznych i biologicznych w tkankach zwierząt i produktach pochodzenia zwierzęceg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. </w:t>
              <w:tab/>
            </w:r>
            <w:r>
              <w:rPr>
                <w:sz w:val="22"/>
                <w:szCs w:val="22"/>
                <w:u w:val="single"/>
                <w:lang w:val="pl-PL"/>
              </w:rPr>
              <w:t>Wydatki bieżące, w tym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Usuwanie padliny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Wyłapywanie psów i odstawianie do schroniska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y  Rolnicz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I.Wydatki bieżące w tym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Odpis na Izby Rolnicze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strukturyzacja i modernizacja sektora żywnościowego oraz rozwój obszarów wiejskic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1.807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I .Wydatki bieżące, w tym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Odnowa wsi oraz zachowanie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 ochrona dziedzictwa narodowego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 tego :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a) "Nasz Zapiecek-wieś Antoniów, tu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     </w:t>
            </w:r>
            <w:r>
              <w:rPr>
                <w:sz w:val="22"/>
                <w:szCs w:val="22"/>
                <w:lang w:val="pl-PL"/>
              </w:rPr>
              <w:t>znajdziesz dom, sąsiada i przyjaźń"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) "Stara  Szkoła w Krasiejowie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</w:t>
            </w:r>
            <w:r>
              <w:rPr>
                <w:sz w:val="22"/>
                <w:szCs w:val="22"/>
                <w:lang w:val="pl-PL"/>
              </w:rPr>
              <w:t>Centrum Rozwoju Lokalnego"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) "Wiejskie centrum kultury oraz 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sz w:val="22"/>
                <w:szCs w:val="22"/>
                <w:lang w:val="pl-PL"/>
              </w:rPr>
              <w:t xml:space="preserve">centrum sportu i rekreacji w 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sz w:val="22"/>
                <w:szCs w:val="22"/>
                <w:lang w:val="pl-PL"/>
              </w:rPr>
              <w:t>Szczedrzyku"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Remonty obiektów w sołectwach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w ramach programu "Odnowa wsi" z tego: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/ Grodziec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b/ Pustków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c/ Biestrzynnik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d/ Dylaki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e/ Schodnia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f/ Szczedrzyk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g/ Antoniów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h/ Krzyżowa Dolina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i/ Chobie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j/ Mnichus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k/Krasiejów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1.80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.80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37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42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obszarów wiejsk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 w tym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1. Wydatki związane z programe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EADR +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skutków klęsk żywiołowych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I.Wydatki bieżące  w tym 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I. </w:t>
            </w:r>
            <w:r>
              <w:rPr>
                <w:sz w:val="22"/>
                <w:szCs w:val="22"/>
                <w:u w:val="single"/>
                <w:lang w:val="pl-PL"/>
              </w:rPr>
              <w:t>Wydatki bieżące w tym 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ogłoszeni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ansport i łączn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7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ogi publiczne wojewódzk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 w tym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dotacje celowe przekazane d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morządu województwa na zadani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ieżące realizowane na podstawi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porozumień (umów ) międz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ednostkami samorządu terytorialneg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 tego 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1. Modernizacja chodnika + deszczówka ul. Powstańców Śl. w Antoniowie - partycypacja z Zarządem Dróg Wojewódzkic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powiat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I.Wydatki bieżące, w tym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Bieżące utrzymanie dróg powiatowych w granicach miast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IIWydatki majatkowe w tym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dotacje celowe przekazane dla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wiatu na inwestycje i zakup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wstycyjne realizowane na podstaw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rozumień(umów) między jednostkam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morządu terytorialneg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 tego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1.Budowa chodnika przy ul. Danieckiej         w Ozimku - partycypacj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 Samorządem Powiatowym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I.Wydatki bieżące, w tym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Modernizacja dróg dojazdowyc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Ozimskiego Parku Przemysłoweg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ul. Powst. Śląskich wraz z drogam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wewnętrznym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Remont dróg z odwodnienie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 Osiedlu Domków Jednorodzinnyc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Antoniowi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 Bieżące utrzymanie dróg miejskic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 Bieżące utrzymanie dróg wiejskic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Remont ul. Leśnej i Sikorskieg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</w:rPr>
              <w:t>w Ozimk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9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II.Wydatki majatkowe w tym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wydatki inwestycyjne jednoste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budżetowych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Budowa drogi transportu rolneg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ul. Ozimska w Antoniowi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Budowa drogi transportu rolnego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ul. Rzeczna w  Krasiejowie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3. Wykonanie dokumentacji dróg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gminnych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Wykonanie zatok samochodowy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na osiedlu Słowackiego i Sikorskieg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 Wykonanie drogi i deptaku u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Cmentarna - Ozime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6.Budowa drogi ul. </w:t>
            </w:r>
            <w:r>
              <w:rPr>
                <w:sz w:val="22"/>
                <w:szCs w:val="22"/>
              </w:rPr>
              <w:t>Leśna w Schodni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ysty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dania w zakresie upowszechniani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urystyk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 majątkowe w tym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wydatki inwestycyjne jednoste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udżetowyc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Budowa szlaku turystyczneg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w Krasiejowi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mieszkani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gospodarki mieszkaniow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.5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I. Wydatki bieżące, w tym 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 Bieżące utrzymanie i remonty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 xml:space="preserve">mienia komunalnego.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2.Opłaty eksploatacyjne-koszty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>zarządzania zasobami  mieszkaniowym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 Koszty opłat eksploatacyjnyc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>poza wspólnotam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4.Inwentaryzacja budynków komunalnyc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5.Esploatacja i zarządzanie budynkiem socjalnym ul. </w:t>
            </w:r>
            <w:r>
              <w:rPr>
                <w:sz w:val="22"/>
                <w:szCs w:val="22"/>
              </w:rPr>
              <w:t>Dworcowa w Ozimk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ospodarka gruntami i nieruchomościa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5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 </w:t>
              <w:tab/>
              <w:t xml:space="preserve">Szacunki gruntów i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sz w:val="22"/>
                <w:szCs w:val="22"/>
                <w:lang w:val="pl-PL"/>
              </w:rPr>
              <w:t>nieruchomości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 xml:space="preserve">2.Opłaty roczne za wyłączenie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</w:t>
            </w:r>
            <w:r>
              <w:rPr>
                <w:sz w:val="22"/>
                <w:szCs w:val="22"/>
                <w:lang w:val="pl-PL"/>
              </w:rPr>
              <w:t>gruntów z produkcji leśnej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>3.Użytkowanie wieczyste – opłat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>4. Koszty opłat notarialnyc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majątkowe, w tym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  <w:tab/>
              <w:t>wydatki na zakupy inwestycyjne jednostek budżetowych, 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ykupy nieruchomoś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usługow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y zagospodarowania przestrzen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, w tym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Opracowanie zmiany studium uwarunkowań i kierunków zagospod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strzennego gminy Ozimek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decyzje zabudowy ,opinie </w:t>
            </w:r>
            <w:r>
              <w:rPr>
                <w:sz w:val="22"/>
                <w:szCs w:val="22"/>
              </w:rPr>
              <w:t>urbanistycz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a geodezyjne i kartograficz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Podział geodezyjny działe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ublicz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7.167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841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wynagrodzenia osobowe pracowników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składki na ubezpieczenie społeczne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składki na Fundusz Pracy 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84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19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0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4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rostwo Powiat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6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 w tym 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wynagrodzenia osobowe pracowników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-składki na ubezpieczenia społecz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składki na Fundusz Prac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y Gm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u w:val="single"/>
                <w:lang w:val="pl-PL"/>
              </w:rPr>
              <w:t xml:space="preserve">  </w:t>
            </w:r>
            <w:r>
              <w:rPr>
                <w:sz w:val="22"/>
                <w:szCs w:val="22"/>
                <w:u w:val="single"/>
                <w:lang w:val="pl-PL"/>
              </w:rPr>
              <w:t>1. Wydatki bieżące, w ty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left="52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 </w:t>
              <w:tab/>
              <w:t xml:space="preserve">Diety Radnych </w:t>
            </w:r>
          </w:p>
          <w:p>
            <w:pPr>
              <w:pStyle w:val="Normal"/>
              <w:ind w:left="52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left="52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Szkolenia </w:t>
            </w:r>
          </w:p>
          <w:p>
            <w:pPr>
              <w:pStyle w:val="Normal"/>
              <w:ind w:left="52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elegacje</w:t>
            </w:r>
          </w:p>
          <w:p>
            <w:pPr>
              <w:pStyle w:val="Normal"/>
              <w:ind w:left="52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Bieżące zakupy</w:t>
            </w:r>
          </w:p>
          <w:p>
            <w:pPr>
              <w:pStyle w:val="Normal"/>
              <w:ind w:left="52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6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1. Wydatki bieżące, w tym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w-wynagrodzenia osobowe pracownik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360"/>
              <w:jc w:val="both"/>
              <w:rPr/>
            </w:pPr>
            <w:r>
              <w:rPr>
                <w:sz w:val="22"/>
                <w:szCs w:val="22"/>
                <w:lang w:val="pl-PL"/>
              </w:rPr>
              <w:t>-sk- składki na ubezpieczenia społeczne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36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-sk- składki na Fundusz Pracy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II. Wydatki majątkowe:</w:t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600" w:hanging="360"/>
              <w:rPr/>
            </w:pPr>
            <w:r>
              <w:rPr>
                <w:sz w:val="22"/>
                <w:szCs w:val="22"/>
              </w:rPr>
              <w:t xml:space="preserve">- wydatki inwestycyjne </w:t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600" w:hanging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ednostek budżetowych w tym:</w:t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Wykonanie zadaszenia wejść</w:t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 budynku urzędu</w:t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omputeryzacja UGiM  w ramach</w:t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gramu E- Urząd</w:t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.Zakup kserokopiarki +sprzęt</w:t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mputerowy</w:t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pl-PL"/>
              </w:rPr>
              <w:t>Wydatki bieżące  w tym</w:t>
            </w:r>
            <w:r>
              <w:rPr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Koszt przygotowania i wydani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>Gazety lokalnej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Ubezpieczenie mienia gmin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3. Nagrody dla jubileuszowych i długowiecznych mieszkańców gminy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 Promocja Gminy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 Składki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>a/ Zwiazek Dolna- Małapanew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>b/ Zwiazek Miedzygminn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„</w:t>
            </w:r>
            <w:r>
              <w:rPr>
                <w:sz w:val="22"/>
                <w:szCs w:val="22"/>
                <w:lang w:val="pl-PL"/>
              </w:rPr>
              <w:t>Trias Opolski”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c/ Stowarzyszenie „Dinopark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d/ Stowarzyszenie „Pradziad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6. Pozostałe wydatk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 Tworzenie wniosków dotyczący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osztów pozyskiwania środków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ewnętrz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zędy naczelnych organów władzy państwowej, kontroli i ochrony prawa oraz sądownictw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9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zędy naczelnych organów władzy państwowej, kontroli i ochrony prawa oraz sądownictw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9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. </w:t>
              <w:tab/>
            </w:r>
            <w:r>
              <w:rPr>
                <w:sz w:val="22"/>
                <w:szCs w:val="22"/>
                <w:u w:val="single"/>
                <w:lang w:val="pl-PL"/>
              </w:rPr>
              <w:t>Wydatki bieżące, w tym:</w:t>
            </w:r>
          </w:p>
          <w:p>
            <w:pPr>
              <w:pStyle w:val="Normal"/>
              <w:ind w:left="58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wynagrodzenia osobowe  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pracowników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- składki na ubezpieczenia społeczne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składki na Fundusz Prac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 </w:t>
              <w:tab/>
              <w:t>Aktualizacja spisu wyborców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9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Bezpieczeństwo publiczn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 ochrona przeciwpożarowa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e Straże Pożar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I. </w:t>
              <w:tab/>
            </w:r>
            <w:r>
              <w:rPr>
                <w:sz w:val="22"/>
                <w:szCs w:val="22"/>
                <w:u w:val="single"/>
                <w:lang w:val="pl-PL"/>
              </w:rPr>
              <w:t>Wydatki bieżące, w tym: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1.Ekwiwalent za utracony zarobek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 xml:space="preserve">2.Dotacja celowa z budżetu na 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sz w:val="22"/>
                <w:szCs w:val="22"/>
                <w:lang w:val="pl-PL"/>
              </w:rPr>
              <w:t>finansowanie lub dofinansowanie zadań zleconych stowarzyszeniom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sz w:val="22"/>
                <w:szCs w:val="22"/>
                <w:lang w:val="pl-PL"/>
              </w:rPr>
              <w:t>(OSP)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majątkowe w tym :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dotacje celowe z budżetu na 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inansowanie lub dofinansowani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sztów realizacji inwestycji i zakupów inwestycyjnych jednostek nie zaliczonych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sektora finansów publicznych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z tego :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dofinansowanie zakupu samochodu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żarniczego dla OSP Szczedrzyk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a cywi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I.Wydatki bieżące, w tym: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1.Wydatki bieżące związane z O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Dochody od osób prawnych, osób fizycznych  i od innych jednostek nie posiadających osobowości prawnej oraz wydatki związane z ich poborem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bór podatków, opłat i nieopodatkowanyc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leżności budżetowyc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I. </w:t>
            </w:r>
            <w:r>
              <w:rPr>
                <w:sz w:val="22"/>
                <w:szCs w:val="22"/>
                <w:u w:val="single"/>
                <w:lang w:val="pl-PL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1. Prowizje dla sołtysów z tyt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inkasa podatków ( 8 % )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2. Koszt sporządzenia zaświadczeń i nakazów płatniczych (druk formularzy, usługi pocztowe materiały biurowe, koszty egzek. podatk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 Koszty inkasa opłaty targowej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II. </w:t>
            </w:r>
            <w:r>
              <w:rPr>
                <w:sz w:val="22"/>
                <w:szCs w:val="22"/>
                <w:u w:val="single"/>
                <w:lang w:val="pl-PL"/>
              </w:rPr>
              <w:t>Wydatki majątkowe, w tym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wydatki na zakupy inwestycyjne jednostek budżetowych, z tego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zakup programu komput. wraz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z niezbędnym sprzętem celem dostosowania wymiaru podatków do rozporządzenia w sprawie ewidencji podatkowej nieruchomośc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 Dz. U. Nr 107 z dn.22.04.2004 r. poz. 1138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sługa długu publicznego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4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bsługa papierów wartościowych, kredytów   i pożyczek jednostkom samorządu terytorialneg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4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 w tym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setki i dyskonto od krajowych Skarbowych  papierów wartościowych oraz pożycze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 kredytów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4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rozlicze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8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 ogólne i cel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8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. </w:t>
              <w:tab/>
            </w:r>
            <w:r>
              <w:rPr>
                <w:sz w:val="22"/>
                <w:szCs w:val="22"/>
                <w:u w:val="single"/>
                <w:lang w:val="pl-PL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1. Rezerwa ogól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 xml:space="preserve">2. Rezerwa celowa na 1,5 % podwyżkę,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    </w:t>
            </w:r>
            <w:r>
              <w:rPr>
                <w:sz w:val="22"/>
                <w:szCs w:val="22"/>
                <w:lang w:val="pl-PL"/>
              </w:rPr>
              <w:t xml:space="preserve">awans zawodowy ,urlopy zdrowotne w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    </w:t>
            </w:r>
            <w:r>
              <w:rPr>
                <w:sz w:val="22"/>
                <w:szCs w:val="22"/>
                <w:lang w:val="pl-PL"/>
              </w:rPr>
              <w:t>Oświaci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8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78.197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24.397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 w tym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wynagrodzenie osobow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pracowników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składki na ubezp. społecz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składki na Fundusz Prac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majątkowe w tym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wydatki inwestycyjne jednoste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budżetowyc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Termomodernizacja SP w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Dylakac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Termodernizacja SP Nr 1 Ozimk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4.39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3.7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7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działy przedszkolne prz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kołach podstawowyc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 w tym 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wynagrodzenia osobowe pracownik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składki na ubezpieczenia społecz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składki na Fundusz Prac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6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4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2.4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 w tym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wynagrodzenia osobow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-składki na ubezpiecz. społecz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składki na Fundusz Prac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2.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6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 w tym;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ind w:left="583" w:hanging="283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wynagrodzenia osobowe pracow.</w:t>
            </w:r>
          </w:p>
          <w:p>
            <w:pPr>
              <w:pStyle w:val="Normal"/>
              <w:ind w:left="583" w:hanging="283"/>
              <w:rPr/>
            </w:pPr>
            <w:r>
              <w:rPr>
                <w:sz w:val="22"/>
                <w:szCs w:val="22"/>
                <w:lang w:val="pl-PL"/>
              </w:rPr>
              <w:t>-składki na ubezp. społeczne</w:t>
            </w:r>
          </w:p>
          <w:p>
            <w:pPr>
              <w:pStyle w:val="Normal"/>
              <w:ind w:left="583" w:hanging="283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składki na Fundusz Pracy</w:t>
            </w:r>
          </w:p>
          <w:p>
            <w:pPr>
              <w:pStyle w:val="Normal"/>
              <w:ind w:left="583" w:hanging="283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left="583" w:hanging="283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majątkowe w tym:</w:t>
            </w:r>
          </w:p>
          <w:p>
            <w:pPr>
              <w:pStyle w:val="Normal"/>
              <w:ind w:left="583" w:hanging="283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left="583" w:hanging="283"/>
              <w:rPr/>
            </w:pPr>
            <w:r>
              <w:rPr>
                <w:sz w:val="22"/>
                <w:szCs w:val="22"/>
                <w:lang w:val="pl-PL"/>
              </w:rPr>
              <w:t>- wydatki inwestycyjne jednostek</w:t>
            </w:r>
          </w:p>
          <w:p>
            <w:pPr>
              <w:pStyle w:val="Normal"/>
              <w:ind w:left="583" w:hanging="283"/>
              <w:rPr/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budżetowych z tego :</w:t>
            </w:r>
          </w:p>
          <w:p>
            <w:pPr>
              <w:pStyle w:val="Normal"/>
              <w:ind w:left="583" w:hanging="283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Dokończenie budowy Gimnazjum w Ozimku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8.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żenie uczniów do szkó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 w tym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składki na ubezp. społecz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składki na Fundusz Prac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1.Koszt dowożenia dzieci i utrzymania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>autobusów szkolnych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espoły ekonom-administracyjne (GZO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.2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I.Wydatki bieżące w tym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wynagrodzenie osobowe pracown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składki na ubezp.społecz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kładki na Fundusz Pra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.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7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e egzaminacyjn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 w tym 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ształcanie i doskonalenie nauczycie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 w tym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% od planu funduszu pła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2"/>
                <w:szCs w:val="22"/>
              </w:rPr>
              <w:t xml:space="preserve">I. </w:t>
            </w:r>
            <w:r>
              <w:rPr>
                <w:sz w:val="22"/>
                <w:szCs w:val="22"/>
                <w:u w:val="single"/>
              </w:rPr>
              <w:tab/>
              <w:t>Wydatki bieżące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drowi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sz w:val="22"/>
                <w:szCs w:val="22"/>
                <w:lang w:val="pl-PL"/>
              </w:rPr>
              <w:t>I.</w:t>
            </w:r>
            <w:r>
              <w:rPr>
                <w:sz w:val="22"/>
                <w:szCs w:val="22"/>
                <w:u w:val="single"/>
                <w:lang w:val="pl-PL"/>
              </w:rPr>
              <w:t>Wydatki bieżące, w tym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Dotacja podmiotowa z budżetu dla jednostek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>nie zaliczanych do sektora finansów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publicznych ( do poradni  ELIKSIR 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II .Wydatki majątkowe,w tym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 xml:space="preserve">- wydatki inwestycyjne jednostek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sz w:val="22"/>
                <w:szCs w:val="22"/>
                <w:lang w:val="pl-PL"/>
              </w:rPr>
              <w:t>budżetowych, z teg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1. wspólfinansowanie budowy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skate-park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- wydatki na zakupy inwstycyjne jednostek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>budżetowyc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Zakup sprzętu audiowizualneg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i nagłaśniająceg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Dotacja podmiotowa z budżetu dla jednostek nie zaliczanych do sektora finansów publicznych -Stowarzysze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INTEGRACJA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5.5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wiadczenia rodzinne, zaliczka alimentacyjna oraz składki na ubezpieczenia emerytal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 rentowe z ubezpieczenia społeczneg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3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  <w:u w:val="single"/>
                <w:lang w:val="pl-PL"/>
              </w:rPr>
              <w:t>I. Wydatki bieżące, w tym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wynagrodzenia osobowe pracownik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składki na ubezpieczenia społecz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kładki na Fundusz Pra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6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7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na ubezpieczenie zdrowot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 w tym 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Opłacenie składek za świadczeniobiorców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Zasiłki i pomoc w naturze oraz składki na ubezpieczenia społeczne i zdrowot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 w tym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1.Koszty wypłaty świadczeń społecznyc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mieszkaniow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1. koszty wypłat świadczeń  dodatków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mieszkaniowych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 (OJiPS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21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.5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 w tym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wynagrodzenia osobowe pracowni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-składki na ubezpieczenia społeczn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składki na Fundusz Pracy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majątkowe w tym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wydatki na zakupy inwesty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Zakup klimatyzat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35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Usługi opiekuńcze i specjalistyczn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sługi opiekuńcz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- dotacja  celowa z budżetu na finansowanie lub dofinansow. zadań zleconych do realizacji stowarzysz.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Dotacja dla stowarzyszeń w zakresie</w:t>
            </w:r>
          </w:p>
          <w:p>
            <w:pPr>
              <w:pStyle w:val="Normal"/>
              <w:ind w:left="463" w:hanging="283"/>
              <w:rPr/>
            </w:pPr>
            <w:r>
              <w:rPr>
                <w:sz w:val="22"/>
                <w:szCs w:val="22"/>
                <w:lang w:val="pl-PL"/>
              </w:rPr>
              <w:t>świadczenia usług pielęgnacyjno –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medycznych) Stacja Caritas w Ozimku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Czynsz za pomieszczenia Stacji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aritas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Usługi opiekuńcze świadczone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z OJ i PS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Pozostałe wydatk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 w tym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dożywianie uczniów w szkołac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la potrzebujących z terenu gminy oraz odpłatność za pobyt w doma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y społeczn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zostałe zadania w zakresi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mocy Społecznej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bk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8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 .</w:t>
            </w:r>
            <w:r>
              <w:rPr>
                <w:sz w:val="22"/>
                <w:szCs w:val="22"/>
                <w:u w:val="single"/>
                <w:lang w:val="pl-PL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wynagrodzenia osobowe pracow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składki na ubezp. społecz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ładki na Fundusz Pra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yjna Opieka Wychowawc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.68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.3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ki bieżące w tym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wynagrodzenia osobowe pracow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składki na ubezp. społecz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składki na Fundusz Prac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.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zesne wspomaganie rozwoju dziec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 w tym 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wynagrodzenia osobowe pracownik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składki na ubezpieczenia społecz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składki na Fundusz Prac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cznek dzieci i młodzież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 w tym 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składki na ubezpieczenia społecz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kładki na Fundusz Pra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 dla uczni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 w tym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Stypendia dla uczniów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enie i dokształcanie nauczycie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I. Wydatki bieżące w tym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od planu funduszu pła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ospodarka komunalna i ochrona środowisk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8.62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ospodarka ściekami i ochrona wó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u w:val="single"/>
                <w:lang w:val="pl-PL"/>
              </w:rPr>
              <w:t>Wydatki bieżące: w tym ;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  <w:tab/>
              <w:t>Eksploatacja i czyszczenie kanalizacji deszczowej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  <w:tab/>
              <w:t>Opłaty ekologicz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>3.    Pozostałe wydatk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 xml:space="preserve">4.  Dozorowanie i monitoring składowiska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       </w:t>
            </w:r>
            <w:r>
              <w:rPr>
                <w:sz w:val="22"/>
                <w:szCs w:val="22"/>
                <w:lang w:val="pl-PL"/>
              </w:rPr>
              <w:t>odpadów komunalnych w Dylakac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3.000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5.000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5.000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I. </w:t>
              <w:tab/>
            </w:r>
            <w:r>
              <w:rPr>
                <w:sz w:val="22"/>
                <w:szCs w:val="22"/>
                <w:u w:val="single"/>
                <w:lang w:val="pl-PL"/>
              </w:rPr>
              <w:t>Wydatki majatkowe, w tym:</w:t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BodyTextIndent2"/>
              <w:rPr/>
            </w:pPr>
            <w:r>
              <w:rPr>
                <w:sz w:val="22"/>
                <w:szCs w:val="22"/>
              </w:rPr>
              <w:t xml:space="preserve">- wydatki inwestycyjne jednostek   </w:t>
            </w:r>
          </w:p>
          <w:p>
            <w:pPr>
              <w:pStyle w:val="BodyTextIndent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udżetowych</w:t>
            </w:r>
          </w:p>
          <w:p>
            <w:pPr>
              <w:pStyle w:val="BodyTextIndent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 tego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1. Wykonanie dokumentacji technicznej oraz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 xml:space="preserve">modernizacji istniejacych wylotów ścieków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deszczowych na terenie Ozimk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2.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Budowa, udział w budowie lub udział w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kosztach eksploatacji nowego składowis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odpadów komunalnych dla naszej Gminy 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3. Projekt kanalizacji sanitarnej w Kraisejowie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4. Projekt kanalizacji Ozimek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5. Projekt kanalizacji sanitarn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Schodnia Nowa, i Schodnia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050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55.000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55.000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0.000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0.000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50.000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5.000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l-PL"/>
              </w:rPr>
              <w:t>100.0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anie miasta i w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, w tym:</w:t>
            </w:r>
          </w:p>
          <w:p>
            <w:pPr>
              <w:pStyle w:val="Normal"/>
              <w:ind w:left="463" w:hanging="283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ind w:left="463" w:hanging="283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 </w:t>
              <w:tab/>
              <w:t>Zimowe utrzymanie dróg gminnych</w:t>
            </w:r>
          </w:p>
          <w:p>
            <w:pPr>
              <w:pStyle w:val="Normal"/>
              <w:ind w:left="463" w:hanging="283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  <w:tab/>
              <w:t>Utrzymanie czystości w mieście i sołectwach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Remonty śmietników</w:t>
            </w:r>
          </w:p>
          <w:p>
            <w:pPr>
              <w:pStyle w:val="Normal"/>
              <w:ind w:left="46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trzymanie zieleni w mieście i gmini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 </w:t>
              <w:tab/>
              <w:t>Zakup i transport krzewów i sadzonek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2. </w:t>
              <w:tab/>
              <w:t>Wycinki i transport drzew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>3. Wycena drewna i opinie leśnik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świetlenie ulic, placów i dró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I. </w:t>
              <w:tab/>
            </w:r>
            <w:r>
              <w:rPr>
                <w:sz w:val="22"/>
                <w:szCs w:val="22"/>
                <w:u w:val="single"/>
                <w:lang w:val="pl-PL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ind w:left="52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 </w:t>
              <w:tab/>
              <w:t>Oświetlenie ulic na terenie miasta i gminy</w:t>
            </w:r>
          </w:p>
          <w:p>
            <w:pPr>
              <w:pStyle w:val="Normal"/>
              <w:ind w:left="52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2. </w:t>
              <w:tab/>
              <w:t>Konserwacja oświetlenia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pl-PL"/>
              </w:rPr>
              <w:t>II.Wydatki majątkowe, w tym</w:t>
            </w:r>
            <w:r>
              <w:rPr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wydatki inwestycyjne jednostek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udżetowych z tego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 xml:space="preserve">1. Budowa nowych punktów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</w:t>
            </w:r>
            <w:r>
              <w:rPr>
                <w:sz w:val="22"/>
                <w:szCs w:val="22"/>
                <w:lang w:val="pl-PL"/>
              </w:rPr>
              <w:t>oświetleniowych -projekt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2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 </w:t>
              <w:tab/>
              <w:t>Utrzymanie cmentarzy komunalnych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Urzadzenie placu zabaw dla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>dzieci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3. </w:t>
              <w:tab/>
              <w:t>Utrzymanie i remont pomników oraz miejsc pamięci.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 Program "Poznanie fauny i flory-</w:t>
            </w:r>
          </w:p>
          <w:p>
            <w:pPr>
              <w:pStyle w:val="Normal"/>
              <w:ind w:left="463" w:hanging="283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sz w:val="22"/>
                <w:szCs w:val="22"/>
              </w:rPr>
              <w:t>formą edukacji ekologicznej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2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ultura i ochrona dziedzictwa narodoweg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4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zostałe zadania w zakresie kultur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Współpraca partnersk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2.Dożynki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3.Działalność kulturalna Rad Sołeckich i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osiedlowyc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4.Dotacje na finansowanie zadań zleconych do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>realizacji Stowarzyszeniom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M  TSK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my i Ośrodki Kultury, świetlice i kluby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8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, w tym: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</w:t>
              <w:tab/>
              <w:t>Dotacja podmiotowa z budżetu dla samorządowej instytucji kultury i sportu –Dom Kultur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Utrzymanie świetlic i klubów Rad Osiedlowych i Sołeckich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majątkowe w tym :</w:t>
            </w:r>
          </w:p>
          <w:p>
            <w:pPr>
              <w:pStyle w:val="Normal"/>
              <w:ind w:left="463" w:hanging="283"/>
              <w:jc w:val="both"/>
              <w:rPr/>
            </w:pPr>
            <w:r>
              <w:rPr>
                <w:sz w:val="22"/>
                <w:szCs w:val="22"/>
                <w:lang w:val="pl-PL"/>
              </w:rPr>
              <w:t>- wydatki inwewstycyjne jednostek</w:t>
            </w:r>
          </w:p>
          <w:p>
            <w:pPr>
              <w:pStyle w:val="Normal"/>
              <w:ind w:left="463" w:hanging="283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>budżetowych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Centrum Kulturalno-Edukacyjne</w:t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Przebudowa techniczna wnętrza</w:t>
            </w:r>
          </w:p>
          <w:p>
            <w:pPr>
              <w:pStyle w:val="Normal"/>
              <w:ind w:left="463" w:hanging="283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</w:rPr>
              <w:t>DK - dokumentacj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ind w:left="463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 </w:t>
              <w:tab/>
              <w:t xml:space="preserve">Dotacja podmiotowa z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</w:t>
            </w:r>
            <w:r>
              <w:rPr>
                <w:sz w:val="22"/>
                <w:szCs w:val="22"/>
                <w:lang w:val="pl-PL"/>
              </w:rPr>
              <w:t xml:space="preserve">budżetu dla samorządowej instytucji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</w:t>
            </w:r>
            <w:r>
              <w:rPr>
                <w:sz w:val="22"/>
                <w:szCs w:val="22"/>
                <w:lang w:val="pl-PL"/>
              </w:rPr>
              <w:t>kultury i sportu - Bibliotek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fizyczna i spor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, w tym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Ochrona obiektów gminnych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  <w:tab/>
              <w:t>Utrzymanie i remonty obiektów sportowych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  <w:lang w:val="pl-PL"/>
              </w:rPr>
              <w:t>3.</w:t>
              <w:tab/>
              <w:t>Dotacja podmiotowa do samorządowej instytucji kultury i sportu - OKiS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e kultury fizyczn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1.Dotacje celowe z budżetu na finansowanie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 xml:space="preserve">zadań bieżacych złeconych do realizacji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>Stowarzyszeniom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LZS-y               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Pozostałe dotacj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wydatk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 budżetow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228.31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98.3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zem wydatki i rozchody budżetow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126.61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Zał. Nr 4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do Uchwały XI /340/ 05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PLAN WYDATKÓW DLA ZADAŃ ZLECONYCH POWIERZONYCH ORAZ REALIZOWANYCH NA PODSTAWIE POROZUMIEŃ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 20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w zł</w:t>
      </w:r>
      <w:r>
        <w:rPr/>
        <w:t>.</w:t>
      </w:r>
    </w:p>
    <w:tbl>
      <w:tblPr>
        <w:tblW w:w="9242" w:type="dxa"/>
        <w:jc w:val="left"/>
        <w:tblInd w:w="-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530"/>
        <w:gridCol w:w="1159"/>
        <w:gridCol w:w="783"/>
        <w:gridCol w:w="2066"/>
      </w:tblGrid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 na 2005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00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powia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zakup usług remontowych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zakup usług pozostałych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.167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zędy wojewódz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841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wynagrodzenia osobowe pracowników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składki na ubezpieczenia społeczn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składki na Fundusz Pracy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19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0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4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a Powia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6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wynagrodzenia osobowe pracownik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-składki na ubezpieczenia społeczn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składki na Fundusz Pracy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Urzędy naczelnych organów władzy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aństwowej, kontroli i ochrony pra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sądownict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89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zędy naczelnych organów władzy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ństwowej, kontroli i ochrony praw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9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wynagrodzenia osobowe pracowników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składki na ubezpieczenia społeczn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składki na Fundusz Prac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-zakup materiałów i wyposażenia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zakup usług pozostałych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ezpieczeństwo publiczne i ochron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zeciwpożarow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a cywi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zakup materiałów i wyposażenia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zakup usług pozostałych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21.00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wiadczenia rodzinne oraz składki na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bezpieczenia emerytalne i rentow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 ubezpieczenia społeczneg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3.00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świadczenia społeczn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wynagrodzenia osobowe pracowników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datkowe wynagrodzenie roczn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składki na ubezpieczenia społeczn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składki na Fundusz Pracy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-zakup usług pozostałych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podróże slużbowe krajow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6.10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6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7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kładki  na ubezpieczenia zdrowotn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łacane za osoby pobierające niektór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wiadczenia z pomocy społecznej ora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które świadczenia rodz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składki na ubezpieczenia zdrowotn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siłki i pomoc w naturze oraz skład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0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0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zem plan wydatków dla zadań zleconych i powierzonyc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07.656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u w:val="none"/>
        </w:rPr>
        <w:t>Zał. Nr 5</w:t>
      </w:r>
    </w:p>
    <w:p>
      <w:pPr>
        <w:pStyle w:val="Heading1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u w:val="none"/>
        </w:rPr>
        <w:t>do Uchwały Nr XL / 340 / 05</w:t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pl-PL"/>
        </w:rPr>
      </w:pPr>
      <w:r>
        <w:rPr>
          <w:b/>
          <w:sz w:val="22"/>
          <w:szCs w:val="22"/>
          <w:u w:val="none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Plan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roz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na 2006r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27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</w:tr>
      <w:tr>
        <w:trPr>
          <w:trHeight w:val="2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Spłaty otrzymanych krajowych pożyczek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i kredytów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8.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rozc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98.3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6096"/>
        <w:rPr/>
      </w:pPr>
      <w:r>
        <w:rPr>
          <w:sz w:val="22"/>
          <w:szCs w:val="22"/>
          <w:lang w:val="pl-PL"/>
        </w:rPr>
        <w:t xml:space="preserve">                     </w:t>
      </w:r>
      <w:r>
        <w:rPr>
          <w:sz w:val="22"/>
          <w:szCs w:val="22"/>
          <w:lang w:val="pl-PL"/>
        </w:rPr>
        <w:t>Zał. Nr 6</w:t>
      </w:r>
    </w:p>
    <w:p>
      <w:pPr>
        <w:pStyle w:val="Normal"/>
        <w:ind w:firstLine="6096"/>
        <w:rPr/>
      </w:pPr>
      <w:r>
        <w:rPr>
          <w:sz w:val="22"/>
          <w:szCs w:val="22"/>
          <w:lang w:val="pl-PL"/>
        </w:rPr>
        <w:t xml:space="preserve">                     </w:t>
      </w:r>
      <w:r>
        <w:rPr>
          <w:sz w:val="22"/>
          <w:szCs w:val="22"/>
          <w:lang w:val="pl-PL"/>
        </w:rPr>
        <w:t>do Uchwały Nr XL/340/05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 xml:space="preserve">PLAN FINANSOWY DLA </w:t>
        <w:br/>
        <w:t xml:space="preserve">GMINNEGO FUNDUSZU OCHRONY ŚRODOWISKA </w:t>
        <w:br/>
        <w:t>I GOSPODARKI WODNEJ NA 2006 RO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pl-PL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w   zł.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666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r e ś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undusz Ochrony Środowiska i Gospodarki Wod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rzy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tan środków na dzień 01.01.2006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.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.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.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undusz Ochrony Środowiska i Gospodarki Wod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.000,00</w:t>
            </w:r>
          </w:p>
        </w:tc>
      </w:tr>
      <w:tr>
        <w:trPr>
          <w:trHeight w:val="55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b/>
                <w:sz w:val="22"/>
                <w:szCs w:val="22"/>
                <w:u w:val="single"/>
                <w:lang w:val="pl-PL"/>
              </w:rPr>
              <w:t>Wydatki bieżące, w tym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kultywacja składowiska odpadów komunalnych w Dylakach lub jego dalsza rozbudowa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widacja dzikich wysypisk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dukacja ekologiczna oraz propagowanie działań proekologicznych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4.   Wspieranie działań zmierzających do ochrony środowiska przed zanieczyszczeniami.</w:t>
            </w:r>
          </w:p>
          <w:p>
            <w:pPr>
              <w:pStyle w:val="Normal"/>
              <w:ind w:left="355" w:hanging="355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 . Realizacja zadań wynikających z przyjętego „Programu ochrony      środowiska wraz z planem gospodarki odpadami dla Gminy Ozimek”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   Urządzanie i utrzymanie terenów zieleni w mieście i gmini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ylizacja odpadów niebezpie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Wydatki majątkowe, w tym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datki inwestycyjne funduszy celowych, z teg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pracowanie dokumentacji rekultywacji składowiska odpadów komunalnych w Dylakach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ojekt kanalizacji sanitarnej w Szczedrzyku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666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wydatki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.000,00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609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</w:t>
      </w:r>
      <w:r>
        <w:rPr>
          <w:sz w:val="22"/>
          <w:szCs w:val="22"/>
          <w:lang w:val="pl-PL"/>
        </w:rPr>
        <w:t>Zał. Nr 7</w:t>
      </w:r>
    </w:p>
    <w:p>
      <w:pPr>
        <w:pStyle w:val="Normal"/>
        <w:ind w:firstLine="609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</w:t>
      </w:r>
      <w:r>
        <w:rPr>
          <w:sz w:val="22"/>
          <w:szCs w:val="22"/>
          <w:lang w:val="pl-PL"/>
        </w:rPr>
        <w:t>do Uchwały Nr XL / 340 /05</w:t>
      </w:r>
    </w:p>
    <w:p>
      <w:pPr>
        <w:pStyle w:val="Normal"/>
        <w:ind w:firstLine="609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609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609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ielkość środków finansowych ujętych w budżecie gminy Ozimek na 2006 r. i przeznaczonych na pomoc zdrowotną dla nauczycieli, zatrudnionych w placówkach oświatowych, dla których organem prowadzącym jest Gmina Ozimek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rozdział 80101 – szkoły podstawowe :                                                 kwota 8 407,00 z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dział 80103 – oddziały przedszkolne w szkołach podstawowych:  kwota   223,00 zł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rozdział 80104 – przedszkola : kwota                                                             2 654,00 z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rozdział 80110 – gimnazja : kwota                                                                 4 102,00 z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rozdział 85401 – świetlice szkolne: kwota                                                        422,00 zł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sz w:val="24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b/>
      <w:sz w:val="32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outlineLvl w:val="3"/>
    </w:pPr>
    <w:rPr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/>
      <w:sz w:val="32"/>
      <w:lang w:val="pl-PL"/>
    </w:rPr>
  </w:style>
  <w:style w:type="paragraph" w:styleId="BodyText2">
    <w:name w:val="Body Text 2"/>
    <w:basedOn w:val="Normal"/>
    <w:qFormat/>
    <w:pPr>
      <w:overflowPunct w:val="true"/>
      <w:autoSpaceDE w:val="true"/>
      <w:ind w:left="240" w:hanging="0"/>
      <w:jc w:val="both"/>
    </w:pPr>
    <w:rPr>
      <w:sz w:val="24"/>
      <w:lang w:val="pl-PL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283" w:hanging="0"/>
    </w:pPr>
    <w:rPr>
      <w:sz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ind w:left="355" w:hanging="355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55:00Z</dcterms:created>
  <dc:creator>x</dc:creator>
  <dc:description/>
  <cp:keywords/>
  <dc:language>en-US</dc:language>
  <cp:lastModifiedBy>x</cp:lastModifiedBy>
  <cp:lastPrinted>2005-12-21T15:05:00Z</cp:lastPrinted>
  <dcterms:modified xsi:type="dcterms:W3CDTF">2005-12-21T14:05:00Z</dcterms:modified>
  <cp:revision>7</cp:revision>
  <dc:subject/>
  <dc:title/>
</cp:coreProperties>
</file>