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 XXXIX  / 339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listopada 2005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4 ustawy z dnia 8 marca 1990r o samorządzie gminnym ( Dz. U. z 2001r.             Nr 142 poz. 1591) z późn. zm.,  ustawy z dnia 26 listopada 1998r. o finansach publicznych  ( Dz. U. z 2003r. Nr 15 poz. 148) z późn.zm.,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XXIX / 226 / 04 z dnia 22 grudnia 2004r. w sprawie uchwalenia budżetu gminy na 2005 r, zmienionej uchwałami Nr XXX/237/05 z dnia 31 stycznia 2005r., Nr XXXI/247/05 z dnia 21 lutego 2005r., Nr XXXII/266/05 z dnia 21 marca 2005r., Nr XXXIII/281/05 z dnia 25 kwietnia 2005r., Nr XXXIV/294/05 z dnia 10 maja 2005r. Nr XXXV/298/05 z dnia 1 czerwca 2005r. Nr XXXVI/304/05 z dnia 29 czerwca 2005r.Nr XXXVII/319/05 z dnia 16 września 2005r.,Nr XXXVIII/326/05 z dnia 24 października 2005r. wprowadza się następujące zmian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a się plan dochodów budżetowych z kwoty 37.543.826,84 zł. na kwotę 36.689.165,8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a się plan przychodów budżetowych z kwoty 3.396.238,00 zł. na kwotę 4.296.238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a się plan wydatków budżetowych z kwoty 38.212.748,84 zł. na kwotę 38.238.087,8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a się plan rozchodów budżetowych z kwoty 2.727.316,00 zł. na kwotę 2.747.316,00 zł. zgodnie z załącznikami nr 1,2,3,4,5,6 i 7 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mienia się wieloletni plan inwestycyjny zgodnie z załącznikiem nr 7 do uchwał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/>
        <w:t xml:space="preserve">                  </w:t>
      </w:r>
      <w:r>
        <w:rPr/>
        <w:tab/>
        <w:t xml:space="preserve">                                                                                   Zał. Nr 1 do Uchwały </w:t>
      </w:r>
    </w:p>
    <w:p>
      <w:pPr>
        <w:pStyle w:val="Heading1"/>
        <w:ind w:left="5664" w:firstLine="708"/>
        <w:jc w:val="both"/>
        <w:rPr/>
      </w:pPr>
      <w:r>
        <w:rPr/>
        <w:t>Nr XXXIX / 339 / 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u do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5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 zł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992"/>
        <w:gridCol w:w="709"/>
        <w:gridCol w:w="1559"/>
        <w:gridCol w:w="14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.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4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.48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4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4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58.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.181.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76.95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68.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.181.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86.95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kładników mająt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8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.181.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0.16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84.7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4.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09.4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32.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4.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57.48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232.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4.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57.48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76.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.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5.3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6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7.0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.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.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  ( związków gmin ), powiatów   ( związków powiatów ), samorządów województw, pozyskane z innych źróde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i zakupów inwestycyjnych własnych gmin ( związków gmin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9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.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realizację zadań bieżących z zakresu administracji rządowej oraz zadań zleconych gminie (związkom gmin) ustawa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6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łob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6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5.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6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6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5.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4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realizację własnych zadań bieżących gmin (związków gm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6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5.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4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5.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85.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091.4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0.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85.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76.4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 zapisy i darowizny w postaci pienięż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40.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.1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 ( związków gmin ), powiatów ( związków powiatów ), samorządów województw, pozyskane z innych źróde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.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5.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7.15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5.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0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55.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2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 własnych zadań bieżących  gmin  ( związków gmin ), powiatów   ( związków powiatów ), samorządów województw, pozyskane z innych źródeł (Międzynarodowy Projekt Młodzieżowy „Świat Przyjaciół”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+55.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2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543.82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54.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689.165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budże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96.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96.2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lan dochodów i przychodów budże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940.0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5.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985.403,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szCs w:val="24"/>
        </w:rPr>
        <w:t>Zał. Nr 2 do uchw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Nr XXXIX / 339 / 05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u dochodów dla zadań zleconych, powierzonych i realizowanych na podstawie porozumień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5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 zł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851"/>
        <w:gridCol w:w="155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celowe otrzymane z budżetu państwa na zadania bieżące realizowane przez gminę na podstawie porozumień z organami administracji rząd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l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21.95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22.257,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ab/>
        <w:t xml:space="preserve">Zał. Nr 3 do Uchwały </w:t>
      </w:r>
    </w:p>
    <w:p>
      <w:pPr>
        <w:pStyle w:val="Heading1"/>
        <w:ind w:left="5664" w:firstLine="708"/>
        <w:jc w:val="left"/>
        <w:rPr/>
      </w:pPr>
      <w:r>
        <w:rPr/>
        <w:t>Nr XXXIX / 339 /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5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560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 xml:space="preserve">1. Przychody z zaciągniętych pożyczek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 tego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dernizacja oczyszczalni ścieków w Antoniowie oraz zakup sprzętu specjalistycznego do utrzymania kanalizacji sanitarnej.</w:t>
            </w:r>
          </w:p>
          <w:p>
            <w:pPr>
              <w:pStyle w:val="Normal"/>
              <w:ind w:left="2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6" w:hanging="3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40.31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9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40.31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azem 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96.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96.238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42" w:firstLine="708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Zał. Nr 4 do Uchwały</w:t>
      </w:r>
    </w:p>
    <w:p>
      <w:pPr>
        <w:pStyle w:val="Normal"/>
        <w:ind w:left="5664" w:right="-142" w:firstLine="708"/>
        <w:jc w:val="both"/>
        <w:rPr/>
      </w:pPr>
      <w:r>
        <w:rPr>
          <w:rFonts w:cs="Tms Rmn;Times New Roman" w:ascii="Tms Rmn;Times New Roman" w:hAnsi="Tms Rmn;Times New Roman"/>
          <w:sz w:val="24"/>
          <w:szCs w:val="24"/>
        </w:rPr>
        <w:t>Nr XXXIX / 339  / 05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Korekta planu wydatków budżetow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  <w:t>na rok 2005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sz w:val="24"/>
          <w:szCs w:val="24"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851"/>
        <w:gridCol w:w="708"/>
        <w:gridCol w:w="1701"/>
        <w:gridCol w:w="1418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Rozd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Korek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Plan po korekc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Rolnictwo i łowiectw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745.3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-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665.38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Restrukturyzacja i modernizacja sektor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żywnościowego oraz rozwój obszar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wiejski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010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29.3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39.38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Wiejskie centrum kultury oraz centru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sportu i rekreacji w Szczedrzy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29.3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39.388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Rozwój obszarów wiejski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010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9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 Wydatki związane z programe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LEADER 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9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9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Transport  i Łączność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1.903.7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+1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2.003.76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Drogi publiczne gmi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424.7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524.76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majątkowe w tym ;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1. Budowa drogi transportu rolnego      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ul.Ozimska w Antoniow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752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752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52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52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1.361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+9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1.454.4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Zakłady gospodarki mieszkaniow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7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17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209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 Bieżące utrzymanie i remonty mie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komunaln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6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6.8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Gospodarka gruntami i nieruchomości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80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6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43.4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Opłaty roczne za wyłączenie  gruntów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z produkcji roln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20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9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6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6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83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92.4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7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3.376.3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3.376.33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Urzędy gm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875.1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875.14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Dotacje celowe przekazane do samorządu województwa na zadania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bieżące realizowane na podstaw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porozumień (umów) między jednostkam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samorządu terytorialnego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1. Program </w:t>
            </w: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>e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urząd</w:t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Bieżąca działalność Urzęd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330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855.14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855.1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2.27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2.27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2.2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855.143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27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271,00</w:t>
            </w:r>
          </w:p>
          <w:p>
            <w:pPr>
              <w:pStyle w:val="Normal"/>
              <w:jc w:val="right"/>
              <w:rPr/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852.87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75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Obsługa długu publiczn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217.3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-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157.33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Obsługa papierów wartości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kredytów i pożyczek jednostkom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samorządu terytorialn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75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17.3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57.33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bieżące w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spłata odsetek od kredyt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17.33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57.335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8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16.081.56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+110.8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16.192.41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Szkoły podstaw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.437.0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717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.509.10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bieżącw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wydatki ni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budżetowych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 Audyt energetyczny + projekt docieplenia w SP w Dylakach i SP Nr 1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w Ozim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.361.5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075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075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51.75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.413.30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095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095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Przedszko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800.1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840.12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800.1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840.12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Gimnaz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3.931.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1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3.930.2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 Euroregion Pradziad   - 16.5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 Środki włanse             + 20.000,0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 Dokończenie budowy hali sportowej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wraz z boiskami przy Gimnazjum i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Sp Nr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694.84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23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23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2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3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5.1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5.1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5.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.698.34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231.9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231.9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231.9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Pozostała działaln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0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4.2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4.98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4.2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4.98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8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3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+15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336.7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Przeciwdziałanie alkoholizmow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5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3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5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325.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80.91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5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96.411,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Pozostała działalnoś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5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1.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1.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4.314.9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+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4.324.94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Zasiłki i pomoc w naturze  oraz skład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na ubezpieczenia społe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38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38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8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661.4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-4.2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657.2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Świetlice szkol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5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74.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94.7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Bieżące wydat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Wyposażenie kuchni stołówki szkolnej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w krasiejow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74.7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79.75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Pomoc materialna dla uczni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5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68.03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24.2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43.8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bieżace w tym ;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68.03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24.2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43.8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Gospodarka komunalna i ochron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środowisk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6.190.73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-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6.140.73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Gospodarka ściekami i ochrona wó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9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.258.23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.208.23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wydatki inwes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budżetowych z tego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Budowa , udział w budowie lub udział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w kosztach eksploatacji n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składowiska odpadów komunalnych dl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naszej Gmi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.188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.188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.138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.138.231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9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Kultura i ochrona dziedzictw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narogoweg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1.113.2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+5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1.168.26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Domy i Ośrodki Kultury, świetlice 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klu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92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8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5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36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bieżąc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dotacja podmiotow z budżetu dl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samorządowej instytucji kultu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60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5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5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15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9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9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936.0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-1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771.02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Obiekty sport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92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726.0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1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561.02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u w:val="single"/>
              </w:rPr>
              <w:t>Wydatki majątkowe w tym 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wydatki inwsetycyjne jednostek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. Budowa krytej pływalni w Ozimku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385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385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375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16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16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1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20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20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10.8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Razem wydat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38.212.748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+25.3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38.238.087,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2.727.3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+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2.747.31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Razem wydatki i rozchody budżet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40.940.064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+45.3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40.985.403,84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Zał. Nr 5 do Uchwały </w:t>
      </w:r>
    </w:p>
    <w:p>
      <w:pPr>
        <w:pStyle w:val="Normal"/>
        <w:ind w:left="5664" w:firstLine="708"/>
        <w:rPr/>
      </w:pPr>
      <w:r>
        <w:rPr>
          <w:rFonts w:cs="Tms Rmn;Times New Roman" w:ascii="Tms Rmn;Times New Roman" w:hAnsi="Tms Rmn;Times New Roman"/>
          <w:sz w:val="24"/>
          <w:szCs w:val="24"/>
        </w:rPr>
        <w:t>Nr XXXIX / 339 / 05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sz w:val="30"/>
          <w:szCs w:val="30"/>
        </w:rPr>
        <w:t>Korekta planu wydatków  dla zadań zleconych, powierzonych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eastAsia="Tms Rmn;Times New Roman" w:cs="Tms Rmn;Times New Roman" w:ascii="Tms Rmn;Times New Roman" w:hAnsi="Tms Rmn;Times New Roman"/>
          <w:b/>
          <w:sz w:val="30"/>
          <w:szCs w:val="30"/>
        </w:rPr>
        <w:t xml:space="preserve"> </w:t>
      </w:r>
      <w:r>
        <w:rPr>
          <w:rFonts w:cs="Tms Rmn;Times New Roman" w:ascii="Tms Rmn;Times New Roman" w:hAnsi="Tms Rmn;Times New Roman"/>
          <w:b/>
          <w:sz w:val="30"/>
          <w:szCs w:val="30"/>
        </w:rPr>
        <w:t>i realizowanych na podstawie porozumień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  <w:t>na rok 2005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30"/>
          <w:szCs w:val="30"/>
        </w:rPr>
      </w:pPr>
      <w:r>
        <w:rPr>
          <w:rFonts w:cs="Tms Rmn;Times New Roman" w:ascii="Tms Rmn;Times New Roman" w:hAnsi="Tms Rmn;Times New Roman"/>
          <w:b/>
          <w:sz w:val="30"/>
          <w:szCs w:val="3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>
          <w:rFonts w:eastAsia="Tms Rmn;Times New Roman" w:cs="Tms Rmn;Times New Roman" w:ascii="Tms Rmn;Times New Roman" w:hAnsi="Tms Rmn;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t>w zł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993"/>
        <w:gridCol w:w="850"/>
        <w:gridCol w:w="1559"/>
        <w:gridCol w:w="1276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Rozd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Korek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Plan po korekc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8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9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+1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9.10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0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zakup materiałów i wyposaże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1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10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8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Pozostała działalnośc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85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zakup materiałów i wyposażeni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4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+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Razem  pla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2.621.95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+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  <w:b/>
                <w:b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szCs w:val="24"/>
              </w:rPr>
              <w:t>2.622.257,84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2"/>
          <w:szCs w:val="22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2" w:hanging="0"/>
        <w:jc w:val="left"/>
        <w:rPr/>
      </w:pPr>
      <w:r>
        <w:rPr/>
        <w:t xml:space="preserve">Zał. Nr 6 do Uchwały </w:t>
      </w:r>
    </w:p>
    <w:p>
      <w:pPr>
        <w:pStyle w:val="Heading1"/>
        <w:ind w:left="5664" w:firstLine="708"/>
        <w:jc w:val="left"/>
        <w:rPr/>
      </w:pPr>
      <w:r>
        <w:rPr/>
        <w:t>Nr XXXIX / 339  /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orekta plan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chod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5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w  zł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993"/>
        <w:gridCol w:w="1559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Spłaty otrzymanych krajowych pożyczek    i kredyt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27.31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47.3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plan rozchodów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27.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47.316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328" w:firstLine="708"/>
        <w:jc w:val="left"/>
        <w:rPr/>
      </w:pPr>
      <w:r>
        <w:rPr/>
        <w:t xml:space="preserve">Zał. Nr 7 do Uchwały </w:t>
      </w:r>
    </w:p>
    <w:p>
      <w:pPr>
        <w:pStyle w:val="Heading1"/>
        <w:ind w:left="12036" w:hanging="0"/>
        <w:jc w:val="left"/>
        <w:rPr/>
      </w:pPr>
      <w:r>
        <w:rPr/>
        <w:t>Nr XXXIX / 339  / 05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</w:t>
      </w:r>
      <w:r>
        <w:rPr/>
        <w:t>Wieloletni Plan Inwestycyjny (WPI) dla Gminy Ozimek na lata 2005-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zakresie określenia kosztów, celów, zadań, jednostek realizujących i okresu realizacji dla poszczególnych zadań WPI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>
          <w:trHeight w:val="27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, jego cel, zadania, jednostka realizująca i okres realizacj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Łączne nakład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 zł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TA    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mputeryzacja Urzędu Gminy i Miasta oraz budowa sieci szerokiego dostępu do internetu w ramach projektu: </w:t>
            </w:r>
            <w:r>
              <w:rPr>
                <w:b/>
                <w:i/>
              </w:rPr>
              <w:t>„ e- Urząd „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l programu: I</w:t>
            </w:r>
            <w:r>
              <w:rPr/>
              <w:t>nformatyzacja Urzędu Gminy i Mia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  <w:r>
              <w:rPr/>
              <w:t>Poprawa i usprawnienie obsługi petenta w Urzędz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ata 2005-2006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zadanie współ finansowane z funduszy strukturaln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Dokończenie budowy Szkoły Podstawowej i Gimnazjum wraz z halą sportową, boiskami i zagospodarowaniem teren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 programu: </w:t>
            </w:r>
            <w:r>
              <w:rPr/>
              <w:t>Poprawa poziomu i efektywności kształcen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a programu: </w:t>
            </w:r>
            <w:r>
              <w:rPr/>
              <w:t>zakończenie budowy kompleksu szkolno-sport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Lata 2005-20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6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65.1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pozabudżetow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94.9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.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4.9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„ </w:t>
            </w:r>
            <w:r>
              <w:rPr>
                <w:b/>
                <w:szCs w:val="24"/>
              </w:rPr>
              <w:t>Wiejskie centrum kultury oraz centrum sportu i rekreacji w Szczedrzyku ” – program Odnowa Wsi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wsi oraz kultury i sportu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budowa budynku OSP oraz budowa zaplecza socjalnego na boisku sportowym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.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SPO Odnowa wsi – </w:t>
            </w:r>
            <w:r>
              <w:rPr>
                <w:b/>
                <w:bCs/>
              </w:rPr>
              <w:t>36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450.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0.000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3"/>
        <w:gridCol w:w="2020"/>
        <w:gridCol w:w="2020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ernizacja dróg dojazdowych do Ozimskiego Parku Przemysłowego – ul. Powstańców Śląskich wraz z drogami wewnętrznym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/>
            </w:pPr>
            <w:r>
              <w:rPr/>
              <w:t>Poprawa atrakcyjności inwestycyjnej terenów przemysł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jc w:val="both"/>
              <w:rPr/>
            </w:pPr>
            <w:r>
              <w:rPr/>
              <w:t>Remont infrastruktury drogowej obszaru Parku Przemysł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/>
            </w:pPr>
            <w:r>
              <w:rPr/>
              <w:t>Urząd Gminy i Miasta Ozim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środki włas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 środki poza budżetowe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</w:rPr>
              <w:t>(Phare 2003)</w:t>
            </w:r>
            <w:r>
              <w:rPr>
                <w:rFonts w:eastAsia="Wingdings 2" w:cs="Wingdings 2" w:ascii="Wingdings 2" w:hAnsi="Wingdings 2"/>
                <w:i/>
                <w:szCs w:val="24"/>
                <w:vertAlign w:val="superscript"/>
              </w:rPr>
              <w:t>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szCs w:val="24"/>
          <w:vertAlign w:val="superscript"/>
        </w:rPr>
        <w:t>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 xml:space="preserve"> </w:t>
      </w:r>
      <w:r>
        <w:rPr/>
        <w:t>przyznana dotacja (płatność faktur) realizowana będzie bezpośrednio na konto wykonawcy zadania (poza budżete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udowa układu komunikacyjnego prowadzącego do byłych budynków hutniczych – Ośrodka Sportu i Rekreacji w Ozimku oraz Centrum Edukacyjno – Kulturalnego w Ozimku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wój Kultury i Turystyk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a programu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mont nawierzchni placu przed budynkiem Centrum Edukacyjno – Kulturalnego w Ozimku oraz drogi dojazdowej do budynku Ośrodka Sportu i Rekreacji w Ozimku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20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.0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3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środki budżetowe:</w:t>
            </w:r>
          </w:p>
          <w:p>
            <w:pPr>
              <w:pStyle w:val="Tekstpodstawowy31"/>
              <w:rPr/>
            </w:pPr>
            <w:r>
              <w:rPr>
                <w:i/>
                <w:sz w:val="22"/>
                <w:szCs w:val="22"/>
              </w:rPr>
              <w:t>212. 000,00 z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)  środki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ozabudżetowe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Phare 2003)</w:t>
            </w:r>
            <w:r>
              <w:rPr>
                <w:rFonts w:eastAsia="Wingdings 2" w:cs="Wingdings 2" w:ascii="Wingdings 2" w:hAnsi="Wingdings 2"/>
                <w:i/>
                <w:sz w:val="22"/>
                <w:szCs w:val="22"/>
                <w:vertAlign w:val="superscript"/>
              </w:rPr>
              <w:t>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88 000,00 zł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0.0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2 0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8.000,00 z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Cs w:val="24"/>
          <w:vertAlign w:val="superscript"/>
        </w:rPr>
        <w:t>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 xml:space="preserve"> </w:t>
      </w:r>
      <w:r>
        <w:rPr/>
        <w:t>przyznana dotacja (płatność faktur) realizowana będzie bezpośrednio na konto wykonawcy zadania (poza budżete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udowa szlaku turystycznego w Krasiejowie”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turystyk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udowa szlaku turystycznego i zagospodarowanie terenu wokół pawilonu paleontologicznego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UMWO-  </w:t>
            </w: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IW  INTERREG III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</w:t>
            </w:r>
            <w:r>
              <w:rPr>
                <w:i/>
              </w:rPr>
              <w:t>EFRR)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1.400.000,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0.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Stara Szkoła w Krasiejowie Centrum Rozwoju Lokalnego” – program Odnowa Wsi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wsi oraz turystyk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daptacja i wyposażenie Starej Szkoły w Krasiejowie wraz z obejściem na potrzeby muzealne, turystyczne, edukacyjne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.428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28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SPO Odnowa wsi - </w:t>
            </w:r>
            <w:r>
              <w:rPr>
                <w:b/>
                <w:bCs/>
              </w:rPr>
              <w:t>203.42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331.428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3.428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Nasz Zapiecek – wieś Antoniów, tu znajdziesz dom, sąsiada i przyjaźń” – program Odnowa Wsi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worzenie warunków do rozwoju wsi, sportu i rekreacj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mont świetlicy wiejskiej oraz urządzenie placu sportowo – rekreacyjnego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2005 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.900,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02.211,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b)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SPO Odnowa wsi – </w:t>
            </w:r>
            <w:r>
              <w:rPr>
                <w:b/>
                <w:bCs/>
              </w:rPr>
              <w:t>194.68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522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522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00.378,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89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.68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rum Kulturalno-Edukacyjne w Ozimku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wój Kultury i Turystyki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Przebudowa Domu Kultury w Ozimku.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388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 środki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ozabudżetowe: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</w:rPr>
              <w:t>(Phare 2003)</w:t>
            </w:r>
            <w:r>
              <w:rPr>
                <w:rFonts w:eastAsia="Wingdings 2" w:cs="Wingdings 2" w:ascii="Wingdings 2" w:hAnsi="Wingdings 2"/>
                <w:i/>
                <w:szCs w:val="24"/>
                <w:vertAlign w:val="superscript"/>
              </w:rPr>
              <w:t>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712.00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8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2.00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szCs w:val="24"/>
          <w:vertAlign w:val="superscript"/>
        </w:rPr>
        <w:t>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 xml:space="preserve"> </w:t>
      </w:r>
      <w:r>
        <w:rPr/>
        <w:t>przyznana dotacja (płatność faktur) realizowana będzie bezpośrednio na konto wykonawcy zadania (poza budżete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551"/>
        <w:gridCol w:w="1773"/>
        <w:gridCol w:w="2020"/>
        <w:gridCol w:w="2020"/>
        <w:gridCol w:w="2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 kanalizacji sanitarnej w Krasiejowie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programu: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awidłowa gospodarka wodno-ściekow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a programu: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gotowanie dokumentacji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Jednostka organizacyjna realizująca progra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rząd Gminy i Miasta Ozimek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Okres realizacji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2005- 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teg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i/>
                <w:i/>
              </w:rPr>
            </w:pPr>
            <w:r>
              <w:rPr>
                <w:i/>
              </w:rPr>
              <w:t>a) środki budżetowe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.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  <w:font w:name="Tms Rmn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14:00Z</dcterms:created>
  <dc:creator>ALA PIETRZYK</dc:creator>
  <dc:description/>
  <cp:keywords/>
  <dc:language>en-US</dc:language>
  <cp:lastModifiedBy>x</cp:lastModifiedBy>
  <cp:lastPrinted>2005-11-24T09:01:00Z</cp:lastPrinted>
  <dcterms:modified xsi:type="dcterms:W3CDTF">2005-11-24T08:02:00Z</dcterms:modified>
  <cp:revision>12</cp:revision>
  <dc:subject/>
  <dc:title>U c h w a ł a  Nr  / 05</dc:title>
</cp:coreProperties>
</file>