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U C H W A Ł A   </w:t>
      </w:r>
      <w:r>
        <w:rPr>
          <w:sz w:val="22"/>
          <w:szCs w:val="22"/>
        </w:rPr>
        <w:t>NR  XXXIX / 334 / 05</w:t>
      </w:r>
    </w:p>
    <w:p>
      <w:pPr>
        <w:pStyle w:val="Normal"/>
        <w:jc w:val="center"/>
        <w:rPr/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1 listopada 2005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„ Programu Ochrony Środowiska wraz z Planem Gospodarki Odpadami dla Gminy Ozimek 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8 ust. 1 ustawy z dnia 27 kwietnia 2001 r. – Prawo ochrony środowiska ( Dz. U. Nr 62, poz. 627 z późn. zm. ) oraz  art. 18 ust. 2 pkt 6 ustawy z dnia 8 marca 1990r. o samorządzie gminnym ( Dz.U. z 2001r. Nr 142, poz. 1591 z późn. zm. ) Rada Miejska w Ozimku   u c h w a l a, 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la się „ Program Ochrony Środowiska wraz z Planem Gospodarki Odpadami dla Gminy Ozimek;   tom. I Program Ochrony Środowiska, tom. II Plan Gospodarki Odpadami ” stanowiący załącznik do niniejszej uchwał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Czesław   K A C Z M A R E 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2:31:00Z</dcterms:created>
  <dc:creator>Justyna Derda</dc:creator>
  <dc:description/>
  <cp:keywords/>
  <dc:language>en-US</dc:language>
  <cp:lastModifiedBy>x</cp:lastModifiedBy>
  <cp:lastPrinted>2005-11-23T14:18:00Z</cp:lastPrinted>
  <dcterms:modified xsi:type="dcterms:W3CDTF">2005-11-23T13:18:00Z</dcterms:modified>
  <cp:revision>4</cp:revision>
  <dc:subject/>
  <dc:title>Druk Nr 4</dc:title>
</cp:coreProperties>
</file>