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jc w:val="center"/>
        <w:rPr>
          <w:rFonts w:ascii="Letter Gothic" w:hAnsi="Letter Gothic" w:cs="Letter Gothic"/>
          <w:sz w:val="112"/>
        </w:rPr>
      </w:pPr>
      <w:r>
        <w:rPr>
          <w:rFonts w:cs="Letter Gothic" w:ascii="Letter Gothic" w:hAnsi="Letter Gothic"/>
          <w:sz w:val="112"/>
        </w:rPr>
        <w:t>Plan rozwoju wsi</w:t>
      </w:r>
    </w:p>
    <w:p>
      <w:pPr>
        <w:pStyle w:val="Aaa003"/>
        <w:jc w:val="center"/>
        <w:rPr>
          <w:rFonts w:ascii="Letter Gothic" w:hAnsi="Letter Gothic" w:cs="Letter Gothic"/>
          <w:bCs/>
          <w:sz w:val="112"/>
        </w:rPr>
      </w:pPr>
      <w:r>
        <w:rPr>
          <w:rFonts w:cs="Letter Gothic" w:ascii="Letter Gothic" w:hAnsi="Letter Gothic"/>
          <w:bCs/>
          <w:sz w:val="112"/>
        </w:rPr>
        <w:t>PUSTKÓW</w:t>
      </w:r>
    </w:p>
    <w:p>
      <w:pPr>
        <w:pStyle w:val="Aaa003"/>
        <w:jc w:val="center"/>
        <w:rPr>
          <w:rFonts w:ascii="Letter Gothic" w:hAnsi="Letter Gothic" w:cs="Letter Gothic"/>
          <w:bCs/>
          <w:sz w:val="112"/>
        </w:rPr>
      </w:pPr>
      <w:r>
        <w:rPr>
          <w:rFonts w:cs="Letter Gothic" w:ascii="Letter Gothic" w:hAnsi="Letter Gothic"/>
          <w:bCs/>
          <w:sz w:val="112"/>
        </w:rPr>
      </w:r>
    </w:p>
    <w:p>
      <w:pPr>
        <w:pStyle w:val="Aaa003"/>
        <w:jc w:val="center"/>
        <w:rPr>
          <w:rFonts w:ascii="Letter Gothic" w:hAnsi="Letter Gothic" w:cs="Letter Gothic"/>
          <w:bCs/>
          <w:sz w:val="112"/>
        </w:rPr>
      </w:pPr>
      <w:r>
        <w:rPr>
          <w:rFonts w:cs="Letter Gothic" w:ascii="Letter Gothic" w:hAnsi="Letter Gothic"/>
          <w:bCs/>
          <w:sz w:val="112"/>
        </w:rPr>
      </w:r>
    </w:p>
    <w:p>
      <w:pPr>
        <w:pStyle w:val="Aaa003"/>
        <w:jc w:val="center"/>
        <w:rPr>
          <w:rFonts w:ascii="Letter Gothic" w:hAnsi="Letter Gothic" w:cs="Letter Gothic"/>
          <w:bCs/>
          <w:sz w:val="112"/>
        </w:rPr>
      </w:pPr>
      <w:r>
        <w:rPr>
          <w:rFonts w:cs="Letter Gothic" w:ascii="Letter Gothic" w:hAnsi="Letter Gothic"/>
          <w:bCs/>
          <w:sz w:val="112"/>
        </w:rPr>
      </w:r>
    </w:p>
    <w:p>
      <w:pPr>
        <w:pStyle w:val="Aaa003"/>
        <w:jc w:val="center"/>
        <w:rPr>
          <w:rFonts w:ascii="Letter Gothic" w:hAnsi="Letter Gothic" w:cs="Letter Gothic"/>
          <w:bCs/>
          <w:sz w:val="112"/>
        </w:rPr>
      </w:pPr>
      <w:r>
        <w:rPr>
          <w:rFonts w:cs="Letter Gothic" w:ascii="Letter Gothic" w:hAnsi="Letter Gothic"/>
          <w:bCs/>
          <w:sz w:val="112"/>
        </w:rPr>
      </w:r>
    </w:p>
    <w:p>
      <w:pPr>
        <w:pStyle w:val="Aaa003"/>
        <w:jc w:val="center"/>
        <w:rPr>
          <w:rFonts w:ascii="Letter Gothic" w:hAnsi="Letter Gothic" w:cs="Letter Gothic"/>
          <w:bCs/>
          <w:sz w:val="112"/>
        </w:rPr>
      </w:pPr>
      <w:r>
        <w:rPr>
          <w:rFonts w:cs="Letter Gothic" w:ascii="Letter Gothic" w:hAnsi="Letter Gothic"/>
          <w:bCs/>
          <w:sz w:val="112"/>
        </w:rPr>
      </w:r>
    </w:p>
    <w:p>
      <w:pPr>
        <w:pStyle w:val="Aaa003"/>
        <w:jc w:val="center"/>
        <w:rPr>
          <w:rFonts w:ascii="Letter Gothic" w:hAnsi="Letter Gothic" w:cs="Letter Gothic"/>
          <w:bCs/>
          <w:sz w:val="112"/>
        </w:rPr>
      </w:pPr>
      <w:r>
        <w:rPr>
          <w:rFonts w:cs="Letter Gothic" w:ascii="Letter Gothic" w:hAnsi="Letter Gothic"/>
          <w:bCs/>
          <w:sz w:val="112"/>
        </w:rPr>
      </w:r>
    </w:p>
    <w:p>
      <w:pPr>
        <w:pStyle w:val="Aaa003"/>
        <w:jc w:val="center"/>
        <w:rPr>
          <w:rFonts w:ascii="Letter Gothic" w:hAnsi="Letter Gothic" w:cs="Letter Gothic"/>
          <w:bCs/>
          <w:sz w:val="36"/>
          <w:szCs w:val="36"/>
        </w:rPr>
      </w:pPr>
      <w:r>
        <w:rPr>
          <w:rFonts w:cs="Letter Gothic" w:ascii="Letter Gothic" w:hAnsi="Letter Gothic"/>
          <w:bCs/>
          <w:sz w:val="36"/>
          <w:szCs w:val="36"/>
        </w:rPr>
        <w:t>Pustków, listopad 2005 roku.</w:t>
      </w:r>
    </w:p>
    <w:p>
      <w:pPr>
        <w:pStyle w:val="Aaa003"/>
        <w:rPr>
          <w:rFonts w:ascii="Letter Gothic" w:hAnsi="Letter Gothic" w:cs="Letter Gothic"/>
          <w:bCs/>
          <w:sz w:val="36"/>
          <w:szCs w:val="36"/>
        </w:rPr>
      </w:pPr>
      <w:r>
        <w:rPr>
          <w:rFonts w:cs="Letter Gothic" w:ascii="Letter Gothic" w:hAnsi="Letter Gothic"/>
          <w:bCs/>
          <w:sz w:val="36"/>
          <w:szCs w:val="36"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  <w:sz w:val="28"/>
        </w:rPr>
      </w:pPr>
      <w:r>
        <w:rPr>
          <w:bCs/>
          <w:sz w:val="28"/>
        </w:rPr>
        <w:t>Spis Treśc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Rys historyczny............................................................................................... 3</w:t>
      </w:r>
    </w:p>
    <w:p>
      <w:pPr>
        <w:pStyle w:val="Normal"/>
        <w:numPr>
          <w:ilvl w:val="0"/>
          <w:numId w:val="10"/>
        </w:numPr>
        <w:rPr/>
      </w:pPr>
      <w:r>
        <w:rPr/>
        <w:t>Klimat ............................................................................................................. 4</w:t>
      </w:r>
    </w:p>
    <w:p>
      <w:pPr>
        <w:pStyle w:val="Normal"/>
        <w:numPr>
          <w:ilvl w:val="0"/>
          <w:numId w:val="10"/>
        </w:numPr>
        <w:rPr/>
      </w:pPr>
      <w:r>
        <w:rPr/>
        <w:t>Strefa społeczna .............................................................................................. 5</w:t>
      </w:r>
    </w:p>
    <w:p>
      <w:pPr>
        <w:pStyle w:val="Normal"/>
        <w:numPr>
          <w:ilvl w:val="0"/>
          <w:numId w:val="10"/>
        </w:numPr>
        <w:rPr/>
      </w:pPr>
      <w:r>
        <w:rPr/>
        <w:t>Infrastruktura techniczna ................................................................................ 6</w:t>
      </w:r>
    </w:p>
    <w:p>
      <w:pPr>
        <w:pStyle w:val="Normal"/>
        <w:numPr>
          <w:ilvl w:val="0"/>
          <w:numId w:val="10"/>
        </w:numPr>
        <w:rPr/>
      </w:pPr>
      <w:r>
        <w:rPr/>
        <w:t>Strefa gospodarcza .......................................................................................... 8</w:t>
      </w:r>
    </w:p>
    <w:p>
      <w:pPr>
        <w:pStyle w:val="Normal"/>
        <w:numPr>
          <w:ilvl w:val="0"/>
          <w:numId w:val="10"/>
        </w:numPr>
        <w:rPr/>
      </w:pPr>
      <w:r>
        <w:rPr/>
        <w:t>Analiza SWOT .............................................................................................. 11</w:t>
      </w:r>
    </w:p>
    <w:p>
      <w:pPr>
        <w:pStyle w:val="Normal"/>
        <w:numPr>
          <w:ilvl w:val="0"/>
          <w:numId w:val="10"/>
        </w:numPr>
        <w:rPr/>
      </w:pPr>
      <w:r>
        <w:rPr/>
        <w:t>Analiza zasobów sołectwa ............................................................................ 13</w:t>
      </w:r>
    </w:p>
    <w:p>
      <w:pPr>
        <w:pStyle w:val="Normal"/>
        <w:numPr>
          <w:ilvl w:val="0"/>
          <w:numId w:val="10"/>
        </w:numPr>
        <w:rPr/>
      </w:pPr>
      <w:r>
        <w:rPr/>
        <w:t>Priorytety i cele realizowanych projektów ................................................... 19</w:t>
      </w:r>
    </w:p>
    <w:p>
      <w:pPr>
        <w:pStyle w:val="Normal"/>
        <w:numPr>
          <w:ilvl w:val="0"/>
          <w:numId w:val="10"/>
        </w:numPr>
        <w:rPr/>
      </w:pPr>
      <w:r>
        <w:rPr/>
        <w:t>Harmonogram realizacji projektu ................................................................. 21</w:t>
      </w:r>
    </w:p>
    <w:p>
      <w:pPr>
        <w:pStyle w:val="Normal"/>
        <w:numPr>
          <w:ilvl w:val="0"/>
          <w:numId w:val="10"/>
        </w:numPr>
        <w:rPr/>
      </w:pPr>
      <w:r>
        <w:rPr/>
        <w:t>Kosztorysy szacunkowe poszczególnych przedsięwzięć ............................. 22</w:t>
      </w:r>
    </w:p>
    <w:p>
      <w:pPr>
        <w:pStyle w:val="Normal"/>
        <w:numPr>
          <w:ilvl w:val="0"/>
          <w:numId w:val="10"/>
        </w:numPr>
        <w:rPr/>
      </w:pPr>
      <w:r>
        <w:rPr/>
        <w:t>Harmonogram realizacji planowanych przedsięwzięć ................................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tabs>
          <w:tab w:val="clear" w:pos="708"/>
          <w:tab w:val="right" w:pos="906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6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a00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ys historyczny.</w:t>
      </w:r>
    </w:p>
    <w:p>
      <w:pPr>
        <w:pStyle w:val="Aaa001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Jak pokazuje tak zwana mapa Hommana w 1750 roku tereny dzisiejszego Pustkowia pokrywały potężne lasy. Rozciągały się one od Chrząstowic i Dębskiej Kuźni aż do drogi pomiędzy Schodnią i Szczedrzykiem. Podobnie było na drugim, prawym brzegu rzeki Mała Panew. Dopiero 50-ąt lat później, jak wynika z „ Atlas von Schlesien ” z 1809 r. naniesiono tam „ Pustkowie – Hausen ”, czyli kilka domów położonych pomiędzy Szczedrzykiem a Schodni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Na innej mapie z roku 1825 widzimy, że wykarczowano już dość liczne połacie lasów, drewno, których służyło zaspokojeniu zwiększonych potrzeb na węgiel drzewny powstałej w 1754 r. Huty Małapanew. Wyrąb lasów umożliwiał powstanie pastwisk, łąk i pól ornych pomiędzy Szczedrzykiem, Schodnią, Jedlicami i Antoniowem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Felix Triest w swojej „ Topographisches Handbuch von Oberschlesien ” z roku 1864 tak opisuje wieś  Szczedrzyk: „ Szczedrzyk położony jest blisko rzeki Mała Panew, a droga do Opola wynosi 2 i ¾ mili. Jest to jedna z największych wsi w powiecie i składa się z następujących części: Pustków położony ¼ mili w kierunku południowo – zachodnim, Zamoście ¼ mili na północ od wsi, Nałóg 1/8 mili w kierunku północno – zachodnim, Krysline ¼ mili na północ i Podborze 1/8 mili na zachód od wsi ”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Pustków będąc przysiółkiem Szczedrzyka był pomijany w realizacji zadań dotyczących rozwoju wsi. Mieszkańcy Pustkowia byli bardzo aktywni i w dniu 6 kwietnia 1987 r. Zarząd Koła Gospodyń Wiejskich zwrócił się do Prezydium Miejsko – Gminnej Rady Narodowej w Ozimku z prośba podpisaną przez 236 mieszkańców o odłączenie wsi od Szczedrzyka. Po interwencjach Pani Heleny Majcher w dniu 24 lutego 1988 r. Prezydium     M – G Rady Narodowej pozytywnie zaopiniowało wniosek mieszkańców i postanowiło utworzyć Sołectwo Pustków. W dniu 28 grudnia 1989 r. utworzono samorząd Pustkowia i przyjęto Statut Sołectwa. Na sołtysa wybrano Helenę Majcher. W dniu 26 kwietnia 1989 r. mieszkańcy wystąpili z wnioskiem o utworzenie wsi Pustków. Wniosek ten został zrealizowany na sesji Rady Miejskiej w Ozimku i od dnia 10 maja 1995 r. formalnie istnieje wieś Pustków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Usamodzielnienie wsi zwiększyło jeszcze bardziej aktywność mieszkańców. W dniu 22 lipca 1991 r. powstała drużyna piłkarska LZS, która do roku 1993 występowała w klasie C. W dniu 15 czerwca 1994 r. powstaje jednostka OSP „ M ”, której Prezesem wybrany został Dominik Mrocheń, a Naczelnikiem Horst Dyla. Jednostka działa już 10 lat, obecnie jej Prezesem jest Hubert Halupczok. W roku 1991 z udziałem kapitału zachodniego w centrum wsi powstał Zajazd „ HEMA”, który jest jej wizytówką. W ostatnich latach dokonano utwardzenia i wyasfaltowania kilku dróg m.in. ulic Zielonej, Słonecznej oraz Powstańców Śląskich. Przy ulicy Zielonej wykonano remont rowu melioracyjnego, a w całej wsi przeprowadzono kapitalny remont oświetlenia wraz z wymianą trzech transformatorów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Wielu mieszkańców z pokolenia na pokolenie pracowało w Hucie Małapanew. Obecnie nasza wieś liczy tylko 464 osób i nie wszyscy chętni znajdują zatrudnienie w hucie. Wielu z nich musi szukać pracy poza granicami kraju.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Aaa00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limat.</w:t>
      </w:r>
    </w:p>
    <w:p>
      <w:pPr>
        <w:pStyle w:val="Aaa001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Gmina Ozimek, a więc także wieś Pustków położone są w najcieplejszej dzielnicy klimatycznej Polski. Charakterystyczną cechą klimatu tego terenu są stosunkowo małe roczne amplitudy temperatury powietrza. Przedwiośnie rozpoczyna się około 21 lutego i trwa 30 do 40 dni. Wczesna i pogodna wiosna trwa 60 do 70 dni. Początek wiosny przypada na koniec marca bądź początek kwietnia. Długie i ciepłe lato trwa około 100 dni i rozpoczyna się na przełomie maja i czerwca. Łagodna i długa jesień trwa 60 dni i jej początek przypada na pierwsze dni września. Krótka i łagodna zima trwa 60 do 70 dni i rozpoczyna się między 1 grudnia, a 22 grudnia. Najcieplejszym miesiącem jest lipiec ze średnią temperaturą 18,5</w:t>
      </w:r>
      <w:r>
        <w:rPr>
          <w:rFonts w:eastAsia="Symbol" w:cs="Symbol" w:ascii="Symbol" w:hAnsi="Symbol"/>
        </w:rPr>
        <w:t></w:t>
      </w:r>
      <w:r>
        <w:rPr/>
        <w:t xml:space="preserve">C, a najchłodniejszym styczeń – ze średnią temperaturą – 1,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TextBody"/>
        <w:spacing w:lineRule="auto" w:line="360"/>
        <w:ind w:firstLine="708"/>
        <w:rPr/>
      </w:pPr>
      <w:r>
        <w:rPr/>
        <w:t>Średnie roczne sumy opadów wynoszą od 600 do 650 mm. Przeważają opady letnie z maksimum przypadającym na miesiąc lipiec. Najmniejsza ilość opadów przypada na miesiące zimowe. Duża wilgotność powietrza, częste mgły sprzyjają wegetacji roślin, okres wegetacyjny trwa od 220 do 225 dni, a okres gospodarczy 260 dni.</w:t>
      </w:r>
    </w:p>
    <w:p>
      <w:pPr>
        <w:pStyle w:val="Normal"/>
        <w:spacing w:lineRule="auto" w:line="360"/>
        <w:jc w:val="both"/>
        <w:rPr/>
      </w:pPr>
      <w:r>
        <w:rPr/>
        <w:tab/>
        <w:t>Na omawianym terenie dominują wiatry z zachodu i północnego zachodu, przede wszystkim w okresie letnim. W zimie częste są wiatry południowe i południowo – zachodnie. Około 50 % ogółu wiatrów, to wiatry bardzo słabe. Stanowią one 24% wszystkich wiatrów w roku, natomiast wiatry umiarkowane to około 8%. W okresie przedwiośnia i wczesnej wiosny silne oraz huraganowe wiatry wyrządzają duże szkody w drzewostanach leśnych.</w:t>
      </w:r>
    </w:p>
    <w:p>
      <w:pPr>
        <w:pStyle w:val="Aaa001"/>
        <w:rPr/>
      </w:pPr>
      <w:r>
        <w:rPr/>
      </w:r>
    </w:p>
    <w:p>
      <w:pPr>
        <w:pStyle w:val="Aaa001"/>
        <w:rPr/>
      </w:pPr>
      <w:r>
        <w:rPr/>
      </w:r>
    </w:p>
    <w:p>
      <w:pPr>
        <w:pStyle w:val="Aaa00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trefa społeczna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2"/>
        <w:tabs>
          <w:tab w:val="clear" w:pos="708"/>
          <w:tab w:val="left" w:pos="540" w:leader="none"/>
        </w:tabs>
        <w:rPr/>
      </w:pPr>
      <w:r>
        <w:rPr/>
        <w:t>3.1</w:t>
        <w:tab/>
        <w:t>Ludność.</w:t>
      </w:r>
    </w:p>
    <w:p>
      <w:pPr>
        <w:pStyle w:val="Aaa002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Liczbę mieszkańców według stanu na dzień 31.12.2004 r. przedstawia poniższa tabela: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ołectwo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iczba mieszkańców</w:t>
            </w:r>
          </w:p>
        </w:tc>
      </w:tr>
      <w:tr>
        <w:trPr>
          <w:trHeight w:val="475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Porównanie liczby mieszkańców sołectwa Pustków z okolicznymi wioskami obrazuje niżej zamieszczone zestawienie: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ołectwo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iczba mieszkańców</w:t>
            </w:r>
          </w:p>
        </w:tc>
      </w:tr>
      <w:tr>
        <w:trPr>
          <w:trHeight w:val="475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dr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>
          <w:trHeight w:val="475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chod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</w:tbl>
    <w:p>
      <w:pPr>
        <w:pStyle w:val="Aaa002"/>
        <w:tabs>
          <w:tab w:val="clear" w:pos="708"/>
          <w:tab w:val="left" w:pos="540" w:leader="none"/>
        </w:tabs>
        <w:rPr/>
      </w:pPr>
      <w:r>
        <w:rPr/>
      </w:r>
    </w:p>
    <w:p>
      <w:pPr>
        <w:pStyle w:val="Aaa002"/>
        <w:tabs>
          <w:tab w:val="clear" w:pos="708"/>
          <w:tab w:val="left" w:pos="540" w:leader="none"/>
        </w:tabs>
        <w:rPr/>
      </w:pPr>
      <w:r>
        <w:rPr/>
        <w:t>3.2</w:t>
        <w:tab/>
        <w:t>Oświata.</w:t>
      </w:r>
    </w:p>
    <w:p>
      <w:pPr>
        <w:pStyle w:val="Aaa002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Na terenie sołectwa od 1993 r. nie funkcjonuje żadna szkoła.  Dzieci z Pustkowia, które uczęszczają do klas od 1 do 6 muszą dojeżdżać do Szkoły Podstawowej w Szczedrzyku. Natomiast młodzież gimnazjalna kształci się w Publicznym Gimnazjum nr 1 w Ozimku. </w:t>
      </w:r>
    </w:p>
    <w:p>
      <w:pPr>
        <w:pStyle w:val="Aaa002"/>
        <w:tabs>
          <w:tab w:val="clear" w:pos="708"/>
          <w:tab w:val="left" w:pos="540" w:leader="none"/>
        </w:tabs>
        <w:rPr/>
      </w:pPr>
      <w:r>
        <w:rPr/>
      </w:r>
    </w:p>
    <w:p>
      <w:pPr>
        <w:pStyle w:val="Aaa002"/>
        <w:tabs>
          <w:tab w:val="clear" w:pos="708"/>
          <w:tab w:val="left" w:pos="540" w:leader="none"/>
        </w:tabs>
        <w:rPr/>
      </w:pPr>
      <w:r>
        <w:rPr/>
        <w:t>3.3</w:t>
        <w:tab/>
        <w:t>Służba zdrowia.</w:t>
      </w:r>
    </w:p>
    <w:p>
      <w:pPr>
        <w:pStyle w:val="Aaa002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 xml:space="preserve">Na terenie sołectwa nie mieści się żaden Ośrodek Zdrowia. Mieszkańcy korzystają z usług Niepublicznego Zakładu Opieki Zdrowotnej znajdującego się w Ozimku. Szpital św. Rocha w Ozimku świadczy usługi medyczne w zakresie opieki ambulatoryjnej i stacjonarnej. Podstawowe świadczenia w zakresie opieki stacjonarnej realizowane są w oddziałach: Chirurgii Ogólnej, Internistycznym oraz Dziecięcym. Ponadto zespół zapewnia opiekę na Oddziale Opieki Długoterminowej Dla Dzieci, jedynym w województwie, oraz Zakładzie Opiekuńczo-Leczniczym o profilu neurologicznym. W ramach kontraktu z Narodowym Funduszem Zdrowia szpital świadczy szeroką gamę usług rehabilitacyjnych w Zakładzie Rehabilitacji. Całodobowa opieka zapewniona jest przez lekarzy Podstawowej Opieki Zdrowotnej oraz Izby Przyjęć Szpitala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Aaa002"/>
        <w:tabs>
          <w:tab w:val="clear" w:pos="708"/>
          <w:tab w:val="left" w:pos="540" w:leader="none"/>
        </w:tabs>
        <w:rPr/>
      </w:pPr>
      <w:r>
        <w:rPr/>
        <w:t>3.4</w:t>
        <w:tab/>
        <w:t>Bezpieczeństwo publiczn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Na terenie wsi Pustków nie znajduje się Posterunek Policji. Najbliższy komisariat mieści się w Ozimku i obsługuje teren całej gminy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Aaa00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Infrastruktura techniczna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2"/>
        <w:rPr/>
      </w:pPr>
      <w:r>
        <w:rPr/>
        <w:t>4.1</w:t>
        <w:tab/>
        <w:t>Zaopatrzenie w wodę.</w:t>
      </w:r>
    </w:p>
    <w:p>
      <w:pPr>
        <w:pStyle w:val="Aaa002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Na terenie Pustkowia funkcjonuje wodociąg z ujęcia wody w Szczedrzyku. Wydajność ujęcia wynosi 72 m</w:t>
      </w:r>
      <w:r>
        <w:rPr>
          <w:vertAlign w:val="superscript"/>
        </w:rPr>
        <w:t>3</w:t>
      </w:r>
      <w:r>
        <w:rPr/>
        <w:t>/h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sieci rozdzielczej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odłączonych posesji / długość przyłączy</w:t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 k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3 / 5,1 km</w:t>
            </w:r>
          </w:p>
        </w:tc>
      </w:tr>
    </w:tbl>
    <w:p>
      <w:pPr>
        <w:pStyle w:val="Aaa002"/>
        <w:rPr/>
      </w:pPr>
      <w:r>
        <w:rPr/>
      </w:r>
    </w:p>
    <w:p>
      <w:pPr>
        <w:pStyle w:val="Aaa002"/>
        <w:rPr/>
      </w:pPr>
      <w:r>
        <w:rPr/>
        <w:t>4.2</w:t>
        <w:tab/>
        <w:t>Kanalizacja i oczyszczanie ścieków.</w:t>
      </w:r>
    </w:p>
    <w:p>
      <w:pPr>
        <w:pStyle w:val="Aaa002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Na terenie gminy Ozimek znajduje się oczyszczalnia ścieków w Antoniowie. W zakresie gospodarki ściekami niezbędne jest podjęcie niezwłocznych działań, które zadecydują o dalszych szansach i rozwoju gminy.  Oczyszczalnia aktualnie jest w trakcie rozbudowy oraz modernizacji, które pozwolą na usuwanie ze ścieków związków węgla, azotu i fosforu. Docelową wydajność oczyszczalni ścieków szacuje się na 3500 m</w:t>
      </w:r>
      <w:r>
        <w:rPr>
          <w:vertAlign w:val="superscript"/>
        </w:rPr>
        <w:t>3</w:t>
      </w:r>
      <w:r>
        <w:rPr/>
        <w:t>/dobę. Ze względu na rozpoczęte już procedury pozyskiwania środków oraz ustalone priorytety kolejność zadań powinna być następująca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720" w:hanging="360"/>
        <w:rPr/>
      </w:pPr>
      <w:r>
        <w:rPr/>
        <w:t>modernizacja oczyszczalni ścieków w Antoniowie wraz z budową sieci kanalizacji sanitarnej we wsi Antoniów oraz wykonaniem tranzytu z Dylak i Biestrzynnika do Antoniowa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720" w:hanging="360"/>
        <w:rPr/>
      </w:pPr>
      <w:r>
        <w:rPr/>
        <w:t>budowa kanalizacji sanitarnej w Dylakach i Biestrzynniku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720" w:hanging="360"/>
        <w:rPr/>
      </w:pPr>
      <w:r>
        <w:rPr/>
        <w:t>budowa kanalizacji sanitarnej w miejscowościach Szczedrzyk, Pustków i Schodnia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720" w:hanging="360"/>
        <w:rPr/>
      </w:pPr>
      <w:r>
        <w:rPr/>
        <w:t>budowa kanalizacji sanitarnej w miejscowościach Krasiejów i Krzyżowa Dolina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720" w:hanging="360"/>
        <w:rPr/>
      </w:pPr>
      <w:r>
        <w:rPr/>
        <w:t>budowa kanalizacji we wsiach Mnichus, Chobie i Grodziec.</w:t>
      </w:r>
    </w:p>
    <w:p>
      <w:pPr>
        <w:pStyle w:val="TextBody"/>
        <w:spacing w:lineRule="auto" w:line="360"/>
        <w:rPr/>
      </w:pPr>
      <w:r>
        <w:rPr/>
        <w:t>Aktualnie w końcowym etapie uzgodnień znajduje się dokumentacja techniczna na budowę kanalizacji sanitarnej obejmującej wieś Szczedrzyk wraz z przyłączami do budynków oraz tranzytem ścieków przez Pustków i Schodnię z przyłączami do budynków po trasie tranzytu do oczyszczalni ścieków w Antoniowie.</w:t>
      </w:r>
    </w:p>
    <w:p>
      <w:pPr>
        <w:pStyle w:val="Aaa002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Aaa002"/>
        <w:numPr>
          <w:ilvl w:val="1"/>
          <w:numId w:val="4"/>
        </w:numPr>
        <w:rPr/>
      </w:pPr>
      <w:r>
        <w:rPr/>
        <w:t>Utylizacja odpadów stał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70"/>
        <w:rPr/>
      </w:pPr>
      <w:r>
        <w:rPr/>
        <w:t>Odpady komunalne z obszaru Sołectwa Pustków są wywożone przez Przedsiębiorstwo Gospodarki Komunalnej i Mieszkaniowej Sp. z o.o. w Antoniowie.</w:t>
      </w:r>
    </w:p>
    <w:p>
      <w:pPr>
        <w:pStyle w:val="TextBody"/>
        <w:spacing w:lineRule="auto" w:line="360"/>
        <w:ind w:firstLine="570"/>
        <w:rPr/>
      </w:pPr>
      <w:r>
        <w:rPr/>
      </w:r>
    </w:p>
    <w:p>
      <w:pPr>
        <w:pStyle w:val="Aaa002"/>
        <w:numPr>
          <w:ilvl w:val="1"/>
          <w:numId w:val="4"/>
        </w:numPr>
        <w:rPr/>
      </w:pPr>
      <w:r>
        <w:rPr/>
        <w:t>Energetyka.</w:t>
      </w:r>
    </w:p>
    <w:p>
      <w:pPr>
        <w:pStyle w:val="Aaa002"/>
        <w:rPr/>
      </w:pPr>
      <w:r>
        <w:rPr/>
      </w:r>
    </w:p>
    <w:p>
      <w:pPr>
        <w:pStyle w:val="TextBody"/>
        <w:ind w:firstLine="570"/>
        <w:rPr/>
      </w:pPr>
      <w:r>
        <w:rPr/>
        <w:t>Wieś Pustków obsługiwana jest przez EnergiaPro Koncern Energetyczny Oddział w Opolu Posterunek Energetyczny w Ozimku.</w:t>
      </w:r>
    </w:p>
    <w:p>
      <w:pPr>
        <w:pStyle w:val="TextBody"/>
        <w:rPr/>
      </w:pPr>
      <w:r>
        <w:rPr/>
        <w:t>Na terenie sołectwa znajdują się następujące stacje transformatorowe:</w:t>
      </w:r>
    </w:p>
    <w:p>
      <w:pPr>
        <w:pStyle w:val="TextBody"/>
        <w:rPr/>
      </w:pPr>
      <w:r>
        <w:rPr/>
      </w:r>
    </w:p>
    <w:tbl>
      <w:tblPr>
        <w:tblW w:w="8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19"/>
        <w:gridCol w:w="1431"/>
        <w:gridCol w:w="1172"/>
        <w:gridCol w:w="890"/>
        <w:gridCol w:w="606"/>
        <w:gridCol w:w="606"/>
        <w:gridCol w:w="606"/>
        <w:gridCol w:w="1916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Typ stacji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acji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kod 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c transf. 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ciąż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 A ] 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. moc transf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upo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stków – Ozims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upo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stków – Poln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upo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stków – Powstańców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TextBody"/>
        <w:ind w:firstLine="57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Aaa002"/>
        <w:numPr>
          <w:ilvl w:val="1"/>
          <w:numId w:val="4"/>
        </w:numPr>
        <w:rPr/>
      </w:pPr>
      <w:r>
        <w:rPr/>
        <w:t>Telekomunikacja.</w:t>
      </w:r>
    </w:p>
    <w:p>
      <w:pPr>
        <w:pStyle w:val="Aaa002"/>
        <w:rPr/>
      </w:pPr>
      <w:r>
        <w:rPr/>
      </w:r>
    </w:p>
    <w:p>
      <w:pPr>
        <w:pStyle w:val="TextBody"/>
        <w:rPr/>
      </w:pPr>
      <w:r>
        <w:rPr/>
        <w:tab/>
        <w:t>Wieś obsługiwana jest przez Telekomunikację Polską SA z siedzibą w Warszawie.</w:t>
      </w:r>
    </w:p>
    <w:p>
      <w:pPr>
        <w:pStyle w:val="Aaa002"/>
        <w:rPr/>
      </w:pPr>
      <w:r>
        <w:rPr/>
      </w:r>
    </w:p>
    <w:p>
      <w:pPr>
        <w:pStyle w:val="Aaa002"/>
        <w:rPr/>
      </w:pPr>
      <w:r>
        <w:rPr/>
      </w:r>
    </w:p>
    <w:p>
      <w:pPr>
        <w:pStyle w:val="Aaa002"/>
        <w:numPr>
          <w:ilvl w:val="1"/>
          <w:numId w:val="4"/>
        </w:numPr>
        <w:rPr/>
      </w:pPr>
      <w:r>
        <w:rPr/>
        <w:t>Komunikacja.</w:t>
      </w:r>
    </w:p>
    <w:p>
      <w:pPr>
        <w:pStyle w:val="Aaa00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rog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Przez teren wsi przebiega droga powiatowa nr 1706 Ozimek – Kotórz Mały, która  zapewnia łączność z Opolem, Kluczborkiem i Ozimkiem, a także umożliwia połączenia lokalne pomiędzy sąsiednimi sołectwami. Na terenie wsi znajdują się również  następujące drogi gminne:</w:t>
      </w:r>
    </w:p>
    <w:p>
      <w:pPr>
        <w:pStyle w:val="TextBody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971"/>
        <w:gridCol w:w="3123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licy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[ m ]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nawierzchni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l. Leśna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78,0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runtow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l. Pol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8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żużlow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l. Robotnicz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5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tumiczn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l. Słonecz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0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żużlow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l. Zielo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9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tumicz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l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Przez teren sołectwa nie przebiega żadna linia kolejowa. Najbliższa stacja PKP znajduje się w Ozimku i jest ona oddalona o około 6 km.</w:t>
      </w:r>
    </w:p>
    <w:p>
      <w:pPr>
        <w:pStyle w:val="Aaa002"/>
        <w:rPr/>
      </w:pPr>
      <w:r>
        <w:rPr/>
      </w:r>
    </w:p>
    <w:p>
      <w:pPr>
        <w:pStyle w:val="Aaa00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trefa gospodarcza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2"/>
        <w:numPr>
          <w:ilvl w:val="1"/>
          <w:numId w:val="17"/>
        </w:numPr>
        <w:rPr/>
      </w:pPr>
      <w:r>
        <w:rPr/>
        <w:t>Przemysł.</w:t>
      </w:r>
    </w:p>
    <w:p>
      <w:pPr>
        <w:pStyle w:val="Aaa002"/>
        <w:rPr/>
      </w:pPr>
      <w:r>
        <w:rPr/>
      </w:r>
    </w:p>
    <w:p>
      <w:pPr>
        <w:pStyle w:val="TextBody"/>
        <w:rPr/>
      </w:pPr>
      <w:r>
        <w:rPr/>
        <w:tab/>
        <w:t>W Pustkowiu nie funkcjonują żadne większe zakłady przemysłowe.</w:t>
      </w:r>
    </w:p>
    <w:p>
      <w:pPr>
        <w:pStyle w:val="Aaa002"/>
        <w:rPr/>
      </w:pPr>
      <w:r>
        <w:rPr/>
      </w:r>
    </w:p>
    <w:p>
      <w:pPr>
        <w:pStyle w:val="Aaa002"/>
        <w:numPr>
          <w:ilvl w:val="1"/>
          <w:numId w:val="17"/>
        </w:numPr>
        <w:rPr/>
      </w:pPr>
      <w:r>
        <w:rPr/>
        <w:t>Rolnictwo.</w:t>
      </w:r>
    </w:p>
    <w:p>
      <w:pPr>
        <w:pStyle w:val="Aaa002"/>
        <w:rPr/>
      </w:pPr>
      <w:r>
        <w:rPr/>
      </w:r>
    </w:p>
    <w:p>
      <w:pPr>
        <w:pStyle w:val="TextBody"/>
        <w:rPr/>
      </w:pPr>
      <w:r>
        <w:rPr/>
        <w:tab/>
        <w:t>Średnia powierzchnia gospodarstw w sołectwie.</w:t>
      </w:r>
    </w:p>
    <w:p>
      <w:pPr>
        <w:pStyle w:val="TextBody"/>
        <w:rPr/>
      </w:pPr>
      <w:r>
        <w:rPr/>
      </w:r>
    </w:p>
    <w:tbl>
      <w:tblPr>
        <w:tblW w:w="73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szkańców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spodarstw (powyżej 1 ha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ogólna w ha  (użytki rolne)</w:t>
            </w:r>
          </w:p>
        </w:tc>
      </w:tr>
      <w:tr>
        <w:trPr>
          <w:trHeight w:val="586" w:hRule="atLeast"/>
        </w:trPr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ust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5,7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aa002"/>
        <w:rPr/>
      </w:pPr>
      <w:r>
        <w:rPr/>
      </w:r>
    </w:p>
    <w:p>
      <w:pPr>
        <w:pStyle w:val="Aaa002"/>
        <w:numPr>
          <w:ilvl w:val="1"/>
          <w:numId w:val="17"/>
        </w:numPr>
        <w:rPr/>
      </w:pPr>
      <w:r>
        <w:rPr/>
        <w:t>Leśnictw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Ekosystemy leś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szCs w:val="22"/>
        </w:rPr>
        <w:t xml:space="preserve">Gmina </w:t>
      </w:r>
      <w:bookmarkStart w:id="1" w:name="OCRUncertain001"/>
      <w:r>
        <w:rPr>
          <w:szCs w:val="22"/>
        </w:rPr>
        <w:t>Ozimek</w:t>
      </w:r>
      <w:bookmarkEnd w:id="1"/>
      <w:r>
        <w:rPr>
          <w:szCs w:val="22"/>
        </w:rPr>
        <w:t xml:space="preserve"> położona jest w obrębie kompleksu leśnego dawnej Puszczy Śląskiej (obejmującej całą </w:t>
      </w:r>
      <w:bookmarkStart w:id="2" w:name="OCRUncertain002"/>
      <w:r>
        <w:rPr>
          <w:szCs w:val="22"/>
        </w:rPr>
        <w:t>prawobrzeżn</w:t>
      </w:r>
      <w:bookmarkEnd w:id="2"/>
      <w:r>
        <w:rPr>
          <w:szCs w:val="22"/>
        </w:rPr>
        <w:t>ą część Opolszczyzny) należy do jednej z bardziej zalesionych w województwie.</w:t>
      </w:r>
    </w:p>
    <w:p>
      <w:pPr>
        <w:pStyle w:val="TextBody"/>
        <w:spacing w:lineRule="auto" w:line="360"/>
        <w:ind w:firstLine="708"/>
        <w:rPr/>
      </w:pPr>
      <w:r>
        <w:rPr/>
        <w:t>Lasy nie tworzą tu zwartego kompleksu leśnego</w:t>
      </w:r>
      <w:bookmarkStart w:id="3" w:name="OCRUncertain003"/>
      <w:r>
        <w:rPr/>
        <w:t>,</w:t>
      </w:r>
      <w:bookmarkEnd w:id="3"/>
      <w:r>
        <w:rPr/>
        <w:t xml:space="preserve"> lecz są rozczłonkowane na szereg zróżnicowanych powierzchniowo enklaw. Otaczają zarówno miasto </w:t>
      </w:r>
      <w:bookmarkStart w:id="4" w:name="OCRUncertain004"/>
      <w:r>
        <w:rPr/>
        <w:t>Ozimek jak</w:t>
      </w:r>
      <w:bookmarkEnd w:id="4"/>
      <w:r>
        <w:rPr/>
        <w:t xml:space="preserve"> i wszystkie wsie</w:t>
      </w:r>
      <w:bookmarkStart w:id="5" w:name="OCRUncertain005"/>
      <w:r>
        <w:rPr/>
        <w:t>,</w:t>
      </w:r>
      <w:bookmarkEnd w:id="5"/>
      <w:r>
        <w:rPr/>
        <w:t xml:space="preserve"> z których szczególnie </w:t>
      </w:r>
      <w:bookmarkStart w:id="6" w:name="OCRUncertain006"/>
      <w:r>
        <w:rPr/>
        <w:t>Mnichus,</w:t>
      </w:r>
      <w:bookmarkEnd w:id="6"/>
      <w:r>
        <w:rPr/>
        <w:t xml:space="preserve"> Chobie, Krzyżowa Dolina i Biestrzynnik zachowały charakter typowych wsi śródleśnych.</w:t>
      </w:r>
    </w:p>
    <w:p>
      <w:pPr>
        <w:pStyle w:val="TextBody"/>
        <w:spacing w:lineRule="auto" w:line="360"/>
        <w:ind w:firstLine="708"/>
        <w:rPr/>
      </w:pPr>
      <w:r>
        <w:rPr>
          <w:szCs w:val="22"/>
        </w:rPr>
        <w:t>Lasy zajmujące ponad</w:t>
      </w:r>
      <w:r>
        <w:rPr>
          <w:szCs w:val="22"/>
          <w:lang w:val="en-US" w:eastAsia="en-US"/>
        </w:rPr>
        <w:t xml:space="preserve"> 57%</w:t>
      </w:r>
      <w:r>
        <w:rPr>
          <w:szCs w:val="22"/>
        </w:rPr>
        <w:t xml:space="preserve"> ogólnej powierzchni tej gminy administracyjnie należą do Nadleśnictwa Opole, tylko niewielkie powierzchnie administrowane są przez Nadleśnictwo Strzelce Opolskie i Turawa.</w:t>
      </w:r>
    </w:p>
    <w:p>
      <w:pPr>
        <w:pStyle w:val="TextBody"/>
        <w:spacing w:lineRule="auto" w:line="360"/>
        <w:ind w:firstLine="708"/>
        <w:rPr/>
      </w:pPr>
      <w:r>
        <w:rPr>
          <w:szCs w:val="22"/>
        </w:rPr>
        <w:t xml:space="preserve">Z uwagi na fakt, że cała powierzchnia leśna tej gminy wchodzi w skład obszaru chronionego krajobrazu </w:t>
      </w:r>
      <w:r>
        <w:rPr>
          <w:i/>
          <w:iCs/>
          <w:szCs w:val="22"/>
        </w:rPr>
        <w:t>Lasy Stobrawsko-Turawskie</w:t>
      </w:r>
      <w:r>
        <w:rPr>
          <w:szCs w:val="22"/>
        </w:rPr>
        <w:t xml:space="preserve"> sposób użytkowania lasów reguluje ustawa z 1</w:t>
      </w:r>
      <w:r>
        <w:rPr>
          <w:szCs w:val="22"/>
          <w:lang w:val="en-US" w:eastAsia="en-US"/>
        </w:rPr>
        <w:t>99</w:t>
      </w:r>
      <w:r>
        <w:rPr>
          <w:szCs w:val="22"/>
        </w:rPr>
        <w:t>1 o ochronie przyrody.</w:t>
      </w:r>
    </w:p>
    <w:p>
      <w:pPr>
        <w:pStyle w:val="TextBody"/>
        <w:spacing w:lineRule="auto" w:line="360"/>
        <w:ind w:firstLine="708"/>
        <w:rPr>
          <w:lang w:val="en-US" w:eastAsia="en-US"/>
        </w:rPr>
      </w:pPr>
      <w:r>
        <w:rPr/>
        <w:t>Z ogólnej powierzchni leśnej, lasy ochronne zaliczone do grupy I stanowią</w:t>
      </w:r>
      <w:r>
        <w:rPr>
          <w:lang w:val="en-US" w:eastAsia="en-US"/>
        </w:rPr>
        <w:t xml:space="preserve"> 47,3% (3</w:t>
      </w:r>
      <w:r>
        <w:rPr/>
        <w:t>1</w:t>
      </w:r>
      <w:r>
        <w:rPr>
          <w:lang w:val="en-US" w:eastAsia="en-US"/>
        </w:rPr>
        <w:t>16,6</w:t>
      </w:r>
      <w:r>
        <w:rPr/>
        <w:t xml:space="preserve"> ha), przy czym ich podział na kategorie ochronności przedstawia się następująco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</w:tabs>
        <w:autoSpaceDE w:val="false"/>
        <w:spacing w:lineRule="auto" w:line="360" w:before="60" w:after="0"/>
        <w:ind w:left="720" w:hanging="360"/>
        <w:jc w:val="both"/>
        <w:rPr/>
      </w:pPr>
      <w:r>
        <w:rPr>
          <w:szCs w:val="22"/>
        </w:rPr>
        <w:t>lasy masowego wypoczynku zajmujące</w:t>
      </w:r>
      <w:r>
        <w:rPr>
          <w:szCs w:val="22"/>
          <w:lang w:val="en-US" w:eastAsia="en-US"/>
        </w:rPr>
        <w:t xml:space="preserve"> 2003,31</w:t>
      </w:r>
      <w:r>
        <w:rPr>
          <w:szCs w:val="22"/>
        </w:rPr>
        <w:t xml:space="preserve"> ha</w:t>
      </w:r>
      <w:r>
        <w:rPr>
          <w:szCs w:val="22"/>
          <w:lang w:val="en-US" w:eastAsia="en-US"/>
        </w:rPr>
        <w:t xml:space="preserve"> (64,3%),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hanging="360"/>
        <w:jc w:val="both"/>
        <w:rPr/>
      </w:pPr>
      <w:r>
        <w:rPr/>
        <w:t>lasy krajobrazowe o powierzchni 11</w:t>
      </w:r>
      <w:r>
        <w:rPr>
          <w:lang w:val="en-US" w:eastAsia="en-US"/>
        </w:rPr>
        <w:t>16,1</w:t>
      </w:r>
      <w:r>
        <w:rPr/>
        <w:t>0 ba</w:t>
      </w:r>
      <w:r>
        <w:rPr>
          <w:lang w:val="en-US" w:eastAsia="en-US"/>
        </w:rPr>
        <w:t xml:space="preserve"> (35,7%).</w:t>
      </w:r>
    </w:p>
    <w:p>
      <w:pPr>
        <w:pStyle w:val="TextBody"/>
        <w:spacing w:lineRule="auto" w:line="360"/>
        <w:ind w:firstLine="708"/>
        <w:rPr/>
      </w:pPr>
      <w:r>
        <w:rPr>
          <w:szCs w:val="22"/>
        </w:rPr>
        <w:t>Jak z tego wynika, udział lasów ochronnych na tym obszarze jest znaczący, przy czym najwięcej lasów grupy I znajduje się w Obrębie Zbicko. Na lasy produkcyjne grupy</w:t>
      </w:r>
      <w:r>
        <w:rPr>
          <w:szCs w:val="22"/>
          <w:lang w:val="en-US" w:eastAsia="en-US"/>
        </w:rPr>
        <w:t xml:space="preserve"> II</w:t>
      </w:r>
      <w:r>
        <w:rPr>
          <w:szCs w:val="22"/>
        </w:rPr>
        <w:t xml:space="preserve"> przypada</w:t>
      </w:r>
      <w:r>
        <w:rPr>
          <w:szCs w:val="22"/>
          <w:lang w:val="en-US" w:eastAsia="en-US"/>
        </w:rPr>
        <w:t xml:space="preserve"> 52,7% (3458,1</w:t>
      </w:r>
      <w:r>
        <w:rPr>
          <w:szCs w:val="22"/>
        </w:rPr>
        <w:t>1 ha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Jeśli chodzi o powierzchniowy udział poszczególnych klas wieku, największy udział powierzchniowy ma</w:t>
      </w:r>
      <w:r>
        <w:rPr>
          <w:lang w:val="en-US" w:eastAsia="en-US"/>
        </w:rPr>
        <w:t xml:space="preserve"> II</w:t>
      </w:r>
      <w:r>
        <w:rPr/>
        <w:t xml:space="preserve"> klasa wieku</w:t>
      </w:r>
      <w:r>
        <w:rPr>
          <w:lang w:val="en-US" w:eastAsia="en-US"/>
        </w:rPr>
        <w:t xml:space="preserve"> (27,3%),</w:t>
      </w:r>
      <w:r>
        <w:rPr/>
        <w:t xml:space="preserve"> następnie zaskakująco wysoki</w:t>
      </w:r>
      <w:r>
        <w:rPr>
          <w:lang w:val="en-US" w:eastAsia="en-US"/>
        </w:rPr>
        <w:t xml:space="preserve"> IV</w:t>
      </w:r>
      <w:r>
        <w:rPr/>
        <w:t xml:space="preserve"> klasa </w:t>
      </w:r>
      <w:r>
        <w:rPr>
          <w:lang w:val="en-US" w:eastAsia="en-US"/>
        </w:rPr>
        <w:t>(23,4%),</w:t>
      </w:r>
      <w:r>
        <w:rPr/>
        <w:t xml:space="preserve"> dalej I klasa</w:t>
      </w:r>
      <w:r>
        <w:rPr>
          <w:lang w:val="en-US" w:eastAsia="en-US"/>
        </w:rPr>
        <w:t xml:space="preserve"> (16,7%)</w:t>
      </w:r>
      <w:r>
        <w:rPr/>
        <w:t xml:space="preserve"> oraz III klasa (l</w:t>
      </w:r>
      <w:r>
        <w:rPr>
          <w:lang w:val="en-US" w:eastAsia="en-US"/>
        </w:rPr>
        <w:t>5,5%).</w:t>
      </w:r>
      <w:r>
        <w:rPr/>
        <w:t xml:space="preserve"> Z przytoczonych danych jednocześnie wynika, że największy udział powierzchniowy mają młodsze klasy wieku</w:t>
      </w:r>
      <w:r>
        <w:rPr>
          <w:lang w:val="en-US" w:eastAsia="en-US"/>
        </w:rPr>
        <w:t xml:space="preserve"> (I, II)</w:t>
      </w:r>
      <w:r>
        <w:rPr/>
        <w:t xml:space="preserve"> zajmujące </w:t>
      </w:r>
      <w:r>
        <w:rPr>
          <w:lang w:val="en-US" w:eastAsia="en-US"/>
        </w:rPr>
        <w:t xml:space="preserve">44,0% </w:t>
      </w:r>
      <w:r>
        <w:rPr/>
        <w:t>powierzchni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Siedliska leśn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szCs w:val="22"/>
        </w:rPr>
        <w:t>W granicach Gminy Ozimek, siedliska leśne reprezentowane są przez 11 siedliskowych typów lasu</w:t>
      </w:r>
      <w:r>
        <w:rPr>
          <w:szCs w:val="22"/>
          <w:lang w:val="en-US" w:eastAsia="en-US"/>
        </w:rPr>
        <w:t>.</w:t>
      </w:r>
      <w:r>
        <w:rPr>
          <w:szCs w:val="22"/>
        </w:rPr>
        <w:t xml:space="preserve"> Dominującymi typami siedliskowymi są:</w:t>
      </w:r>
    </w:p>
    <w:p>
      <w:pPr>
        <w:pStyle w:val="TextBody"/>
        <w:spacing w:lineRule="auto" w:line="36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autoSpaceDE w:val="false"/>
        <w:spacing w:lineRule="auto" w:line="360"/>
        <w:rPr/>
      </w:pPr>
      <w:r>
        <w:rPr/>
        <w:t>1. Bór świeży (Bsw).</w:t>
      </w:r>
    </w:p>
    <w:p>
      <w:pPr>
        <w:pStyle w:val="TextBody"/>
        <w:spacing w:lineRule="auto" w:line="360"/>
        <w:ind w:firstLine="708"/>
        <w:rPr/>
      </w:pPr>
      <w:r>
        <w:rPr>
          <w:szCs w:val="22"/>
        </w:rPr>
        <w:t>Siedlisko ubogie troficznie. Woda gruntowa średnio głęboka</w:t>
      </w:r>
      <w:r>
        <w:rPr>
          <w:szCs w:val="22"/>
          <w:lang w:val="en-US" w:eastAsia="en-US"/>
        </w:rPr>
        <w:t xml:space="preserve"> (3-5</w:t>
      </w:r>
      <w:r>
        <w:rPr>
          <w:szCs w:val="22"/>
        </w:rPr>
        <w:t xml:space="preserve"> m) poza zasięgiem systemu korzeniowego. Drzewostan tworzy sosna III-III,</w:t>
      </w:r>
      <w:r>
        <w:rPr>
          <w:szCs w:val="22"/>
          <w:lang w:val="en-US" w:eastAsia="en-US"/>
        </w:rPr>
        <w:t xml:space="preserve"> 5</w:t>
      </w:r>
      <w:r>
        <w:rPr>
          <w:szCs w:val="22"/>
        </w:rPr>
        <w:t xml:space="preserve"> bonitacji z domieszką brzozy. W runie z gatunków charakterystycznych występują: borówka czernica, pszenice zwyczajny, śmiałek pogięty oraz gajnik lśniący.</w:t>
      </w:r>
    </w:p>
    <w:p>
      <w:pPr>
        <w:pStyle w:val="TextBody"/>
        <w:widowControl w:val="false"/>
        <w:autoSpaceDE w:val="false"/>
        <w:spacing w:lineRule="auto" w:line="360"/>
        <w:rPr/>
      </w:pPr>
      <w:r>
        <w:rPr/>
        <w:t>2. Bór mieszany świeży (BMsw).</w:t>
      </w:r>
    </w:p>
    <w:p>
      <w:pPr>
        <w:pStyle w:val="TextBody"/>
        <w:spacing w:lineRule="auto" w:line="360"/>
        <w:ind w:firstLine="708"/>
        <w:rPr/>
      </w:pPr>
      <w:r>
        <w:rPr>
          <w:szCs w:val="22"/>
        </w:rPr>
        <w:t>Siedlisko świeże pod względem uwilgotnienia i kwaśne. Woda gruntowa zalegająca na głębokości poniżej</w:t>
      </w:r>
      <w:r>
        <w:rPr>
          <w:szCs w:val="22"/>
          <w:lang w:val="en-US" w:eastAsia="en-US"/>
        </w:rPr>
        <w:t xml:space="preserve"> 1,5</w:t>
      </w:r>
      <w:r>
        <w:rPr>
          <w:szCs w:val="22"/>
        </w:rPr>
        <w:t xml:space="preserve"> m, nie ma większego wpływu na wegetację roślin. Gatunkiem głównym sosna</w:t>
      </w:r>
      <w:r>
        <w:rPr>
          <w:szCs w:val="22"/>
          <w:lang w:val="en-US" w:eastAsia="en-US"/>
        </w:rPr>
        <w:t xml:space="preserve"> 11,5</w:t>
      </w:r>
      <w:r>
        <w:rPr>
          <w:szCs w:val="22"/>
        </w:rPr>
        <w:t xml:space="preserve"> bonitacji z udziałem dębu, brzozy i świerka. W podszyciu jarzębina, kruszyna, leszczyna, bzy i jałowiec. Dla runa dominujące są: borówka czernica, szczawik zajęczy, konwalijka dwulistna, orlica pospolita oraz malina kamionka.</w:t>
      </w:r>
    </w:p>
    <w:p>
      <w:pPr>
        <w:pStyle w:val="TextBody"/>
        <w:widowControl w:val="false"/>
        <w:autoSpaceDE w:val="false"/>
        <w:spacing w:lineRule="auto" w:line="360"/>
        <w:rPr/>
      </w:pPr>
      <w:r>
        <w:rPr/>
        <w:t>3. Bór mieszany wilgotny (BM\v).</w:t>
      </w:r>
    </w:p>
    <w:p>
      <w:pPr>
        <w:pStyle w:val="TextBody"/>
        <w:spacing w:lineRule="auto" w:line="360"/>
        <w:ind w:firstLine="708"/>
        <w:rPr/>
      </w:pPr>
      <w:r>
        <w:rPr>
          <w:szCs w:val="22"/>
        </w:rPr>
        <w:t xml:space="preserve">Podłoże stanowią gleby bielicowe i glejowe piaskowe (piaski </w:t>
      </w:r>
      <w:bookmarkStart w:id="7" w:name="OCRUncertain037"/>
      <w:r>
        <w:rPr>
          <w:szCs w:val="22"/>
        </w:rPr>
        <w:t xml:space="preserve">rzeczno-lodowcowe) </w:t>
      </w:r>
      <w:bookmarkEnd w:id="7"/>
      <w:r>
        <w:rPr>
          <w:szCs w:val="22"/>
        </w:rPr>
        <w:t>oraz gleby torfowo-mineralne i murszowo-mineralne. Woda gruntowa na głębokości</w:t>
      </w:r>
      <w:r>
        <w:rPr>
          <w:szCs w:val="22"/>
          <w:lang w:val="en-US" w:eastAsia="en-US"/>
        </w:rPr>
        <w:t xml:space="preserve"> od 50 do 100 </w:t>
      </w:r>
      <w:r>
        <w:rPr>
          <w:szCs w:val="22"/>
        </w:rPr>
        <w:t>cm. Głównym składnikiem drzewostanów jest sosna</w:t>
      </w:r>
      <w:r>
        <w:rPr>
          <w:szCs w:val="22"/>
          <w:lang w:val="en-US" w:eastAsia="en-US"/>
        </w:rPr>
        <w:t xml:space="preserve"> II</w:t>
      </w:r>
      <w:r>
        <w:rPr>
          <w:szCs w:val="22"/>
        </w:rPr>
        <w:t xml:space="preserve"> bonitacji z domieszką świerka i brzozy. Podszyt tworzą wierzba, kruszyna, jarzębina. W runie orlica pospolita, konwalijka dwulistna, szczawik zajęczy, tojeść pospolita, borówka czernica, płonnik pospolity.</w:t>
      </w:r>
    </w:p>
    <w:p>
      <w:pPr>
        <w:pStyle w:val="TextBody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4. Bór wilgotny (Bw).</w:t>
      </w:r>
    </w:p>
    <w:p>
      <w:pPr>
        <w:pStyle w:val="Normal"/>
        <w:widowControl w:val="false"/>
        <w:autoSpaceDE w:val="false"/>
        <w:spacing w:lineRule="auto" w:line="360"/>
        <w:ind w:firstLine="697"/>
        <w:jc w:val="both"/>
        <w:rPr/>
      </w:pPr>
      <w:r>
        <w:rPr>
          <w:szCs w:val="22"/>
        </w:rPr>
        <w:t>Podłoże stanowią przeważnie gleby bielicowe i torfowo mineralne, z dość płytkim poziomem wody gruntowej. Drzewostan tworzy sosna III</w:t>
      </w:r>
      <w:r>
        <w:rPr>
          <w:szCs w:val="22"/>
          <w:lang w:val="en-US" w:eastAsia="en-US"/>
        </w:rPr>
        <w:t>-III, 5</w:t>
      </w:r>
      <w:r>
        <w:rPr>
          <w:szCs w:val="22"/>
        </w:rPr>
        <w:t xml:space="preserve"> bonitacji z domieszką świerka i brzozy. W podszycie wierzba, kruszyna, jarzębina, jałowiec. Dla runa charakterystyczne są trzęślica modra, bagno zwyczajne, borówka bagienna, borówka brusznica, gajnik lśniący oraz rokiet pospolity i borówka czernica.</w:t>
      </w:r>
    </w:p>
    <w:p>
      <w:pPr>
        <w:pStyle w:val="TextBody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5. Las mieszany wilgotny (LMw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</w:rPr>
        <w:t>Gleby bielicowe, brunatne. Siedlisko wilgotne pod dość silnym wpływem wody gruntowej. Głównymi składnikami drzewostanów są: sosna</w:t>
      </w:r>
      <w:r>
        <w:rPr>
          <w:szCs w:val="22"/>
          <w:lang w:val="en-US" w:eastAsia="en-US"/>
        </w:rPr>
        <w:t xml:space="preserve"> II</w:t>
      </w:r>
      <w:r>
        <w:rPr>
          <w:szCs w:val="22"/>
        </w:rPr>
        <w:t xml:space="preserve"> bonitacji, świerk II bonitacji, brzoza, olsza przy udziale dębu i graba. W podszycie występuje kruszyna., jarzębina, leszczyna i czeremcha. Runo tworzą: śmiałek darniowy, skrzyp leśny, oraz gwiazdnica wielkokwiatowa</w:t>
      </w:r>
      <w:r>
        <w:rPr>
          <w:szCs w:val="22"/>
          <w:lang w:val="en-US" w:eastAsia="en-US"/>
        </w:rPr>
        <w:t>.</w:t>
      </w:r>
    </w:p>
    <w:p>
      <w:pPr>
        <w:pStyle w:val="TextBody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6. Las mieszany świeży (LMs).</w:t>
      </w:r>
    </w:p>
    <w:p>
      <w:pPr>
        <w:pStyle w:val="TextBody"/>
        <w:spacing w:lineRule="auto" w:line="360"/>
        <w:rPr/>
      </w:pPr>
      <w:r>
        <w:rPr/>
        <w:t>Siedlisku   świeże o znacznym zróżnicowaniu wilgotności zważywszy, że woda gruntowa może występować na głębokości poniżej</w:t>
      </w:r>
      <w:r>
        <w:rPr>
          <w:lang w:val="en-US" w:eastAsia="en-US"/>
        </w:rPr>
        <w:t xml:space="preserve"> 3</w:t>
      </w:r>
      <w:r>
        <w:rPr/>
        <w:t xml:space="preserve"> m, natomiast w innych przypadkach krótkotrwale na głębokości około</w:t>
      </w:r>
      <w:r>
        <w:rPr>
          <w:lang w:val="en-US" w:eastAsia="en-US"/>
        </w:rPr>
        <w:t xml:space="preserve"> 1,5</w:t>
      </w:r>
      <w:r>
        <w:rPr/>
        <w:t xml:space="preserve"> m. Drzewostan tworzy sosna i dąb, z domieszką modrzewia, lipy, brzozy, buka. Podszył tworzą: kruszyna, leszczyna, jarzębina i trzmielina. Charakterystycznymi dla niej roślinami są: gwiazdnica wielkokwiatowa, przylaszczka pospolita, perłówka zwisła, wiechlina gajowa, Jastrzębiec leśny oraz pszenic gajowy, dąbrówka rozłogowa.</w:t>
      </w:r>
    </w:p>
    <w:p>
      <w:pPr>
        <w:pStyle w:val="TextBody"/>
        <w:spacing w:lineRule="auto" w:line="360"/>
        <w:ind w:firstLine="708"/>
        <w:rPr/>
      </w:pPr>
      <w:r>
        <w:rPr/>
        <w:t>Występujące tu siedliska pod względem żyzności należy zaliczyć do stosunkowo żyznych siedlisk leśnych. W pewnym stopniu świadczy o tym zasobność występujących tu drzewostanów, która kszta</w:t>
      </w:r>
      <w:bookmarkStart w:id="8" w:name="OCRUncertain052"/>
      <w:r>
        <w:rPr/>
        <w:t>ł</w:t>
      </w:r>
      <w:bookmarkEnd w:id="8"/>
      <w:r>
        <w:rPr/>
        <w:t>tuje się na poziomie</w:t>
      </w:r>
      <w:r>
        <w:rPr>
          <w:lang w:val="en-US" w:eastAsia="en-US"/>
        </w:rPr>
        <w:t xml:space="preserve"> 190,0</w:t>
      </w:r>
      <w:r>
        <w:rPr/>
        <w:t xml:space="preserve"> </w:t>
      </w:r>
      <w:bookmarkStart w:id="9" w:name="OCRUncertain053"/>
      <w:r>
        <w:rPr/>
        <w:t>m</w:t>
      </w:r>
      <w:r>
        <w:rPr>
          <w:vertAlign w:val="superscript"/>
        </w:rPr>
        <w:t>3</w:t>
      </w:r>
      <w:r>
        <w:rPr/>
        <w:t>/ha,</w:t>
      </w:r>
      <w:bookmarkEnd w:id="9"/>
      <w:r>
        <w:rPr/>
        <w:t xml:space="preserve"> przy rzeczywistym zapasie wynoszącym dla całego obszaru</w:t>
      </w:r>
      <w:r>
        <w:rPr>
          <w:lang w:val="en-US" w:eastAsia="en-US"/>
        </w:rPr>
        <w:t xml:space="preserve"> 1.255.800</w:t>
      </w:r>
      <w:r>
        <w:rPr/>
        <w:t xml:space="preserve"> m</w:t>
      </w:r>
      <w:r>
        <w:rPr>
          <w:vertAlign w:val="superscript"/>
        </w:rPr>
        <w:t>3</w:t>
      </w:r>
      <w:r>
        <w:rPr/>
        <w:t>. Tym samym oznacza to, że przeciętna zasobność na l ha jest tu wyższa niż średnia dla całego Mezoregionu Borów Stobrawskich wynosząca 186,0 m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Aaa00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naliza SWOT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Podsumowanie sytuacji rozwojowej sołect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ilne stron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Walory krajobrazowo – turystyczne ( lasy, bliskość Jezior Turawskich, czyste powietrze 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Wieś jest zwodociągowana, opracowano projekt kanalizacji części ws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Aktywne grupy społeczne ( Odnowa Wsi, Rada Sołecka, Mniejszość Niemiecka, Straż Pożarna 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Obiekt po szkole podstaw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Zachowywanie tradycji ( tj. wodzenie niedźwiedzia, dożynki, odpusty, festyny 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Św. Anna patronka ws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łabe stro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Słabe gle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Brak kanali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Brak miejsc pracy w obrębie naszego zamieszk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Brak chodników wzdłuż drogi powiat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Brak miejsc spotkań  dla młodzieży  i dzieci ( plac zabaw, świetlica, boisko ), jak i dla osób starsz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zans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Możliwości nawiązania współpracy z sąsiadującą wsią Szczedrzykiem                   ( szczególnie w agroturystyce 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Tworzenie ścieżek rower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Pozyskiwanie inwestorów i kapitał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Możliwość korzystania ze środków pomocy pochodzących z Unii Europejski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260" w:hanging="360"/>
        <w:jc w:val="both"/>
        <w:rPr/>
      </w:pPr>
      <w:r>
        <w:rPr/>
        <w:t>Współpraca z działającymi już w sołectwie grupami społecznymi ( Straż Pożarna, Rada Sołecka,  Mniejszość Niemiecka )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agroż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 xml:space="preserve">Brak pracy i konieczność wyjazdu za granicę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 xml:space="preserve">Brak spójności interesów organizacji wiejski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 xml:space="preserve">Brak środków finansowych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naliza zasobów sołectwa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847"/>
        <w:gridCol w:w="2367"/>
        <w:gridCol w:w="2252"/>
        <w:gridCol w:w="2293"/>
        <w:gridCol w:w="2421"/>
        <w:gridCol w:w="2372"/>
      </w:tblGrid>
      <w:tr>
        <w:trPr>
          <w:trHeight w:val="501" w:hRule="atLeast"/>
          <w:cantSplit w:val="true"/>
        </w:trPr>
        <w:tc>
          <w:tcPr>
            <w:tcW w:w="24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uczowe obszary problemowe rozwoju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Analiza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iagnoza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Programy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jekty</w:t>
            </w:r>
          </w:p>
        </w:tc>
      </w:tr>
      <w:tr>
        <w:trPr>
          <w:trHeight w:val="717" w:hRule="atLeast"/>
          <w:cantSplit w:val="true"/>
        </w:trPr>
        <w:tc>
          <w:tcPr>
            <w:tcW w:w="24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 jest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ak jest?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i ma być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 jest?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jaki sposób? Kiedy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 konkretnie?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 wyróżnia?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ś otwarta, przyjazna, zapewniająca wypoczyne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ś otoczona lasami, mało wykorzystana atrakcyjność położenia. Nasza wieś jest ostoją spokoju i aktywnego wypoczynku każdego z pokoleń.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tworzenie miejsca na spotkania dla młodzieży i dzieci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lac zabaw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Świetlica”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obiektu po starej szkole (świetlica) i terenu przy szkole (plac zabaw)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tawienie placu zabaw dla dzieci i wyposażenie świetlicy w starej szkole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ie pełni funkcje?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eś zamieszkują 464 osoby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łectwo pełni funkcję  prawidłow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rzeniem jest stworzenie centrum wychowania kulturalnego i sportowego (wykorzystanie starej szkoły i całego zaplecz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worzenie centrum ws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spotkań i wypoczynku dla dzieci i dorosłych.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847"/>
        <w:gridCol w:w="2367"/>
        <w:gridCol w:w="2252"/>
        <w:gridCol w:w="2293"/>
        <w:gridCol w:w="2421"/>
        <w:gridCol w:w="2372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m są mieszkańcy?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zkańcy w większości to ludność miejscowa, sporadycznie napływowa.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ża część mieszkańców to ludzie bezrobotni. Społeczeństwo z roku na rok ubożejące. Sytuacja zmusza ich do wyjazdów za pracą poza granice kraju. Mała integracja organizacji wiejskich, brak porozumienia.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ieśnianie więzi międzyludzkich, umiejętność samoorganizowania się, silne poczucie przynależności do wspólnoty.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noszenie poziomu wykształcenia, podtrzymywanie kontaktów sąsiedzkich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owanie imprez kulturowych, szkoleń, kursów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daje utrzymanie?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wiadczenia emerytalno-rentowe, praca zarobkowa w kraju i zagranicą, prywatni przedsiębiorcy, zasiłki dla bezrobotnych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żo osób korzysta z zasiłków emerytalno-rentowych. Młodzież wyjeżdża do pracy za granicę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szkańcy powinni mieć zapewnione godziwe warunki pracy i wynagrodzenie na terenie gminny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 jest zorganizowana?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niejszość Niemieck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ż Pożarna,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zerzenie aktywności w działaniach na rzecz wsi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gracja organizacji działających we wsi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howanie tradycj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dzenie niedźwiedz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żyn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ust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st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gilia,</w:t>
            </w:r>
          </w:p>
          <w:p>
            <w:pPr>
              <w:pStyle w:val="Normal"/>
              <w:rPr/>
            </w:pPr>
            <w:r>
              <w:rPr/>
              <w:t>Angażowanie ludzi młodych w sprawy odnowy wsi. Pozyskiwanie środków na odnowę wsi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w szkoleniach i kursach dotyczących pomocy z  UE.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proponuje dzieciom i młodzieży?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ykorzystany budynek po starej szkole i plac znajdujący się przy szkole.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świetlicy i miejsca spotkań dla dzieci i młodzieży.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starej szkoły i jej terenu.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gospodarowanie starej szkoły i jej terenu. 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starej szkoły i jej terenu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kim rozwiązuje problemy?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  <w:p>
            <w:pPr>
              <w:pStyle w:val="Normal"/>
              <w:jc w:val="center"/>
              <w:rPr/>
            </w:pPr>
            <w:r>
              <w:rPr/>
              <w:t>Sołty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alicja” organizacji i instytucji na rzecz odnowy wsi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leży zainteresować wszystkie organizacje działające we wsi do wspólnego działania na rzecz odnowy ws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worzenie grup działania dla rozwiązywania poszczególnych problemów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worzenie miejsca spotkań wszystkich grup działających we wsi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ie obyczaje i tradycje pielęgnuje i rozwija?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howanie tradycj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odzenie niedźwiedzi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żynki wiejski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dpusty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st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eń Matki i Ojc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eń Dzieck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igilia,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festynów zorganizowanych przez wszystkie grupy działające we wsi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ywowanie obchodzonych uroczystości i świąt. Organizowanie festynów rodzinnych i imprez okolicznościowych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owanie imprez okolicznościowych oraz festynów z okazji różnych rocznic lokalnych i świąt Kościelnych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estyn z okazji Dnia Dziecka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estyn Odpustowy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Dzień Strażaka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Wodzenie Niedźwiedzia zakończone zabawą karnawałową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Dożynki wiejskie. 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i ma wygląd?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roku na rok wygląd wsi poprawia się.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oska mała, obejścia domów są uporządkowane. 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ś zadbana, czysta. Więcej zieleni wokół posesji.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ółpraca z instytucjami np. Szkółkami Zieleni w celu pozyskania drzewek i krzewów ozdobnych. 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Stara szkoła miejsce spotkań i wypoczynku  dzieci, młodzieży i dorosłych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rganizowanie konkursów na „ najładniejszą posesję ”,            „ ogródek 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ie są domy i obejścia?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ększość domostw jest zadbana, mieszkańcy dbają o swoje posesje. Wieś podłączono do wodociągu gminnego. Zaopatrzona jest również w pojemniki do segregowania szkła, makulatury, tworzyw sztucznych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gląd domostw i gospodarstw jest zadbany, coraz większe zaangażowanie mieszkańców w poprawę estetyki posesji. Brak chodników oraz systemu kanalizacji sanitarnej. Wioska zaopatrywana w pojemniki na szkło, makulaturę, śmieci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ałość o własne domostwa, upiększanie ich w zieleń, odnowa niektórych budynków.</w:t>
            </w:r>
          </w:p>
          <w:p>
            <w:pPr>
              <w:pStyle w:val="Normal"/>
              <w:jc w:val="center"/>
              <w:rPr/>
            </w:pPr>
            <w:r>
              <w:rPr/>
              <w:t>Wieś skanalizowana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e remontów budynków, uregulowanie gospodarki ściekowej, pomoc w zagospodarowaniu starej szkoły i jej otoczenia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analizacja ws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moc grup działających we wsi w upiększaniu naszej wioski. 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i jest stan otoczenia i środowiska naturalnego?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za spokoju, czyste powietrze, wioska w pobliżu lasów i Jezior Turawskich, brak kanalizacji.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ora ilość lasów sprzyja jakości i czystości powietrza. Brak większych źródeł zanieczyszczeń powodujących skażenie środowiska. Brak zorganizowanego systemu oczyszczania i odprowadzania ścieków 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leży w pełni wykorzystać potencjał ekonomiczny i turystyczny otoczenia wsi. Konieczne jest, aby jak najszybciej wioska została skanalizowa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izacja wsi będzie bardzo ważna dla utrzymania dobrego stanu środowiska naturalnego w gminie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dłączenie do sieci kanalizacyjnej, które pozwoli na odprowadzanie ścieków z wsi do oczyszczalni w Antoniowi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wadzenie częstych akcji typu                  „ Sprzątanie świata ”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ie jest rolnictwo?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abe gleby, dominują małe gospodarstwa, które produkują na własne potrzeby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łabe gleby nie pozwalają na specjalistyczną i wydajną uprawę, dużo pastwisk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mulowanie działalności dających dodatkowe dochody gospodarstwom rolny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rolników w zakresie przyszłości rolnictwa w Unii Europejskiej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Organizowanie kursów i szkoleń dla rolników 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ie są powiązania komunikacyjne?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łe połączenia komunikacyjne z okolicznymi miejscowościami. Istnieje przystanek PKS, brak budki telefonicznej. Mieszkańcy posiadają telefony stacjonarne. 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większenie połączeń autobusów PKS. Ulepszenie nawierzchni dróg. 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dróg, promowanie zdrowego stylu życia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Modernizacja dróg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udowa ścieżek rowerowych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nioskowanie o zwiększenie połączeń autobusowych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udowa i przebudowa dróg gminnych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iorytety i cele realizowanych projektów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iorytet 1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entrum wychowania kulturalnego i sportowego oparte na bazie starej szkoły i jej otoczenia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Cele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/>
        <w:ind w:left="1440" w:hanging="540"/>
        <w:rPr/>
      </w:pPr>
      <w:r>
        <w:rPr/>
        <w:t>Wyremontowanie starej szkoły na potrzeby świetlicy wiejski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/>
        <w:ind w:left="1440" w:hanging="540"/>
        <w:rPr/>
      </w:pPr>
      <w:r>
        <w:rPr/>
        <w:t>Zagospodarowanie terenu przy starej szkole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/>
        <w:ind w:left="1440" w:hanging="540"/>
        <w:rPr/>
      </w:pPr>
      <w:r>
        <w:rPr/>
        <w:t>Promocja walorów rekreacyjno – wypoczynkowych wsi i jej otocz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iorytet 2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Kultywowanie tradycji społeczności lokalnych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Cel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540"/>
        <w:rPr/>
      </w:pPr>
      <w:r>
        <w:rPr/>
        <w:t>Wspieranie imprez kultywujących tradycje naszej społeczn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540"/>
        <w:rPr/>
      </w:pPr>
      <w:r>
        <w:rPr/>
        <w:t>Organizowanie imprez promujących wieś i integrujących jej mieszkańców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iorytet 3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alicja” organizacji i instytucji na rzecz odnowy wsi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Cel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rPr/>
      </w:pPr>
      <w:r>
        <w:rPr/>
        <w:t>Stymulowanie działalności dających dodatkowe dochody rolniko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Aaa002"/>
        <w:rPr/>
      </w:pPr>
      <w:r>
        <w:rPr/>
        <w:t>8.1</w:t>
        <w:tab/>
        <w:t>Wytyczne priorytetu 1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entrum wychowania kulturalnego i sportowego oparte na bazie starej szkoły i jej otoczenia.</w:t>
      </w:r>
    </w:p>
    <w:p>
      <w:pPr>
        <w:pStyle w:val="TextBody"/>
        <w:spacing w:lineRule="auto" w:line="360"/>
        <w:rPr/>
      </w:pPr>
      <w:r>
        <w:rPr/>
        <w:t>Cel 1.</w:t>
      </w:r>
    </w:p>
    <w:p>
      <w:pPr>
        <w:pStyle w:val="TextBody"/>
        <w:spacing w:lineRule="auto" w:line="360"/>
        <w:rPr/>
      </w:pPr>
      <w:r>
        <w:rPr>
          <w:bCs/>
        </w:rPr>
        <w:t>Wyr</w:t>
      </w:r>
      <w:r>
        <w:rPr/>
        <w:t>emontowanie starej szkoły na potrzeby świetlicy wiejskiej.</w:t>
      </w:r>
    </w:p>
    <w:p>
      <w:pPr>
        <w:pStyle w:val="TextBody"/>
        <w:spacing w:lineRule="auto" w:line="360"/>
        <w:rPr/>
      </w:pPr>
      <w:r>
        <w:rPr/>
        <w:t>Prace będą polegać na: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remoncie i modernizacji instalacji wod-kan oraz co,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odernizacji instalacji elektrycznej,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wymianie stolarki okiennej i drzwiowej,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odnowieniu tynków i pomalowaniu pomieszczeń,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wyposażeniu pomieszczeń świetlicy w niezbędne meble i urządzenia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>Cel 2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agospodarowanie terenu przy starej szkole.</w:t>
      </w:r>
    </w:p>
    <w:p>
      <w:pPr>
        <w:pStyle w:val="TextBody"/>
        <w:spacing w:lineRule="auto" w:line="360"/>
        <w:rPr/>
      </w:pPr>
      <w:r>
        <w:rPr/>
        <w:t>Prace będą polegać na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przygotowaniu terenu pod urządzenia do zabawy,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urządzenie boiska małego sportowego,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zakrzewienie obejścia terenu byłej szkoły podstawowej,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wyznaczeniu terenu pod ognisko / grill,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przygotowanie miejsc do siedzenia / wspólnego biesiadowa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dbiorcami projektu będą w szczególności dzieci i młodzież sołectwa Pustków oraz lokalna społeczność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Harmonogram realizacji projektu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5600"/>
        <w:gridCol w:w="1472"/>
      </w:tblGrid>
      <w:tr>
        <w:trPr>
          <w:trHeight w:val="675" w:hRule="atLeast"/>
        </w:trPr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orytet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el</w:t>
            </w:r>
          </w:p>
        </w:tc>
        <w:tc>
          <w:tcPr>
            <w:tcW w:w="5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jekt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</w:tr>
      <w:tr>
        <w:trPr>
          <w:trHeight w:val="600" w:hRule="atLeast"/>
          <w:cantSplit w:val="true"/>
        </w:trPr>
        <w:tc>
          <w:tcPr>
            <w:tcW w:w="3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um wychowania kulturalnego i sportowego oparte na bazie starej szkoły i jej otoczeni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mocja walor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kreacyjno – wypoczynkowych wsi. </w:t>
            </w:r>
          </w:p>
        </w:tc>
        <w:tc>
          <w:tcPr>
            <w:tcW w:w="5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Cs/>
              </w:rPr>
              <w:t>Wyr</w:t>
            </w:r>
            <w:r>
              <w:rPr/>
              <w:t>emontowanie starej szkoły na potrzeby świetlicy wiejskiej.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Zagospodarowanie terenu przy starej szkole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romocja walorów rekreacyjno – wypoczynkowych wsi i jej otoczenia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5" w:hRule="atLeast"/>
          <w:cantSplit w:val="true"/>
        </w:trPr>
        <w:tc>
          <w:tcPr>
            <w:tcW w:w="3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ywowanie tradycji społeczności lokalnych.</w:t>
            </w:r>
          </w:p>
        </w:tc>
        <w:tc>
          <w:tcPr>
            <w:tcW w:w="3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rzymywanie lokalnych tradycji i wzmacnianie więzi społecznych.</w:t>
            </w:r>
          </w:p>
        </w:tc>
        <w:tc>
          <w:tcPr>
            <w:tcW w:w="5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900" w:hanging="0"/>
              <w:jc w:val="center"/>
              <w:rPr/>
            </w:pPr>
            <w:r>
              <w:rPr/>
              <w:t>Wspieranie imprez kultywujących tradycje naszej społecznośc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5" w:hRule="atLeast"/>
          <w:cantSplit w:val="true"/>
        </w:trPr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900" w:hanging="0"/>
              <w:jc w:val="center"/>
              <w:rPr/>
            </w:pPr>
            <w:r>
              <w:rPr/>
              <w:t>Organizowanie imprez promujących wieś i integrujących jej mieszkańcó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4" w:hRule="atLeast"/>
          <w:cantSplit w:val="true"/>
        </w:trPr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oalicja” organizacji i  instytucji na rzecz odnowy wsi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wój działalności pozarolniczej.</w:t>
            </w:r>
          </w:p>
        </w:tc>
        <w:tc>
          <w:tcPr>
            <w:tcW w:w="5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mulowanie działalności dających dodatkowe dochody rolnikom.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8"/>
          <w:type w:val="odd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05"/>
        <w:rPr/>
      </w:pPr>
      <w:r>
        <w:rPr/>
        <w:t xml:space="preserve">   </w:t>
      </w:r>
      <w:r>
        <w:rPr/>
        <w:t>Kosztorysy szacunkowe poszczególnych przedsięwzięć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orytet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entrum wychowania kulturalnego i sportowego oparte na bazie starej szkoły i jej otocz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080" w:hanging="540"/>
        <w:rPr/>
      </w:pPr>
      <w:r>
        <w:rPr>
          <w:bCs/>
        </w:rPr>
        <w:t>Wyr</w:t>
      </w:r>
      <w:r>
        <w:rPr/>
        <w:t>emontowanie starej szkoły na potrzeby świetlicy wiejskiej – 200 000 zł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080" w:hanging="540"/>
        <w:rPr/>
      </w:pPr>
      <w:r>
        <w:rPr/>
        <w:t>Zagospodarowanie terenu przy starej szkole – 25 000 zł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080" w:hanging="540"/>
        <w:rPr/>
      </w:pPr>
      <w:r>
        <w:rPr/>
        <w:t>Promocja walorów rekreacyjno – wypoczynkowych wsi i jej otoczenia –10 000 zł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36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Priorytet 2.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Kultywowanie tradycji społeczności lokalnych.</w:t>
      </w:r>
    </w:p>
    <w:p>
      <w:pPr>
        <w:pStyle w:val="TextBody"/>
        <w:spacing w:lineRule="auto" w:line="360"/>
        <w:rPr/>
      </w:pPr>
      <w:r>
        <w:rPr>
          <w:bCs/>
        </w:rPr>
        <w:t xml:space="preserve">            </w:t>
      </w:r>
      <w:r>
        <w:rPr>
          <w:bCs/>
        </w:rPr>
        <w:t xml:space="preserve">2.1. </w:t>
      </w:r>
      <w:r>
        <w:rPr/>
        <w:t>Wspieranie imprez kultywujących tradycje naszej społeczności – 10 000 zł.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/>
        <w:t xml:space="preserve"> </w:t>
      </w:r>
      <w:r>
        <w:rPr/>
        <w:t>Organizowanie imprez promujących wieś i integrujących jej mieszkańców – 15 000 zł.</w:t>
      </w:r>
    </w:p>
    <w:p>
      <w:pPr>
        <w:pStyle w:val="TextBody"/>
        <w:spacing w:lineRule="auto" w:line="360"/>
        <w:ind w:left="705"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Priorytet 3.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alicja” organizacji i instytucji na rzecz odnowy wsi.</w:t>
      </w:r>
    </w:p>
    <w:p>
      <w:pPr>
        <w:pStyle w:val="Aaa001"/>
        <w:tabs>
          <w:tab w:val="clear" w:pos="708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3.1. Stymulowanie działalności dających dodatkowe dochody rolnikom – 10 000 zł.</w:t>
      </w:r>
    </w:p>
    <w:p>
      <w:pPr>
        <w:pStyle w:val="Aaa001"/>
        <w:tabs>
          <w:tab w:val="clear" w:pos="708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aa001"/>
        <w:tabs>
          <w:tab w:val="clear" w:pos="708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aa001"/>
        <w:tabs>
          <w:tab w:val="clear" w:pos="708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aa001"/>
        <w:tabs>
          <w:tab w:val="clear" w:pos="708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aa001"/>
        <w:tabs>
          <w:tab w:val="clear" w:pos="708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aa001"/>
        <w:tabs>
          <w:tab w:val="clear" w:pos="708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aa001"/>
        <w:tabs>
          <w:tab w:val="clear" w:pos="708"/>
          <w:tab w:val="left" w:pos="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aa001"/>
        <w:numPr>
          <w:ilvl w:val="0"/>
          <w:numId w:val="8"/>
        </w:numPr>
        <w:tabs>
          <w:tab w:val="clear" w:pos="708"/>
          <w:tab w:val="left" w:pos="360" w:leader="none"/>
        </w:tabs>
        <w:ind w:left="3622" w:hanging="3622"/>
        <w:rPr>
          <w:szCs w:val="32"/>
        </w:rPr>
      </w:pPr>
      <w:r>
        <w:rPr>
          <w:szCs w:val="32"/>
        </w:rPr>
        <w:t>Harmonogram realizacji planowanych przedsięwzięć.</w:t>
      </w:r>
    </w:p>
    <w:p>
      <w:pPr>
        <w:pStyle w:val="Aaa001"/>
        <w:tabs>
          <w:tab w:val="clear" w:pos="708"/>
          <w:tab w:val="left" w:pos="360" w:leader="none"/>
        </w:tabs>
        <w:ind w:left="5940" w:hanging="0"/>
        <w:rPr>
          <w:szCs w:val="32"/>
        </w:rPr>
      </w:pPr>
      <w:r>
        <w:rPr>
          <w:szCs w:val="32"/>
        </w:rPr>
      </w:r>
    </w:p>
    <w:p>
      <w:pPr>
        <w:pStyle w:val="Aaa001"/>
        <w:tabs>
          <w:tab w:val="clear" w:pos="708"/>
          <w:tab w:val="left" w:pos="360" w:leader="none"/>
        </w:tabs>
        <w:ind w:left="5940" w:hanging="0"/>
        <w:rPr>
          <w:szCs w:val="32"/>
        </w:rPr>
      </w:pPr>
      <w:r>
        <w:rPr>
          <w:szCs w:val="3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41"/>
        <w:gridCol w:w="1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001"/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001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ace do wykon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001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zas wyko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001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00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 w:val="false"/>
                <w:bCs/>
                <w:sz w:val="24"/>
              </w:rPr>
              <w:t>Wyr</w:t>
            </w:r>
            <w:r>
              <w:rPr>
                <w:b w:val="false"/>
                <w:sz w:val="24"/>
              </w:rPr>
              <w:t>emontowanie starej szkoły na potrzeby świetlicy wiejskie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001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miesię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001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001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gospodarowanie terenu przy starej szko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001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miesiące</w:t>
            </w:r>
          </w:p>
        </w:tc>
      </w:tr>
    </w:tbl>
    <w:p>
      <w:pPr>
        <w:pStyle w:val="Aaa001"/>
        <w:tabs>
          <w:tab w:val="clear" w:pos="708"/>
          <w:tab w:val="left" w:pos="360" w:leader="none"/>
        </w:tabs>
        <w:ind w:left="59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etter Gothic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0"/>
        </w:tabs>
        <w:ind w:left="321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6345"/>
        </w:tabs>
        <w:ind w:left="634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1095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aa001">
    <w:name w:val="aaa001"/>
    <w:basedOn w:val="Normal"/>
    <w:qFormat/>
    <w:pPr/>
    <w:rPr>
      <w:b/>
      <w:sz w:val="32"/>
    </w:rPr>
  </w:style>
  <w:style w:type="paragraph" w:styleId="Contents1">
    <w:name w:val="TOC 1"/>
    <w:basedOn w:val="Normal"/>
    <w:next w:val="Normal"/>
    <w:pPr/>
    <w:rPr/>
  </w:style>
  <w:style w:type="paragraph" w:styleId="Aaa002">
    <w:name w:val="aaa002"/>
    <w:basedOn w:val="Normal"/>
    <w:qFormat/>
    <w:pPr/>
    <w:rPr>
      <w:b/>
      <w:sz w:val="28"/>
    </w:rPr>
  </w:style>
  <w:style w:type="paragraph" w:styleId="Aaa003">
    <w:name w:val="aaa003"/>
    <w:basedOn w:val="Normal"/>
    <w:qFormat/>
    <w:pPr/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60"/>
      <w:ind w:firstLine="7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27:00Z</dcterms:created>
  <dc:creator>A.WOLNY</dc:creator>
  <dc:description/>
  <cp:keywords/>
  <dc:language>en-US</dc:language>
  <cp:lastModifiedBy>x</cp:lastModifiedBy>
  <cp:lastPrinted>2005-11-23T12:59:00Z</cp:lastPrinted>
  <dcterms:modified xsi:type="dcterms:W3CDTF">2005-11-23T12:05:00Z</dcterms:modified>
  <cp:revision>3</cp:revision>
  <dc:subject/>
  <dc:title>Plan rozwoju wsi</dc:title>
</cp:coreProperties>
</file>