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 XXXIX  / 331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istopada 2005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twierdzenia „ Planu rozwoju wsi Biestrzynnik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/ Dz. U. z 2001r. Nr 142, poz. 1591, z 2002r. Nr 23, poz. 220, Nr 62, poz. 558, Nr 113, poz. 984, Nr 153, poz. 1271, Nr 214, poz. 1806, z 2003r. Nr 80, poz. 717, Nr 162, poz. 1568, z 2004r. Nr 102, poz. 1055, Nr 116, poz. 1203 / Rada Miejska w Ozimku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a się „ Plan rozwoju wsi Biestrzynnik ” zawierający opis planowanych do realizacji zadań wraz z uzasadnieniem przyjęty Uchwałą Nr 2/2005 Zebrania Wiejskiego sołectwa Biestrzynnik z dnia 31.10.2005 r. w sprawie przyjęcia „ Planu rozwoju wsi Biestrzynnik ”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Uchwała Nr 2 / 2005 Zebrania Wiejskiego wsi Biestrzynnik z dnia 31.10.2005 r. wraz z „ Planem rozwoju wsi Biestrzynnik ”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7:00Z</dcterms:created>
  <dc:creator>Justyna Derda</dc:creator>
  <dc:description/>
  <cp:keywords/>
  <dc:language>en-US</dc:language>
  <cp:lastModifiedBy>x</cp:lastModifiedBy>
  <cp:lastPrinted>2005-11-23T12:22:00Z</cp:lastPrinted>
  <dcterms:modified xsi:type="dcterms:W3CDTF">2006-02-06T13:33:00Z</dcterms:modified>
  <cp:revision>8</cp:revision>
  <dc:subject/>
  <dc:title>Druk Nr 4</dc:title>
</cp:coreProperties>
</file>