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entury Gothic" w:hAnsi="Century Gothic" w:cs="Century Gothic"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Cs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U C H W A Ł A      NR XXXIX / 329 / 05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R A D Y   M I E J S K I E J    W    O Z I M K u  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  dnia  21 listopada 2005 r.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sprawie uchwalenia gminnego programu profilaktyki i rozwiązywania problemów alkoholowych na 2006 r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ab/>
        <w:t>Na podstawie art. 18 ust. 2 pkt 15 ustawy z dnia 8 marca 1990r. o samorządzie gminnym / Dz. U.                   z 2001r. Nr 142 poz. 1591, z 2002r. Nr 23, poz. 220, Nr 62, poz. 558, Nr 153, poz. 984, Nr 214 poz. 1806,                 z 2003r. Nr 80 poz. 717, Nr 162 poz. 1568 / oraz art. 4 ust. 1 i 2 ustawy z dnia 26 października 1982r.                       o wychowaniu w trzeźwości i przeciwdziałaniu alkoholizmowi / Dz. U. z 2002r. Nr 147, poz. 1231, Nr 167,           poz. 1372, z 2003r. Nr 80 poz.719, Nr 122 poz.1143 / Rada Miejska u c h w a l a, co następuje 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1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chwala się gminny program profilaktyki i rozwiązywania problemów alkoholowych na 2006r., stanowiący załącznik do niniejszej uchwały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2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nie uchwały powierza się Burmistrzowi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3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chwała wchodzi w życie z dniem jej podjęcia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</w:t>
      </w:r>
    </w:p>
    <w:p>
      <w:pPr>
        <w:pStyle w:val="Normal"/>
        <w:ind w:left="4248" w:firstLine="708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</w:t>
      </w:r>
      <w:r>
        <w:rPr>
          <w:sz w:val="22"/>
          <w:szCs w:val="22"/>
          <w:lang w:val="pl-PL"/>
        </w:rPr>
        <w:t>P R Z E W O D N I C Z Ą C Y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                                                                                 </w:t>
      </w:r>
      <w:r>
        <w:rPr>
          <w:sz w:val="22"/>
          <w:szCs w:val="22"/>
          <w:lang w:val="pl-PL"/>
        </w:rPr>
        <w:tab/>
        <w:t xml:space="preserve">                    R A D Y    M I E J S K I E J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  <w:lang w:val="pl-PL"/>
        </w:rPr>
        <w:t>Czesław KACZMAREK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pl-PL"/>
        </w:rPr>
        <w:t>Zał. do uchwały Nr XXXIX/ 329 /0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ab/>
        <w:tab/>
        <w:tab/>
        <w:tab/>
        <w:tab/>
        <w:tab/>
        <w:tab/>
        <w:tab/>
        <w:t xml:space="preserve">             z dnia 21 listopada 2005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G M I N N Y  P R O G R A 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Profilaktyki i Rozwiązywania Problemów Alkoholowy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na rok 200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</w:r>
    </w:p>
    <w:p>
      <w:pPr>
        <w:pStyle w:val="Normal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Diagnoza sytuacji dotycząca problematyki alkoholowej w mieście i gminie Ozimek.</w:t>
      </w:r>
    </w:p>
    <w:p>
      <w:pPr>
        <w:pStyle w:val="Normal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amorządy gmin odgrywają kluczową rolę w polskim systemie rozwiązywania problemów alkoholowych, które na mocy ustawy z dnia 26 października 1982 roku o wychowaniu w trzeźwości i przeciwdziałaniu alkoholizmowi są odpowiedzialne za rozwiązywanie problemów alkoholowych w społecznościach lokalnych. Zgodnie z art.4 ust. 1 ustawy, prowadzenie działań związanych z profilaktyką i rozwiązywaniem problemów alkoholowych oraz integracja społeczna osób uzależnionych od alkoholu należy do zadań własnych gmin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dania te w szczególności obejmują: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1.  Zwiększanie dostępności pomocy terapeutycznej i rehabilitacyjnej dla osób uzależnionych od alkoholu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  <w:lang w:val="pl-PL"/>
        </w:rPr>
        <w:t>2. Udzielanie rodzinom, w których występują problemy alkoholowe pomocy psychospołecznej i prawnej,                 a w szczególności ochrony przed przemocą w rodzinie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  <w:lang w:val="pl-PL"/>
        </w:rPr>
        <w:t>3.  Prowadzenie profilaktycznej działalności informacyjnej i edukacyjnej w zakresie rozwiązywania problemów alkoholowych i przeciwdziałania narkomanii, w szczególności dla dzieci i młodzieży, w tym prowadzenie pozalekcyjnych zajęć sportowych, a także działań na rzecz dożywiania dzieci uczestniczących                       w pozalekcyjnych programach opiekuńczo wychowawczych i socjoterapeutycznych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  <w:lang w:val="pl-PL"/>
        </w:rPr>
        <w:t>4.  Wspomaganie działalności instytucji, stowarzyszeń i osób fizycznych, służącej rozwiązywaniu problemów alkoholowych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  <w:lang w:val="pl-PL"/>
        </w:rPr>
        <w:t>5. Podejmowanie interwencji w związku z naruszeniem przepisów określonych w art.13 i 15 ustawy oraz występowanie przed sądem w charakterze oskarżyciela publicznego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6. Wspieranie zatrudnienia socjalnego poprzez organizowanie i finansowanie centrów integracji społecznej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pl-PL"/>
        </w:rPr>
        <w:t>Realizacja wymienionych zadań jest prowadzona w postaci gminnego programu profilaktyki                          i rozwiązywania problemów alkoholowych, stanowiącego część strategii rozwiązywania problemów społecznych, który corocznie uchwala Rada Miejska. Program realizowany jest przez Ośrodek Integracji                  i Pomocy Społecznej w Ozimku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 realizację zadań określonych w tej ustawie, gminy posiadają własne środki finansowe, pochodzące z opłat za korzystanie z zezwoleń na sprzedaż napojów alkoholowych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      </w:t>
      </w:r>
      <w:r>
        <w:rPr>
          <w:sz w:val="22"/>
          <w:szCs w:val="22"/>
          <w:lang w:val="pl-PL"/>
        </w:rPr>
        <w:t>Nowoczesne podejście do problematyki uzależnień zakłada potrzebę zaangażowania się w działania profilaktyczne i naprawcze szerokiego kręgu instytucji zarówno o charakterze administracyjnym, jak i placówek służby zdrowia, a także organizacji pozarządowych, organizacji pożytku publicznego wyspecjalizowanych               w świadczeniu usług określonego typu lub opartych na wolontariacie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nowelizowana ustawa i Narodowy Program wyznaczają pewne ramy tej współpracy, podkreślając konieczność jej nawiązania. W większości przypadków o jej kształcie będą decydować realia danej społeczności, jej konkretne potrzeby i możliwości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przypadku naszej gminy, najważniejszymi partnerami we współpracy są:     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1. Poradnia Psychologiczno Pedagogiczna w Ozimku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. Specjalistyczny Zakład Opieki Zdrowotnej ELIKSIR w Ozimku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. Komisariat Policji w Ozimku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4.  Ośrodek Integracji i Pomocy Społecznej w Ozimku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5. Gminna Komisja Rozwiązywania Problemów Alkoholowych.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6. Szkoły podstawowe, gimnazja, Zespół Szkół w Ozimku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7. Ośrodek Kultury i Sportu,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7. Stowarzyszenia i organizacje sportowe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8. Sąd Rodzinny w Opolu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9. Powiatowe Centrum Pomocy Rodzinie w Opolu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      </w:t>
      </w:r>
      <w:r>
        <w:rPr>
          <w:sz w:val="22"/>
          <w:szCs w:val="22"/>
          <w:lang w:val="pl-PL"/>
        </w:rPr>
        <w:t>Aby lepiej zobrazować sytuację naszej gminy, przeprowadzono diagnozę dotyczącą problematyki uzależnień. Dane uzyskano z Komisariatu Policji, Gminnej Komisji Rozwiązywania Problemów Alkoholowych oraz Specjalistycznego Zakładu Opieki Zdrowotnej ELIKSIR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</w:t>
      </w:r>
    </w:p>
    <w:p>
      <w:pPr>
        <w:pStyle w:val="Normal"/>
        <w:jc w:val="both"/>
        <w:rPr>
          <w:sz w:val="22"/>
          <w:szCs w:val="22"/>
          <w:u w:val="single"/>
          <w:lang w:val="pl-PL"/>
        </w:rPr>
      </w:pPr>
      <w:r>
        <w:rPr>
          <w:b/>
          <w:sz w:val="22"/>
          <w:szCs w:val="22"/>
          <w:lang w:val="pl-PL"/>
        </w:rPr>
        <w:t>W 2005 roku w okresie od stycznia do października, problematyka alkoholowa kształtowała się następująco:</w:t>
      </w:r>
    </w:p>
    <w:p>
      <w:pPr>
        <w:pStyle w:val="Normal"/>
        <w:ind w:left="142" w:hanging="142"/>
        <w:jc w:val="both"/>
        <w:rPr/>
      </w:pPr>
      <w:r>
        <w:rPr>
          <w:sz w:val="22"/>
          <w:szCs w:val="22"/>
          <w:lang w:val="pl-PL"/>
        </w:rPr>
        <w:t>- Na posiedzenia Gminnej Komisji Rozwiązywania Problemów Alkoholowych wezwano 83 osoby ( w tym niektóre dwu i trzykrotnie). Z tego 12 osób podjęło dobrowolne leczenie w Poradni Odwykowej w Ozimku,         a w sprawie 19 osób Komisja wystąpiła do Sądu Rodzinnego o zastosowanie obowiązku poddania się stacjonarnemu leczeniu odwykowemu.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- Komisariat Policji sporządził 20 wniosków do Gminnej Komisji Rozwiązywania Problemów Alkoholowych.</w:t>
      </w:r>
    </w:p>
    <w:p>
      <w:pPr>
        <w:pStyle w:val="Normal"/>
        <w:ind w:left="142" w:hanging="142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Zatrzymano i odwieziono 79 osób do Opolskiej Izby Wytrzeźwień, oraz 23 osoby nietrzeźwe do miejsca zamieszkania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 19 rodzin objęto programem "Niebieskie karty", we wszystkich przypadkach powodem przemocy był alkohol.</w:t>
      </w:r>
    </w:p>
    <w:p>
      <w:pPr>
        <w:pStyle w:val="Normal"/>
        <w:ind w:left="142" w:hanging="142"/>
        <w:jc w:val="both"/>
        <w:rPr/>
      </w:pPr>
      <w:r>
        <w:rPr>
          <w:sz w:val="22"/>
          <w:szCs w:val="22"/>
          <w:lang w:val="pl-PL"/>
        </w:rPr>
        <w:t>-  Przeprowadzono 20 kontroli  punktów sprzedaży alkoholu  pod kątem przestrzegania ustawy o wychowaniu  w trzeźwości, w tym trzy kontrole z udziałem członków Gminnej Komisji Rozwiązywania Problemów Alkoholowych.</w:t>
      </w:r>
    </w:p>
    <w:p>
      <w:pPr>
        <w:pStyle w:val="Normal"/>
        <w:ind w:left="142" w:hanging="142"/>
        <w:jc w:val="both"/>
        <w:rPr/>
      </w:pPr>
      <w:r>
        <w:rPr>
          <w:sz w:val="22"/>
          <w:szCs w:val="22"/>
          <w:lang w:val="pl-PL"/>
        </w:rPr>
        <w:t>- Wylegitymowano 15 nieletnich będących pod działaniem alkoholu, a w 12 przypadkach powiadomiono Sąd Rodzinny.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-  33 osoby ukarano mandatami karnymi za spożywanie alkoholu w miejscach publicznych.</w:t>
      </w:r>
    </w:p>
    <w:p>
      <w:pPr>
        <w:pStyle w:val="Normal"/>
        <w:ind w:left="142" w:hanging="142"/>
        <w:jc w:val="both"/>
        <w:rPr/>
      </w:pPr>
      <w:r>
        <w:rPr>
          <w:sz w:val="22"/>
          <w:szCs w:val="22"/>
          <w:lang w:val="pl-PL"/>
        </w:rPr>
        <w:t>- Ośrodek Integracji i Pomocy Społecznej udzielił 130 rodzinom z problemem alkoholowym pomocy  materialnej i finansowej.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- 120 dzieci z rodzin patologicznych objęto pomocą terapeutyczną w ramach działalności Świetlic.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- Przyjęto 147 osób w punkcie konsultacyjnym prowadzonym przez psychologa w Ośrodku Profilaktyki.</w:t>
      </w:r>
    </w:p>
    <w:p>
      <w:pPr>
        <w:pStyle w:val="Normal"/>
        <w:ind w:left="142" w:hanging="142"/>
        <w:jc w:val="both"/>
        <w:rPr/>
      </w:pPr>
      <w:r>
        <w:rPr>
          <w:sz w:val="22"/>
          <w:szCs w:val="22"/>
          <w:lang w:val="pl-PL"/>
        </w:rPr>
        <w:t>- Odbyto 40 spotkań grupy terapeutycznej dla osób współuzależnionych, prowadzonej przez psychologa                 w Poradni Zdrowia Psychicznego ELIKSIR.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- Udzielono  132 porady w ramach działalności "telefonu zaufania".</w:t>
      </w:r>
    </w:p>
    <w:p>
      <w:pPr>
        <w:pStyle w:val="Normal"/>
        <w:ind w:left="142" w:hanging="142"/>
        <w:jc w:val="both"/>
        <w:rPr/>
      </w:pPr>
      <w:r>
        <w:rPr>
          <w:sz w:val="22"/>
          <w:szCs w:val="22"/>
          <w:lang w:val="pl-PL"/>
        </w:rPr>
        <w:t>- 20 osób ukończyło zajęcia w Klubie Integracji Społecznej, a 18 z nich zostało zatrudnionych przez Urząd              w ramach robót publicznych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Liczba punktów sprzedaży alkoholu kształtuje się w następujący sposób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6072" w:type="dxa"/>
        <w:jc w:val="left"/>
        <w:tblInd w:w="14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38"/>
        <w:gridCol w:w="2268"/>
        <w:gridCol w:w="798"/>
      </w:tblGrid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tal (sklepy)           </w:t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stronomia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wo, wino, wódka</w:t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iwo, wino, wódka</w:t>
            </w:r>
          </w:p>
        </w:tc>
        <w:tc>
          <w:tcPr>
            <w:tcW w:w="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wo i wódka</w:t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iwo i wódka</w:t>
            </w:r>
          </w:p>
        </w:tc>
        <w:tc>
          <w:tcPr>
            <w:tcW w:w="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wo i wino</w:t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iwo i wino</w:t>
            </w:r>
          </w:p>
        </w:tc>
        <w:tc>
          <w:tcPr>
            <w:tcW w:w="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wo</w:t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iwo</w:t>
            </w:r>
          </w:p>
        </w:tc>
        <w:tc>
          <w:tcPr>
            <w:tcW w:w="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       </w:t>
      </w:r>
      <w:r>
        <w:rPr>
          <w:sz w:val="22"/>
          <w:szCs w:val="22"/>
          <w:lang w:val="pl-PL"/>
        </w:rPr>
        <w:t>Mając na uwadze obowiązki, jakie wynikają z ustawy o wychowaniu w trzeźwości i przeciwdziałaniu alkoholizmowi, ustawy o przeciwdziałaniu narkomanii, oraz ustawy o zatrudnieniu socjalnym, Gmina podejmuje się realizacji następujących zadań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l-PL"/>
        </w:rPr>
        <w:t>Zwiększanie dostępności pomocy terapeutycznej i rehabilitacyjnej dla osób uzależnionych od alkoholu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    </w:t>
      </w:r>
    </w:p>
    <w:p>
      <w:pPr>
        <w:pStyle w:val="Normal"/>
        <w:ind w:left="426" w:hanging="426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1.  </w:t>
      </w:r>
      <w:r>
        <w:rPr>
          <w:sz w:val="22"/>
          <w:szCs w:val="22"/>
          <w:lang w:val="pl-PL"/>
        </w:rPr>
        <w:t>Zwiększenie dostępności profesjonalnej pomocy psychologicznej poprzez zatrudnienie na ¼ etatu psychologa w Ośrodku Integracji i Pomocy Społecznej, oraz bezpłatne konsultacje u lekarza psychiatry,</w:t>
      </w:r>
    </w:p>
    <w:p>
      <w:pPr>
        <w:pStyle w:val="Normal"/>
        <w:ind w:left="426" w:hanging="426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2.</w:t>
      </w:r>
      <w:r>
        <w:rPr>
          <w:sz w:val="22"/>
          <w:szCs w:val="22"/>
          <w:lang w:val="pl-PL"/>
        </w:rPr>
        <w:t xml:space="preserve">   finansowanie szkoleń kadry medycznej i terapeutów zatrudnionych w lecznictwie odwykowym oraz Ośrodku Integracji i Pomocy Społecznej,</w:t>
      </w:r>
    </w:p>
    <w:p>
      <w:pPr>
        <w:pStyle w:val="Normal"/>
        <w:ind w:left="426" w:hanging="426"/>
        <w:jc w:val="both"/>
        <w:rPr/>
      </w:pPr>
      <w:r>
        <w:rPr>
          <w:b/>
          <w:sz w:val="22"/>
          <w:szCs w:val="22"/>
          <w:lang w:val="pl-PL"/>
        </w:rPr>
        <w:t>3.</w:t>
      </w:r>
      <w:r>
        <w:rPr>
          <w:sz w:val="22"/>
          <w:szCs w:val="22"/>
          <w:lang w:val="pl-PL"/>
        </w:rPr>
        <w:t xml:space="preserve">   utrzymanie „telefonu zaufania” ( dwa razy w tygodniu) i rozszerzenie działalności punktu konsultacyjnego             ( trzy razy w tygodniu) o pomoc dla osób z wykluczenia społecznego, oraz młodzieży eksperymentującej             z alkoholem i narkotykami,</w:t>
      </w:r>
    </w:p>
    <w:p>
      <w:pPr>
        <w:pStyle w:val="Normal"/>
        <w:ind w:left="426" w:hanging="426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4.</w:t>
      </w:r>
      <w:r>
        <w:rPr>
          <w:sz w:val="22"/>
          <w:szCs w:val="22"/>
          <w:lang w:val="pl-PL"/>
        </w:rPr>
        <w:t xml:space="preserve">  udzielanie wsparcia i pomocy psychospołecznej osobom po zakończeniu terapii odwykowej  oraz ich rodzinom poprzez umożliwienie bezpłatnego udziału w grupach terapeutycznych prowadzonych przez psychologa w Poradni Odwykowej oraz psychologa w Ośrodku Profilaktyki,</w:t>
      </w:r>
    </w:p>
    <w:p>
      <w:pPr>
        <w:pStyle w:val="Normal"/>
        <w:ind w:left="426" w:hanging="426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5.</w:t>
      </w:r>
      <w:r>
        <w:rPr>
          <w:sz w:val="22"/>
          <w:szCs w:val="22"/>
          <w:lang w:val="pl-PL"/>
        </w:rPr>
        <w:t xml:space="preserve">  dotacja dla Specjalistycznego Zakładu Opieki Zdrowotnej ELIKSIR na działalność związaną z realizacją ustawy o wychowaniu w trzeźwości i przeciwdziałaniu alkoholizmowi,</w:t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  <w:lang w:val="pl-PL"/>
        </w:rPr>
        <w:t>6.</w:t>
      </w:r>
      <w:r>
        <w:rPr>
          <w:sz w:val="22"/>
          <w:szCs w:val="22"/>
          <w:lang w:val="pl-PL"/>
        </w:rPr>
        <w:t xml:space="preserve">   umożliwienie osobom po zakończeniu terapii korzystania z zajęć w Klubie Integracji Społecznej oraz Klubie Anonimowego Alkoholika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Udzielanie rodzinom, w których występują problemy alkoholowe pomocy psychospołecznej           i prawnej, a w szczególności ochrony przed przemocą w rodzinie.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ind w:left="284" w:hanging="284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1.</w:t>
      </w:r>
      <w:r>
        <w:rPr>
          <w:sz w:val="22"/>
          <w:szCs w:val="22"/>
          <w:lang w:val="pl-PL"/>
        </w:rPr>
        <w:t xml:space="preserve">  Prowadzenie grupy terapeutycznej dla współuzależnionych oraz ofiar przemocy przez psychologa w Poradni Odwykowej w ramach otrzymanej dotacji,</w:t>
      </w:r>
    </w:p>
    <w:p>
      <w:pPr>
        <w:pStyle w:val="Normal"/>
        <w:ind w:left="284" w:hanging="284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2.</w:t>
      </w:r>
      <w:r>
        <w:rPr>
          <w:sz w:val="22"/>
          <w:szCs w:val="22"/>
          <w:lang w:val="pl-PL"/>
        </w:rPr>
        <w:t xml:space="preserve"> prowadzenie indywidualnej terapii dla młodzieży zagrożonej uzależnieniami oraz nie radzącej sobie                z problemem przemocy w  domu rodzinnym i szkole. Terapia prowadzona będzie w Ośrodku Profilaktyki przez psychologa,</w:t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  <w:lang w:val="pl-PL"/>
        </w:rPr>
        <w:t>3.</w:t>
      </w:r>
      <w:r>
        <w:rPr>
          <w:sz w:val="22"/>
          <w:szCs w:val="22"/>
          <w:lang w:val="pl-PL"/>
        </w:rPr>
        <w:t xml:space="preserve"> inicjowanie działań zmierzających do podniesienia kwalifikacji osób mających w swojej  pracy kontakt          z ofiarami i sprawcami przemocy, udział w szkoleniach,  konferencjach, sympozjach,</w:t>
      </w:r>
    </w:p>
    <w:p>
      <w:pPr>
        <w:pStyle w:val="Normal"/>
        <w:ind w:left="284" w:hanging="284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4.</w:t>
      </w:r>
      <w:r>
        <w:rPr>
          <w:sz w:val="22"/>
          <w:szCs w:val="22"/>
          <w:lang w:val="pl-PL"/>
        </w:rPr>
        <w:t xml:space="preserve"> włączanie się w ogólnopolskie kampanie „Dzieciństwo bez przemocy”, „Niebieska linia” „Niebieskie karty”, „Zachowaj trzeźwy umysł” oraz system ”Pomarańczowa linia” pomagający rodzicom, których dzieci piją alkohol.</w:t>
      </w:r>
    </w:p>
    <w:p>
      <w:pPr>
        <w:pStyle w:val="Normal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l-PL"/>
        </w:rPr>
        <w:t>Prowadzenie profilaktycznej działalności informacyjnej i edukacyjnej w zakresie rozwiązywania problemów alkoholowych i przeciwdziałania narkomanii, w szczególności dla dzieci i młodzieży.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1.</w:t>
      </w:r>
      <w:r>
        <w:rPr>
          <w:sz w:val="22"/>
          <w:szCs w:val="22"/>
          <w:lang w:val="pl-PL"/>
        </w:rPr>
        <w:t xml:space="preserve">   Finansowanie pozalekcyjnych zajęć sportowych dla dzieci i młodzieży, </w:t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  <w:lang w:val="pl-PL"/>
        </w:rPr>
        <w:t xml:space="preserve">2. </w:t>
      </w:r>
      <w:r>
        <w:rPr>
          <w:sz w:val="22"/>
          <w:szCs w:val="22"/>
          <w:lang w:val="pl-PL"/>
        </w:rPr>
        <w:t>finansowanie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dożywiania dzieci uczestniczących w pozalekcyjnych programach opiekuńczo wychowawczych i socjoterapeutycznych, realizowanych przez Świetlice,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3.</w:t>
      </w:r>
      <w:r>
        <w:rPr>
          <w:sz w:val="22"/>
          <w:szCs w:val="22"/>
          <w:lang w:val="pl-PL"/>
        </w:rPr>
        <w:t xml:space="preserve">  organizowanie i prowadzenie na terenie szkół programów profilaktycznych dla dzieci i młodzieży,</w:t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  <w:lang w:val="pl-PL"/>
        </w:rPr>
        <w:t>4.</w:t>
      </w:r>
      <w:r>
        <w:rPr>
          <w:sz w:val="22"/>
          <w:szCs w:val="22"/>
          <w:lang w:val="pl-PL"/>
        </w:rPr>
        <w:t xml:space="preserve"> organizowanie spektakli teatralnych i muzycznych, których głównym tematem są uzależnienia i ochrona przed przemocą,</w:t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  <w:lang w:val="pl-PL"/>
        </w:rPr>
        <w:t>5.</w:t>
      </w:r>
      <w:r>
        <w:rPr>
          <w:sz w:val="22"/>
          <w:szCs w:val="22"/>
          <w:lang w:val="pl-PL"/>
        </w:rPr>
        <w:t xml:space="preserve"> podejmowanie działań o charakterze edukacyjnym przeznaczonych dla rodziców, których celem jest  uświadomienie negatywnego wpływu alkoholu na rodzinę,</w:t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  <w:lang w:val="pl-PL"/>
        </w:rPr>
        <w:t>6.</w:t>
      </w:r>
      <w:r>
        <w:rPr>
          <w:sz w:val="22"/>
          <w:szCs w:val="22"/>
          <w:lang w:val="pl-PL"/>
        </w:rPr>
        <w:t xml:space="preserve">  wspieranie programów i przedsięwzięć profilaktycznych opracowywanych i realizowanych przez młodzież,  a  skierowanych do grup rówieśniczych,</w:t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  <w:lang w:val="pl-PL"/>
        </w:rPr>
        <w:t>7.</w:t>
      </w:r>
      <w:r>
        <w:rPr>
          <w:sz w:val="22"/>
          <w:szCs w:val="22"/>
          <w:lang w:val="pl-PL"/>
        </w:rPr>
        <w:t xml:space="preserve"> wspieranie rozwoju i działalności wolontariatu na rzecz pomocy osobom uzależnionym, wykluczonym społecznie oraz ofiarom przemocy domowej,</w:t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  <w:lang w:val="pl-PL"/>
        </w:rPr>
        <w:t>8.</w:t>
      </w:r>
      <w:r>
        <w:rPr>
          <w:sz w:val="22"/>
          <w:szCs w:val="22"/>
          <w:lang w:val="pl-PL"/>
        </w:rPr>
        <w:t xml:space="preserve"> współudział w organizowaniu lokalnych imprez profilaktycznych w szczególny sposób eksponujących  „zdrowy styl życia”,</w:t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  <w:lang w:val="pl-PL"/>
        </w:rPr>
        <w:t>9.</w:t>
      </w:r>
      <w:r>
        <w:rPr>
          <w:sz w:val="22"/>
          <w:szCs w:val="22"/>
          <w:lang w:val="pl-PL"/>
        </w:rPr>
        <w:t xml:space="preserve"> włączanie się w organizowanie form spędzania wolnego czasu dla dzieci i młodzieży poprzez  dofinansowanie wycieczek, obozów, kolonii, zielonych szkół na których realizowane są programy profilaktyczne i edukacyjne z zakresu przeciwdziałania  uzależnieniom i przemocy wśród  rówieśników,</w:t>
      </w:r>
    </w:p>
    <w:p>
      <w:pPr>
        <w:pStyle w:val="Normal"/>
        <w:ind w:left="284" w:hanging="426"/>
        <w:jc w:val="both"/>
        <w:rPr/>
      </w:pPr>
      <w:r>
        <w:rPr>
          <w:b/>
          <w:sz w:val="22"/>
          <w:szCs w:val="22"/>
          <w:lang w:val="pl-PL"/>
        </w:rPr>
        <w:t xml:space="preserve">10. </w:t>
      </w:r>
      <w:r>
        <w:rPr>
          <w:sz w:val="22"/>
          <w:szCs w:val="22"/>
          <w:lang w:val="pl-PL"/>
        </w:rPr>
        <w:t>dofinansowanie organizacji letniego i zimowego wypoczynku dla dzieci z rodzin patologicznych organizowanego przez Ośrodek Kultury i Sportu oraz szkoły,</w:t>
      </w:r>
    </w:p>
    <w:p>
      <w:pPr>
        <w:pStyle w:val="Normal"/>
        <w:ind w:left="284" w:hanging="426"/>
        <w:jc w:val="both"/>
        <w:rPr/>
      </w:pPr>
      <w:r>
        <w:rPr>
          <w:b/>
          <w:sz w:val="22"/>
          <w:szCs w:val="22"/>
          <w:lang w:val="pl-PL"/>
        </w:rPr>
        <w:t>11.</w:t>
      </w:r>
      <w:r>
        <w:rPr>
          <w:sz w:val="22"/>
          <w:szCs w:val="22"/>
          <w:lang w:val="pl-PL"/>
        </w:rPr>
        <w:t xml:space="preserve"> zakup materiałów edukacyjnych i innych niezbędnych do prowadzenia zajęć z zakresu profilaktyki uzależnień,</w:t>
      </w:r>
    </w:p>
    <w:p>
      <w:pPr>
        <w:pStyle w:val="Normal"/>
        <w:ind w:hanging="142"/>
        <w:jc w:val="both"/>
        <w:rPr/>
      </w:pPr>
      <w:r>
        <w:rPr>
          <w:b/>
          <w:sz w:val="22"/>
          <w:szCs w:val="22"/>
          <w:lang w:val="pl-PL"/>
        </w:rPr>
        <w:t>12.</w:t>
      </w:r>
      <w:r>
        <w:rPr>
          <w:sz w:val="22"/>
          <w:szCs w:val="22"/>
          <w:lang w:val="pl-PL"/>
        </w:rPr>
        <w:t xml:space="preserve">   włączenie się w akcję „dzień bez papierosa” organizowaną corocznie w szkołach,</w:t>
      </w:r>
    </w:p>
    <w:p>
      <w:pPr>
        <w:pStyle w:val="Normal"/>
        <w:ind w:hanging="142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13.  </w:t>
      </w:r>
      <w:r>
        <w:rPr>
          <w:sz w:val="22"/>
          <w:szCs w:val="22"/>
          <w:lang w:val="pl-PL"/>
        </w:rPr>
        <w:t xml:space="preserve"> prenumerata miesięcznika „Wychowawca” dla szkół gminy Ozimek oraz miesięcznika  „Remedium”,</w:t>
      </w:r>
    </w:p>
    <w:p>
      <w:pPr>
        <w:pStyle w:val="Normal"/>
        <w:ind w:left="284" w:hanging="426"/>
        <w:jc w:val="both"/>
        <w:rPr/>
      </w:pPr>
      <w:r>
        <w:rPr>
          <w:b/>
          <w:sz w:val="22"/>
          <w:szCs w:val="22"/>
          <w:lang w:val="pl-PL"/>
        </w:rPr>
        <w:t>14</w:t>
      </w:r>
      <w:r>
        <w:rPr>
          <w:sz w:val="22"/>
          <w:szCs w:val="22"/>
          <w:lang w:val="pl-PL"/>
        </w:rPr>
        <w:t>. współfinansowanie w ramach udziału własnego programów wojewódzkich, Ministerstwa Pracy i Polityki Społecznej oraz programów unijnych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odejmowanie interwencji w związku z naruszeniem przepisów określonych w art. 13 i 15 ustawy o wychowaniu w trzeźwości i przeciwdziałaniu alkoholizmowi.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1.</w:t>
      </w:r>
      <w:r>
        <w:rPr>
          <w:sz w:val="22"/>
          <w:szCs w:val="22"/>
          <w:lang w:val="pl-PL"/>
        </w:rPr>
        <w:t xml:space="preserve">  występowanie przed Sądem w charakterze oskarżyciela publicznego,</w:t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  <w:lang w:val="pl-PL"/>
        </w:rPr>
        <w:t>2.</w:t>
      </w:r>
      <w:r>
        <w:rPr>
          <w:sz w:val="22"/>
          <w:szCs w:val="22"/>
          <w:lang w:val="pl-PL"/>
        </w:rPr>
        <w:t xml:space="preserve"> prowadzenie systematycznych działań kontrolnych i interwencyjnych przez członków Gminnej Komisji  Rozwiązywania Problemów Alkoholowych w punktach sprzedaży alkoholu w zakresie posiadania aktualnych zezwoleń i opłat na sprzedaż napojów alkoholowych,</w:t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  <w:lang w:val="pl-PL"/>
        </w:rPr>
        <w:t>3.</w:t>
      </w:r>
      <w:r>
        <w:rPr>
          <w:sz w:val="22"/>
          <w:szCs w:val="22"/>
          <w:lang w:val="pl-PL"/>
        </w:rPr>
        <w:t xml:space="preserve">  ograniczenie dostępności napojów alkoholowych i przestrzeganie zakazu sprzedaży alkoholu poniżej 18 roku życia poprzez kontrolowanie dyskotek młodzieżowych,</w:t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  <w:lang w:val="pl-PL"/>
        </w:rPr>
        <w:t>4.</w:t>
      </w:r>
      <w:r>
        <w:rPr>
          <w:sz w:val="22"/>
          <w:szCs w:val="22"/>
          <w:lang w:val="pl-PL"/>
        </w:rPr>
        <w:t xml:space="preserve"> podejmowanie działań interwencyjnych wobec podmiotów prowadzących promocję i reklamę napojów alkoholowych, w szczególności reklamę skierowaną do młodzieży,</w:t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  <w:lang w:val="pl-PL"/>
        </w:rPr>
        <w:t>5.</w:t>
      </w:r>
      <w:r>
        <w:rPr>
          <w:sz w:val="22"/>
          <w:szCs w:val="22"/>
          <w:lang w:val="pl-PL"/>
        </w:rPr>
        <w:t xml:space="preserve"> opiniowanie przez Gminną Komisję Rozwiązywania Problemów Alkoholowych wniosków o wydanie zezwolenia na sprzedaż napojów alkoholowych,</w:t>
      </w:r>
    </w:p>
    <w:p>
      <w:pPr>
        <w:pStyle w:val="Normal"/>
        <w:ind w:left="284" w:hanging="284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6.</w:t>
      </w:r>
      <w:r>
        <w:rPr>
          <w:sz w:val="22"/>
          <w:szCs w:val="22"/>
          <w:lang w:val="pl-PL"/>
        </w:rPr>
        <w:t xml:space="preserve"> dostarczanie właścicielom punktów sprzedaży alkoholu wraz z wydawanym zezwoleniem kompletu przepisów dotyczących zasad związanych z obrotem alkoholem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Wspomaganie działalności instytucji, stowarzyszeń i osób fizycznych służących rozwiązywaniu  problemów alkoholowych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  <w:lang w:val="pl-PL"/>
        </w:rPr>
        <w:t>1.</w:t>
      </w:r>
      <w:r>
        <w:rPr>
          <w:sz w:val="22"/>
          <w:szCs w:val="22"/>
          <w:lang w:val="pl-PL"/>
        </w:rPr>
        <w:t xml:space="preserve"> Doposażenie  instytucji realizujących zadania Gminnego Programu Profilaktyki i Rozwiązywania Problemów Alkoholowych w materiały niezbędne do realizacji tych zadań,</w:t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  <w:lang w:val="pl-PL"/>
        </w:rPr>
        <w:t>2.</w:t>
      </w:r>
      <w:r>
        <w:rPr>
          <w:sz w:val="22"/>
          <w:szCs w:val="22"/>
          <w:lang w:val="pl-PL"/>
        </w:rPr>
        <w:t xml:space="preserve">  pokrywanie kosztów udziału w szkoleniach, konferencjach, sympozjach, których tematem jest problematyka uzależnień ,  ochrona przed przemocą i wykluczeniem społecznym,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3.</w:t>
      </w:r>
      <w:r>
        <w:rPr>
          <w:sz w:val="22"/>
          <w:szCs w:val="22"/>
          <w:lang w:val="pl-PL"/>
        </w:rPr>
        <w:t xml:space="preserve">  bieżące zakupy niezbędne do funkcjonowania Ośrodka Profilaktyki,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4</w:t>
      </w:r>
      <w:r>
        <w:rPr>
          <w:sz w:val="22"/>
          <w:szCs w:val="22"/>
          <w:lang w:val="pl-PL"/>
        </w:rPr>
        <w:t>. remont tarasu oraz urządzenie placu zabaw przed Ośrodkiem Profilaktyki w Ozimku,</w:t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  <w:lang w:val="pl-PL"/>
        </w:rPr>
        <w:t>5.</w:t>
      </w:r>
      <w:r>
        <w:rPr>
          <w:sz w:val="22"/>
          <w:szCs w:val="22"/>
          <w:lang w:val="pl-PL"/>
        </w:rPr>
        <w:t xml:space="preserve"> dofinansowanie do podwieczorków, Dnia Dziecka, Wigilii i innych imprez dla dzieci korzystających  z zajęć w świetlicach środowiskowych i socjoterapeutycznych,</w:t>
      </w:r>
    </w:p>
    <w:p>
      <w:pPr>
        <w:pStyle w:val="Normal"/>
        <w:ind w:left="284" w:hanging="284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6.</w:t>
      </w:r>
      <w:r>
        <w:rPr>
          <w:sz w:val="22"/>
          <w:szCs w:val="22"/>
          <w:lang w:val="pl-PL"/>
        </w:rPr>
        <w:t xml:space="preserve"> wspomaganie działalności Rad Sołeckich, Ochotniczych Straży Pożarnych, Ludowych Zespołów Sportowych tworzących i modernizujących w swoich miejscowościach Świetlice Środowiskowe, w których odbywać się będą zajęcia dla młodzieży promujące spędzenie czasu, wolnego od uzależnień i przemocy,</w:t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  <w:lang w:val="pl-PL"/>
        </w:rPr>
        <w:t>7.</w:t>
      </w:r>
      <w:r>
        <w:rPr>
          <w:sz w:val="22"/>
          <w:szCs w:val="22"/>
          <w:lang w:val="pl-PL"/>
        </w:rPr>
        <w:t xml:space="preserve"> wspomaganie stowarzyszeń, organizacji pozarządowych, organizacji pożytku publicznego działających na rzecz przeciwdziałania uzależnieniom w gminie Ozimek,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  <w:sz w:val="22"/>
          <w:szCs w:val="22"/>
          <w:lang w:val="pl-PL"/>
        </w:rPr>
        <w:t>8.</w:t>
      </w:r>
      <w:r>
        <w:rPr>
          <w:sz w:val="22"/>
          <w:szCs w:val="22"/>
          <w:lang w:val="pl-PL"/>
        </w:rPr>
        <w:t xml:space="preserve">  włączanie się w akcje na rzecz promocji zdrowego stylu życia, prowadzone przez szkoły, Ośrodek Kultury           i Sportu ,organizacje pozarządowe i organizacje pożytku publicznego działające na terenie gminy Ozimek,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9.</w:t>
      </w:r>
      <w:r>
        <w:rPr>
          <w:sz w:val="22"/>
          <w:szCs w:val="22"/>
          <w:lang w:val="pl-PL"/>
        </w:rPr>
        <w:t xml:space="preserve">  współfinansowanie remontu boiska sportowego LZS Grodziec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asady wynagradzania członków Gminnej Komisji Rozwiązywania Problemów Alkoholowych    w Ozimku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Gminna Komisja Rozwiązywania Problemów Alkoholowych w Ozimku liczy 5 osób. Posiedzenia swoje odbywa średnio raz w miesiącu w godzinach popołudniowych. Z otrzymywanego wynagrodzenia pobierany        i odprowadzany jest do Urzędu Skarbowego zryczałtowany podatek   w  wysokości 19%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stala się wynagrodzenie dla członków Gminnej Komisji Rozwiązywania Problemów Alkoholowych na rok 2006 w wysokości: 20% minimalnej płacy dla przewodniczącej i sekretarza Komisji oraz 18 % minimalnej płacy dla członków Komisji za każdy udział w posiedzeniu Komisji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</w:t>
      </w:r>
      <w:r>
        <w:rPr>
          <w:sz w:val="22"/>
          <w:szCs w:val="22"/>
          <w:lang w:val="pl-PL"/>
        </w:rPr>
        <w:t>Za realizację i koordynację Gminnego Programu Profilaktyki i Rozwiązywania Problemów Alkoholowych odpowiada Dyrektor Ośrodka Integracji i Pomocy Społecznej w Ozimku.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  <w:lang w:val="pl-PL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overflowPunct w:val="true"/>
      <w:autoSpaceDE w:val="true"/>
      <w:textAlignment w:val="auto"/>
    </w:pPr>
    <w:rPr>
      <w:rFonts w:ascii="Arial" w:hAnsi="Arial" w:cs="Arial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8:39:00Z</dcterms:created>
  <dc:creator/>
  <dc:description/>
  <cp:keywords/>
  <dc:language>en-US</dc:language>
  <cp:lastModifiedBy>x</cp:lastModifiedBy>
  <cp:lastPrinted>2005-11-08T11:02:00Z</cp:lastPrinted>
  <dcterms:modified xsi:type="dcterms:W3CDTF">2005-11-23T08:21:00Z</dcterms:modified>
  <cp:revision>12</cp:revision>
  <dc:subject/>
  <dc:title/>
</cp:coreProperties>
</file>