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VIII / 327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październik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uchwały Nr XXXI/239/05 z dnia 21 lutego 2005r. w sprawie zasad i trybu przeprowadzania konsultacji z mieszkańcami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5a, art. 40 ust. 1 i ust. 2 pkt 1 ustawy z dnia 8 marca 1990r. o samorządzie gminnym (Dz.U. z 2001r. Nr 142 poz. 1591 z późn. zm.) Rada Miejska w Ozimku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§ 3 uchwały Nr XXXI/ 239 /05 z dnia 21 lutego 2005r. w sprawie zasad i trybu przeprowadzania konsultacji z mieszkańcami Gminy Ozimek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ust. 1 dodaje się: „lub w formie informacji zamieszczanej na łamach czasopisma „Wiadomości Ozimskich”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w ust. 2 dodaje się: „lub zamieszcza się informację w „Wiadomościach Ozimskich” na 7 dni przed dniem odbywania konsultacj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 R Z E W O D N I C Z Ą C 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2:00Z</dcterms:created>
  <dc:creator>Justyna Derda</dc:creator>
  <dc:description/>
  <cp:keywords/>
  <dc:language>en-US</dc:language>
  <cp:lastModifiedBy>x</cp:lastModifiedBy>
  <cp:lastPrinted>2005-10-13T14:34:00Z</cp:lastPrinted>
  <dcterms:modified xsi:type="dcterms:W3CDTF">2005-10-25T11:07:00Z</dcterms:modified>
  <cp:revision>2</cp:revision>
  <dc:subject/>
  <dc:title>PROJEKT</dc:title>
</cp:coreProperties>
</file>