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XVIII / 328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4 październik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Na podstawie art. 18 ust. 2 pkt 9a ustawy z dn. 8 marca 1990 r. o samorządzie gminnym (Dz. U.        z 2001 r. Nr 142 poz. 1591 z późn. zm.) Rada Miejska w Ozimku 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nabycie, na potrzeby urządzenia drogi dojazdowej od ulicy Pustki do Dinoparku           w Krasiejowie działek nr 491/206, 490/207, 489/208 i 839/205 z karty mapy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Traci moc uchwała Rady Miejskiej w Ozimku nr XXIII/176/04 z dnia 9 sierpnia 2004r. 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Czesław KACZMA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05:00Z</dcterms:created>
  <dc:creator>UGiM</dc:creator>
  <dc:description/>
  <cp:keywords/>
  <dc:language>en-US</dc:language>
  <cp:lastModifiedBy>x</cp:lastModifiedBy>
  <cp:lastPrinted>2005-10-25T10:40:00Z</cp:lastPrinted>
  <dcterms:modified xsi:type="dcterms:W3CDTF">2005-10-25T08:40:00Z</dcterms:modified>
  <cp:revision>5</cp:revision>
  <dc:subject/>
  <dc:title>U C H W A Ł A    Nr XXXVIII / 328 / 05</dc:title>
</cp:coreProperties>
</file>