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2"/>
          <w:szCs w:val="22"/>
        </w:rPr>
        <w:t xml:space="preserve">U C H W A Ł A </w:t>
      </w:r>
      <w:r>
        <w:rPr>
          <w:sz w:val="22"/>
          <w:szCs w:val="22"/>
        </w:rPr>
        <w:t>Nr XXXVIII / 325 / 05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 24 października 2005r.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lit.a ustawy z dnia 8 marca 1990r. o samorządzie gminnym / Dz. U.             z 2001r.  Nr 142, poz. 1591, z późn.zm./ Rada Miejska w Ozimku u c h w a l a, co następuje: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Wyraża się zgodę na nabycie  zajętych pod drogi gminne położonych we wsi Szczedrzyk działek nr:                - 150/11 km1 o powierzchni 0,1200 ha,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150/21 km1 o powierzchni około 0,0600 ha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6:00Z</dcterms:created>
  <dc:creator>Miriam</dc:creator>
  <dc:description/>
  <cp:keywords/>
  <dc:language>en-US</dc:language>
  <cp:lastModifiedBy>x</cp:lastModifiedBy>
  <cp:lastPrinted>2005-10-25T13:00:00Z</cp:lastPrinted>
  <dcterms:modified xsi:type="dcterms:W3CDTF">2005-10-25T11:00:00Z</dcterms:modified>
  <cp:revision>6</cp:revision>
  <dc:subject/>
  <dc:title/>
</cp:coreProperties>
</file>