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U C H W A Ł A  </w:t>
      </w:r>
      <w:r>
        <w:rPr>
          <w:sz w:val="22"/>
          <w:szCs w:val="22"/>
        </w:rPr>
        <w:t>NR XXXVIII / 323 / 0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A D Y   M I E J S K I E J   W   O Z I M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24 października 2005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sprawie nadania imienia szko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podstawie art. 18 ust. 1 ustawy z dnia 8 marca 1990r. o samorządzie gminnym (Dz.U. z 2001r. Nr 142 poz. 1591 z późn. zm.) Rada Miejska w Ozimku   u c h w a l a,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daje się Publicznej Szkole Podstawowej w Szczedrzyku imię Jana Pawła I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nie uchwały powierza się Burmistrzow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z dniem jej podjęc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P R Z E W O D N I C Z Ą C Y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R A D Y    M I E J S K I E 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Czesław   K A C Z M A R E 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1:33:00Z</dcterms:created>
  <dc:creator>Justyna Derda</dc:creator>
  <dc:description/>
  <cp:keywords/>
  <dc:language>en-US</dc:language>
  <cp:lastModifiedBy>x</cp:lastModifiedBy>
  <cp:lastPrinted>2005-10-25T12:29:00Z</cp:lastPrinted>
  <dcterms:modified xsi:type="dcterms:W3CDTF">2005-10-25T10:30:00Z</dcterms:modified>
  <cp:revision>2</cp:revision>
  <dc:subject/>
  <dc:title>PROJEKT</dc:title>
</cp:coreProperties>
</file>