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VII / 319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 A D Y    M I E J S K I E J   W   O Z I M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 16 września 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r o samorządzie gminnym (Dz.U. z 2001r.         Nr 142 poz. 1591) z późn.zm.,  ustawy z dnia 26 listopada 1998r. o finansach publicznych  (Dz. U. z 2003r. Nr 15 poz. 148) z późn.zm., Rada Miejska w Ozimk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X /226/04 z dnia 22 grudnia 2004r. w sprawie uchwalenia budżetu gminy na 2005 r, zmienionej uchwałami Nr XXX/237/05 z dnia 31 stycznia 2005r., Nr XXXI/247/05 z dnia 21 lutego 2005r., Nr XXXII/266/05 z dnia 21 marca 2005r., Nr XXXIII/281/05 z dnia 25 kwietnia 2005r., Nr XXXIV/294/05 z dnia 10 maja 2005r. Nr XXXV/298/05 z dnia 1 czerwca 2005r. Nr XXXVI/304/05 z dnia 29 czerwca 2005r. wprowadza się następujące zmiany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plan dochodów budżetowych z kwoty 36.745.711,92 zł. na kwotę 37.288.099,92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niejsza się plan przychodów budżetowych z kwoty 3.999.238,00 zł na kwotę 3.396.238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niejsza się się plan wydatków budżetowych z kwoty  38.017.633,92 zł. na kwotę 37.957.021,92  zł zgodnie z załącznikami nr Nr 1, 2, 3, 4 i 5 do  do uchwal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nia się wieloletni plan inwestycyjny zgodnie z złącznikiem nr 6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Zał. nr  1 do Uchwały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r XXXVII/319/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5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2.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.3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trukturyzacja i modernizacja sektora żywnościowego oraz rozwój obszarów wiej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12.388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.3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środki na dofinansowanie własnych zadań bieżących gmin (związków gmin), powiatów (związków powiatów), samorządów województw, pozyskane z innych źródeł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Sektorowy Program Operacyj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12.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.3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.4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od samorządu województwa na inwestycje i zakupy inwestycyjne realizowane na podstawie porozumień (um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92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58.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2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8.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1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.4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.4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samorządu terytorialnego związane z realizacją zadań z zakresu  administracji rządowej oraz innych zadań zleconych ustaw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98.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98.7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leśnego podatku od czynności cywilnoprawnych, podatków i opłat lokalnych od osób prawnych i innych jednostek organizacyj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7.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6.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leśnego podatku od czynności cywilnoprawnych, podatków i opłat lokalnych od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7.5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8.5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tar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5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9.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.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76.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6.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7.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7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obsługi ekonomiczno-administracyjnej szkó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38.0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3.9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e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5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745.71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42.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88.099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99.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96.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lan dochodów i przychodów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44.94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.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684.337,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Zał. Nr 2 do Uchwały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r XXXVII/319/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rekta planu dochodów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la zadań zleconych, powierzonych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 realizowanych na podstawie porozumień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5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od samorządu województwa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2.37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2.374,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ał. Nr 3 do Uchwały </w:t>
      </w:r>
    </w:p>
    <w:p>
      <w:pPr>
        <w:pStyle w:val="Heading1"/>
        <w:rPr/>
      </w:pPr>
      <w:r>
        <w:rPr>
          <w:sz w:val="22"/>
          <w:szCs w:val="22"/>
        </w:rPr>
        <w:t xml:space="preserve">Nr XXXVII/319/05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5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7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Przychody z zaciągniętych pożyczek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edytów na rynku  kraj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a) pożyczka w Wojewódzkim Funduszu Ochrony Środowiska i Gospodarki Wodnej w Opolu na zadanie „ Przebudowa budynku biurowego na budynek zamieszkania zbiorowego z mieszkaniami i lokalami socjalnymi w Ozimku przy ulicy Dworcowej 10 „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życzka w Wojewódzkim Funduszu Ochrony Środowiska i Gospodarki Wodnej w Opolu na termomodernizację Szkoły Podstawowej w Szczedrzyku.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ożyczka w Wojewódzkim Funduszu Ochrony Środowiska i Gospodarki Wodnej w Opolu na termomodernizację Szkoły Podstawowej w Krasiejowie.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projekt kanalizacji sanitarnej </w:t>
            </w:r>
          </w:p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Krasiej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3.3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0.31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99.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96.238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142" w:hanging="0"/>
        <w:jc w:val="right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 xml:space="preserve">Zal. Nr  4 do Uchwały </w:t>
      </w:r>
    </w:p>
    <w:p>
      <w:pPr>
        <w:pStyle w:val="Normal"/>
        <w:ind w:left="4248" w:right="-142" w:hanging="0"/>
        <w:jc w:val="right"/>
        <w:rPr/>
      </w:pPr>
      <w:r>
        <w:rPr>
          <w:rFonts w:cs="Tms Rmn;Times New Roman" w:ascii="Tms Rmn;Times New Roman" w:hAnsi="Tms Rmn;Times New Roman"/>
          <w:sz w:val="22"/>
          <w:szCs w:val="22"/>
        </w:rPr>
        <w:t>Nr XXXVII/319/05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na rok 2005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sz w:val="22"/>
          <w:szCs w:val="22"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tbl>
      <w:tblPr>
        <w:tblW w:w="10927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109"/>
        <w:gridCol w:w="759"/>
        <w:gridCol w:w="656"/>
        <w:gridCol w:w="1559"/>
        <w:gridCol w:w="1487"/>
        <w:gridCol w:w="1590"/>
      </w:tblGrid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ozdz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la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Korek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lan po korekcie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0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523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212.38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35.38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Melioracje wod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01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9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4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Opracowanie dokumentacji na odwodnienie terenu przy ul. Lesnej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5.000,0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9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tacja Chemiczno-Rolnic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01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9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Aktualizacja map glebowych na terenie gminy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Restrukturyzacja i modernizacj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ektora żywnościowego oraz rozwó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bszarów wiejsk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010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17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12.38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29.38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Projekt p.n."Nasz Zapiecek-wieś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Antoniów; tu znajdziesz dom sąsiad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i przyjażń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Pozostałe wydat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3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12.3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19.3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29.3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24.3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563.763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322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885.763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92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32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dotacje celowe przekazane do Samorządu Wojewódzki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 tego ;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 xml:space="preserve">1. Remont chodnika ul. Zamoście w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 xml:space="preserve">2. Modernizacja ul. Powst. Ślaskich w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Antoni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Budowa chodnika ul. Zamoście 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33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2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2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377.763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407.763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Remont Ul. Czestochowskiej I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 Grodzc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Bieżące utrzymanie dróg  miejsk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 Bieżace utzrmanie dróg wiejsk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.Modernizacja drogi dojazdowej d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arku przemysł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 Remont nawierzchni parking +chodni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ul. Dłuskiego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 Remont nawierzchni asfaltow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ul. Dłuskiego , 1 Maj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 xml:space="preserve">-wydatki inwestycyjne jednostek budżetowych z tego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Budowa drogi transportu rolnego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ul. Długa w Schodn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Budowa ul. Rzecznej w 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79.16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0.28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9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3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98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89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84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96.1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7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4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64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63.76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6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4.289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3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3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44.000,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057.4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304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361.4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akłady gospodarki mieszkaniow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7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9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179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Bieżące utrzymanie i remonty mi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komunal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Opłata eksploatacyjna w komunal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asobach mieszkani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Inwentaryzacja budynków  komunaln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 xml:space="preserve">1.Adaptacja budynku PRiM na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mieszkania socjal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(śr. własne+115.000,00-66.000,00 poż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93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5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5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49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48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9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99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ospodarka  gruntami i nierchomości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85.4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80.4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szacunki gruntów i nieruchomośc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25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5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20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2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7.32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12.68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pracowania gedoezyjne i  kartograficz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1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.32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2.68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Podział geodezyjny dział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.32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7.32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2.68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2.68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.327.49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2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.355.49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7.248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75.24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Składka do Stowarzyszenia "Dinopark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Nagrody dla długowiecz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mieszkańc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Promocja Gmin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7.24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3.2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7.548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8.000,0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75.24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3.2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7.54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Bezpieczeństwo publiczne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rzeciwpożarow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83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03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54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88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dotacja celowa z budżetu na finansow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lub dofinansowanie zadań zleco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towarzyszenio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8.0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2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2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Rezerwy ogólne i celow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58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Rezerwa ogóln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8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6.493.758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523.69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5.970.068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944.98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16.93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428.05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w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SP nr 1                       6.63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SP nr2                       2.67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 SP Grodziec                 77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Termomodernizacja  SP w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(poż.107.000,00  środ.własn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0.000,00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Termomodernizacja SP w Szczedrzyku (poż.280.0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środ. własne 70.000,00 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342.48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602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602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42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10.07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27.000,0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2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7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35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352.5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07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07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6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1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imnazjum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828.6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.24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831.84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w w tym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Bieżące utrzymanie Gimnazju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24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691.6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.24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694.84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4.28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4.28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dotacje celowe z budżetu na finansow-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anie lub dofinansowanie zadań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leconych do realizacji Stowarzyszenio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Pozostałe dotacj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4.28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4.28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środowisk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.602.73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49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.112.73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Gospodarka ściekami i ochrona wód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0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484.23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2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264.23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a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Projekt kanalizacji sanitarnej w Krasiej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 Budowa przyłączy kanalizacyj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 Antonio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Projekt kanalizacji sanitarnej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.Projekt kanalizacji Schodnia - Krzyżowa Dolina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414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414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1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5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194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194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8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7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8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Koszty wyboru doradcy "ENMA"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8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7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 xml:space="preserve">Kultura i ochrona dziedzictwa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narodowego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051.455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32.01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083.465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21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11.544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.01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13.554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Działalność kulturalna Rad Sołecki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i Osiedl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RS Krasiejów                      52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RS Krzyżowa Dolina          68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RS Szczedrzyk                    81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11.54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1.544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.01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.01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13.554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22.554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91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8.911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 xml:space="preserve">1. Remont "Muzeum Pamięci    Krasiejowa"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.91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8.91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9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056.522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5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106.522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Instytucje Kultury Fizycz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26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1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Dotacja celowa z budżetu na finansowanie zadań  bieżących zleconych do realizacji Stowarzyszenio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do Stowarzyszenia LZ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82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97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5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47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azem   wydat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8.017.633,9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60.61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7.957.021,92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.727.316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.727.316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0.744.949,9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60.61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0.684.337,92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14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5 do Uchwały  </w:t>
      </w:r>
    </w:p>
    <w:p>
      <w:pPr>
        <w:pStyle w:val="Normal"/>
        <w:ind w:left="4248" w:right="-142" w:firstLine="708"/>
        <w:jc w:val="right"/>
        <w:rPr>
          <w:sz w:val="22"/>
          <w:szCs w:val="22"/>
        </w:rPr>
      </w:pPr>
      <w:r>
        <w:rPr>
          <w:sz w:val="22"/>
          <w:szCs w:val="22"/>
        </w:rPr>
        <w:t>Nr XXXVII/319/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ekta planu wydatków dla zadań zleconych,powierz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ealizowanych na podstawie porozumi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w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7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109"/>
        <w:gridCol w:w="759"/>
        <w:gridCol w:w="656"/>
        <w:gridCol w:w="1559"/>
        <w:gridCol w:w="1487"/>
        <w:gridCol w:w="1590"/>
      </w:tblGrid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korekcie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ł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2.374,9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2.374,9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. Nr 6 do uchwały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XXXVII/319/0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loletni Plan Inwestycyjny (WPI) dla Gminy Ozimek na lata 2005-200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Krytej Pływalni w Ozimku-Ośrodek Rehabilitacyjno-Lecznicz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ogramu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atrakcyjności turystycznej gminy poprzez rozwój infrastruktury rekreacyjno-sportowej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rogramu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szerokiego dostępu społeczeństwa do obiektów rekreacyjno-sportowych 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i Miasta Ozim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ta 2005-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50.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ndusze strukturaln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9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.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.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46.8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6.8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96.8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6.8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  <w:sz w:val="22"/>
                <w:szCs w:val="22"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l programu: I</w:t>
            </w:r>
            <w:r>
              <w:rPr>
                <w:sz w:val="22"/>
                <w:szCs w:val="22"/>
              </w:rPr>
              <w:t>nformatyzacja Urzędu Gminy i Mias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  <w:r>
              <w:rPr>
                <w:sz w:val="22"/>
                <w:szCs w:val="22"/>
              </w:rPr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i Miast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2005-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danie współ finansowane z funduszy strukturalnyc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ńczenie budowy Szkoły Podstawowej i Gimnazjum wraz z halą sportową, boiskami i zagospodarowaniem teren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l programu: </w:t>
            </w:r>
            <w:r>
              <w:rPr>
                <w:sz w:val="22"/>
                <w:szCs w:val="22"/>
              </w:rPr>
              <w:t>Poprawa poziomu i efektywności kształcen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nia programu: </w:t>
            </w:r>
            <w:r>
              <w:rPr>
                <w:sz w:val="22"/>
                <w:szCs w:val="22"/>
              </w:rPr>
              <w:t>zakończenie budowy kompleksu szkolno-sport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i Miasta Ozime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2005-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7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óg dojazdowych do Ozimskiego Parku Przemysłowego – ul. Powstańców Śląskich wraz z drogami wewnętrznym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atrakcyjności inwestycyjnej terenów przemysłow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nfrastruktury drogowej obszaru Parku Przemysł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i Miasta Ozime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 budżetow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ogi dojazdowej do gruntów rolnych w miejscowości Krasiejów ul.Rzecz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l programu: </w:t>
            </w:r>
            <w:r>
              <w:rPr>
                <w:sz w:val="22"/>
                <w:szCs w:val="22"/>
              </w:rPr>
              <w:t>Poprawa efektywności transportu i wsparcie działalności gospodarcz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nia programu: </w:t>
            </w:r>
            <w:r>
              <w:rPr>
                <w:sz w:val="22"/>
                <w:szCs w:val="22"/>
              </w:rPr>
              <w:t>Budowa infrastruktury drogowej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i Miasta Ozime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budże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szlaku turystycznego w Krasiejowie”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worzenie warunków do rozwoju turystyk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owa szlaku turystycznego i zagospodarowanie terenu wokół pawilonu paleontologiczn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UMWO-  </w:t>
            </w: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IW  INTERREG III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FRR)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1.400.000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tara Szkoła w Krasiejowie Centrum Rozwoju Lokalnego” – program Odnowa W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worzenie warunków do rozwoju wsi oraz turystyk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ptacja i wyposażenie Starej Szkoły w Krasiejowie wraz z obejściem na potrzeby muzealne, turystyczne, edukacyj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.4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PO Odnowa wsi - </w:t>
            </w:r>
            <w:r>
              <w:rPr>
                <w:b/>
                <w:bCs/>
                <w:sz w:val="22"/>
                <w:szCs w:val="22"/>
              </w:rPr>
              <w:t>203.42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3.4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3.428,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asz Zapiecek – wieś Antoniów, tu znajdziesz dom, sąsiada i przyjaźń” – program Odnowa W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worzenie warunków do rozwoju wsi, sportu i rekreacj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ont świetlicy wiejskiej oraz urządzenie placu sportowo – rekreacyjn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.38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PO Odnowa wsi – </w:t>
            </w:r>
            <w:r>
              <w:rPr>
                <w:b/>
                <w:bCs/>
                <w:sz w:val="22"/>
                <w:szCs w:val="22"/>
              </w:rPr>
              <w:t>212.38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08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08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9.3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ulturalno-Edukacyjne w Ozim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wój Kultury i Turystyk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budowa Domu Kultury w Ozimku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.00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4.00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.0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kanalizacji sanitarnej w Ozim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awidłowa gospodarka wodno-ściekow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dokumentacji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kanalizacji sanitarnej Schodnia Nowa oraz koncepcja zrzutu ścieków z Krzyżowej Doliny Ozim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awidłowa gospodarka wodno-ściekow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dokumentacji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kanalizacji sanitarnej w Krasiejowi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awidłowa gospodarka wodno-ściekow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dokumentacji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tym pożyczka w WFOŚiGW – 150.000,0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9:00Z</dcterms:created>
  <dc:creator>ALA PIETRZYK</dc:creator>
  <dc:description/>
  <cp:keywords/>
  <dc:language>en-US</dc:language>
  <cp:lastModifiedBy>Justyna Derda</cp:lastModifiedBy>
  <cp:lastPrinted>2005-09-19T11:54:00Z</cp:lastPrinted>
  <dcterms:modified xsi:type="dcterms:W3CDTF">2005-09-19T09:54:00Z</dcterms:modified>
  <cp:revision>12</cp:revision>
  <dc:subject/>
  <dc:title>U c h w a ł a  Nr  / 05</dc:title>
</cp:coreProperties>
</file>