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XXXVII / 314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dnia 16 września 200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ająca uchwałę w sprawie zaciągnięcia pożycz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9c ustawy z dnia 8 marca 1990r o samorządzie gminnym ( Dz.U. z 2001r.   Nr 142 poz. 1591 z późn.zm.), ustawy z dnia 26 listopada 1998r. o finansach publicznych (Dz.U. z 2003r.   Nr 15 poz. 148 z późn.zm.), Rada Miejska w Ozimku uchwal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enia się uchwałę XXXIII/279/05 z dnia 25 kwietnia 2005r., której § 1 otrzymuje brzmienie 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/ Zaciąga się pożyczkę w Wojewódzkim Funduszu Ochrony Środowiska i Gospodarki Wodnej w Opolu     w wysokości 364.000.00 zł. /słownie: trzysta sześćdziesiąt cztery tysiące złotych/ na termomodernizację Szkoły Podstawowej w Szczedrzyku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e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34:00Z</dcterms:created>
  <dc:creator>ALA PIETRZYK</dc:creator>
  <dc:description/>
  <cp:keywords/>
  <dc:language>en-US</dc:language>
  <cp:lastModifiedBy>Justyna Derda</cp:lastModifiedBy>
  <cp:lastPrinted>2005-09-19T11:58:00Z</cp:lastPrinted>
  <dcterms:modified xsi:type="dcterms:W3CDTF">2005-09-19T09:58:00Z</dcterms:modified>
  <cp:revision>8</cp:revision>
  <dc:subject/>
  <dc:title>U c h w a ł a  Nr  / 05</dc:title>
</cp:coreProperties>
</file>