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C H W A Ł A  </w:t>
      </w:r>
      <w:r>
        <w:rPr>
          <w:rFonts w:cs="Times New Roman" w:ascii="Times New Roman" w:hAnsi="Times New Roman"/>
          <w:b w:val="false"/>
          <w:sz w:val="22"/>
          <w:szCs w:val="22"/>
        </w:rPr>
        <w:t>Nr XXXVII / 310 / 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D Y   M I E J S K I E J   W   O Z I M K 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dnia 16 września 2005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sprawie ustalenia stawki procentowej z tytułu wzrostu wartości nieruchomości objętych decyzją                  o warunkach zabud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 18 ust.2 pkt, 8 ustawy z dnia 8 marca 1990 roku o samorządzie gminnym (Dz.U z 2001 r. Nr 142, poz.1591 z późn. zm.) oraz art. 63 ust.1 pkt 3 ustawy z dnia 27 marca 2003 r. o planowaniu                i zagospodarowaniu przestrzennym (Dz.U. Nr 80, poz. 717 z późn. zm.) Rada Miejska w Ozimku                   u c h w a l a,  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tala się stawkę procentową z tytułu wzrostu wartości nieruchomości na podstawie </w:t>
      </w:r>
      <w:r>
        <w:rPr>
          <w:rFonts w:cs="Times New Roman" w:ascii="Times New Roman" w:hAnsi="Times New Roman"/>
          <w:sz w:val="22"/>
          <w:szCs w:val="22"/>
        </w:rPr>
        <w:t xml:space="preserve">decyzji o warunkach zabudowy zmieniających przeznaczenie terenu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awka procentowa służy naliczeniu i pobraniu jednorazowej opłaty należnej od właściciela nieruchomości dla gminy Ozimek w przypadku jej zbycia przed upływem 5 lat od chwili obowiązywania tej zmian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awki procentowe dla następujących funkcji terenu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tereny mieszkaniowe i mieszkalno-usługowe </w:t>
        <w:tab/>
        <w:tab/>
        <w:t>-</w:t>
        <w:tab/>
        <w:t>20 %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tereny usług, </w:t>
        <w:tab/>
        <w:tab/>
        <w:tab/>
        <w:tab/>
        <w:tab/>
        <w:tab/>
        <w:t>-</w:t>
        <w:tab/>
        <w:t>15 %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tereny przemysłowe </w:t>
        <w:tab/>
        <w:tab/>
        <w:tab/>
        <w:tab/>
        <w:tab/>
        <w:t>-</w:t>
        <w:tab/>
        <w:t>5,0 %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tereny pozostałe </w:t>
        <w:tab/>
        <w:t xml:space="preserve">- dojścia, dojazdy </w:t>
        <w:tab/>
        <w:tab/>
        <w:t xml:space="preserve">- </w:t>
        <w:tab/>
        <w:t xml:space="preserve">0.0 %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bierana oplata jest dochodem własnym gminy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2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nie uchwały powierza się Burmistrzowi Ozim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chwała podlega ogłoszeniu w Dzienniku Urzędowym Województwa Opolskiego na tablicy ogłoszeń             w Urzędzie Gminy i Miasta Ozimek i Sołectwach Gmin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wała wchodzi w życie po upływie 14 dni od jej ogłoszenia w Dzienniku Urzędowym Województwa Opolskiego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zesław   K A C Z M A R E K</w:t>
      </w:r>
      <w:r>
        <w:rPr>
          <w:b/>
          <w:bCs/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0:00Z</dcterms:created>
  <dc:creator>VCBURMISTRZ</dc:creator>
  <dc:description/>
  <cp:keywords/>
  <dc:language>en-US</dc:language>
  <cp:lastModifiedBy>Justyna Derda</cp:lastModifiedBy>
  <cp:lastPrinted>2005-09-19T10:51:00Z</cp:lastPrinted>
  <dcterms:modified xsi:type="dcterms:W3CDTF">2005-09-19T08:51:00Z</dcterms:modified>
  <cp:revision>12</cp:revision>
  <dc:subject/>
  <dc:title>          PROJEKT </dc:title>
</cp:coreProperties>
</file>