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VII / 307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6 wrześ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finansowania „Dni Rymarova” w Ozim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ustawy z dnia 8 marca 1990r. o samorządzie gminnym (Dz.U. z 2001r. Nr 142 poz. 1591 z późn.zm.) Rada miejska w Ozimku u c h w a l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w Ozimku wyraża wolę finansowania w roku 2006 z budżetu Gminy Ozimek do kwoty  25.000 zł wydatków na zorganizowanie i przeprowadzenie imprezy „Dni Rymarova” w Ozimku z dochodów z tytułu podatku od osób fizycznych 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          </w:t>
        <w:tab/>
        <w:t xml:space="preserve">               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             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3:00Z</dcterms:created>
  <dc:creator>Justyna Derda</dc:creator>
  <dc:description/>
  <cp:keywords/>
  <dc:language>en-US</dc:language>
  <cp:lastModifiedBy>Justyna Derda</cp:lastModifiedBy>
  <cp:lastPrinted>2005-09-19T10:26:00Z</cp:lastPrinted>
  <dcterms:modified xsi:type="dcterms:W3CDTF">2005-09-19T08:26:00Z</dcterms:modified>
  <cp:revision>3</cp:revision>
  <dc:subject/>
  <dc:title>PROJEKT</dc:title>
</cp:coreProperties>
</file>