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 / 29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01 czerwc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określenia zasad udzielania i rozmiarów zniżek tygodniowego obowiązkowego wymiaru zajęć dydaktycznych, wychowawczych i opiekuńczych dla dyrektorów, wicedyrektorów oraz nauczycieli pełniących inne stanowiska kierownicze w placówkach oświatowych prowadzonych przez Gminę Oz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15) ustawy z dnia 8 marca 1991r. o samorządzie gminnym (Dz.U z 2001r.  Nr 142, poz. 1591, z 2002r. Nr 23, poz. 220,Nr 62, poz. 558, Nr 113, poz. 984, Nr 153, poz. 1271, Nr 214, poz. 1806, z 2003r. Nr 80, poz. 717, Nr 162, poz. 1568, z 2004r. Nr 102, poz. 1055, Nr 116, poz. 1203,       Nr 167, poz. 1759) i art. 42 ust. 7 ustawy z dnia 26 stycznia 1982r. – Karta Nauczyciela (Dz.U. z 2003r.      Nr 118 poz. 1112, Nr 137, poz. 1304, Nr 203, poz. 1966, Nr 213, poz. 2081 i Nr 228, poz. 2258, z 2004r. Nr 96, poz. 959 i Nr 179, poz. 1845)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VI/164/2000 Rady Miejskiej w Ozimku z dnia 18 września 2000r. uchyla się załącznik  Nr 2, a § 2 tej uchwały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uczycielom, którym powierzono stanowiska kierownicze w szkołach, obniża się obowiązkowy tygodniowy wymiar zajęć dydaktycznych, wychowawczych i opiekuńczych o liczbę godzin stanowiących różnicę pomiędzy obowiązującym nauczyciela tygodniowym wymiarem zajęć, a wymiarem określonym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8"/>
        <w:gridCol w:w="4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kierownicz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godniowa liczba obowiązkowego wymiaru zajęć dydaktycznych, wychowawczych, opiekuńczy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rzedszkola czynnego 5 godzin dziennie, licząc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od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oddział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i więcej oddział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niż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rzedszkola czynnego ponad 5 godzin dziennie, licząc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od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oddział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oddział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do 5 oddz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i więcej oddział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 podstawowej i gimnazjum liczący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 8 oddział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do 16 oddz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i więcej oddział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świetlicy szkolnej z dożywianiem, z której korzys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30 wychowa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31 do 80 wychowa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1 do 120 wychowa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120 wychowankó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, z mocą obowiązującą od dnia 01 wrześ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3:00Z</dcterms:created>
  <dc:creator>GZO</dc:creator>
  <dc:description/>
  <cp:keywords/>
  <dc:language>en-US</dc:language>
  <cp:lastModifiedBy>x</cp:lastModifiedBy>
  <cp:lastPrinted>2005-04-13T09:58:00Z</cp:lastPrinted>
  <dcterms:modified xsi:type="dcterms:W3CDTF">2005-06-02T09:39:00Z</dcterms:modified>
  <cp:revision>19</cp:revision>
  <dc:subject/>
  <dc:title>Uchwała  Nr </dc:title>
</cp:coreProperties>
</file>