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I / 288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kwietnia 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ie użyczenia lokalu użytkowego na okres 10 lat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/>
      </w:pPr>
      <w:r>
        <w:rPr>
          <w:sz w:val="22"/>
          <w:szCs w:val="22"/>
        </w:rPr>
        <w:tab/>
        <w:t>Na podstawie art. 18 ust. 2 pkt 9a w związku z art.7 ust. 1 pkt. 1 ustawy z dnia 8 marca 1990 r.    o samorządzie gminnym (Dz. U. z 2001 r. Nr 142 poz. 1591 z 2002 r. Nr 23 poz. 220, Nr 62 poz. 558,   Nr 113 poz. 984, Nr 153 poz. 1271, Nr 214 poz. 1806, z 2003 r. Nr 80 poz. 717, Nr 162 poz. 1568,         z 2004 r. Nr 102 poz. 1055, Nr 116 poz. 1203) i art. 13 ust. 1 ustawy z dnia 21 sierpnia 1997 r.                o gospodarce nieruchomościami / tekst jednolity z 2004 r. Dz. U. Nr 261 poz. 2603 / Rada Miejska         w Ozimku   u c h w a l a,  co następuje: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użyczenie dwóch pomieszczeń wraz z korytarzem zlokalizowanych na parterze,     o łącznej powierzchni 1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w budynku starej szkoły podstawowej w Krzyżowej Dolinie na okres 10 lat dla Towarzystwa Społeczno – Kulturalnego Niemców na Śląsku Opolskim Koło w Krzyżowej Dolinie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aci moc uchwała Nr XXXII/270/05 z dnia 21 marca 2005 r. w sprawie użyczenia lokalu użytkowego na okres 10 lat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                                                 Czesław  K A C Z M A R  E K                                                                                           </w:t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36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32:00Z</dcterms:created>
  <dc:creator>Arek</dc:creator>
  <dc:description/>
  <cp:keywords/>
  <dc:language>en-US</dc:language>
  <cp:lastModifiedBy>x</cp:lastModifiedBy>
  <cp:lastPrinted>2005-03-08T13:28:00Z</cp:lastPrinted>
  <dcterms:modified xsi:type="dcterms:W3CDTF">2005-04-27T11:47:00Z</dcterms:modified>
  <cp:revision>9</cp:revision>
  <dc:subject/>
  <dc:title>Ozimek, dnia 20 grudnia  2004r</dc:title>
</cp:coreProperties>
</file>