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/ 301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czerw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tworzenia obwodu głosowania w Szpitalu EuroMediCare Św. Rocha w Ozimku do celów przeprowadzenia wyborów do Sejmu i Senatu Rzeczypospolitej Polski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. 15 ustawy z dnia 8 marca 1990 r. o samorządzie gminnym /Dz. U. z 2001 r. Nr 142 poz.1591 z późniejszymi zmianami/ oraz art. 30 ust. 1 i 3 ustawy z dnia           12 kwietnia 2001 r. Ordynacji Wyborczej do Sejmu Rzeczypospolitej Polskiej /Dz. U. z 2001 r. Nr 46, poz. 499 z późniejszymi zmianami / Rada Miejska w Ozimku u c h w a l a,  co 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bory do Sejmu Rzeczypospolitej Polskiej i Senatu Rzeczypospolitej Polskiej, które przeprowadzone zostaną w dniu 25 września 2005 r. tworzy się w Szpitalu EuroMediCare Św. Rocha w Ozimku obwód głosowania, oznaczony jako Nr 15. Siedziba Obwodowej Komisji Wyborczej mieści się w Ozimku przy ul. Częstochowskiej 31 / budynek szpitala /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poprzez jej rozplakatowanie na tablicy ogłoszeń w Urzędzie Gminy            i Miasta Ozimek oraz na terenie wszystkich sołectw i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Czesław KACZMARE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36:00Z</dcterms:created>
  <dc:creator>Stanisława  Brzozowska</dc:creator>
  <dc:description/>
  <cp:keywords/>
  <dc:language>en-US</dc:language>
  <cp:lastModifiedBy>x</cp:lastModifiedBy>
  <cp:lastPrinted>2005-06-14T09:50:00Z</cp:lastPrinted>
  <dcterms:modified xsi:type="dcterms:W3CDTF">2005-06-30T10:43:00Z</dcterms:modified>
  <cp:revision>7</cp:revision>
  <dc:subject/>
  <dc:title/>
</cp:coreProperties>
</file>