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Ozimek, 2005-1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Gminy Zakład Oświaty w Ozimku informuje, że w wyniku postępowania przetargowego na dostawę 3 245 sztuk bonów towarowych o nominale 50 zł każdy na zakup artykułów spożywczych i przemysłowych, w trybie przetargu nieograniczonego, została wybrana niżej opisana oferta </w:t>
      </w:r>
      <w:r>
        <w:rPr>
          <w:b/>
          <w:bCs/>
        </w:rPr>
        <w:t xml:space="preserve"> Sodexho Pass Polska Sp. z o.o. </w:t>
      </w:r>
      <w:r>
        <w:rPr/>
        <w:t>z siedzibą w Warszawie przy ul. Ostroroga 24 E:</w:t>
      </w:r>
    </w:p>
    <w:p>
      <w:pPr>
        <w:pStyle w:val="Normal"/>
        <w:numPr>
          <w:ilvl w:val="0"/>
          <w:numId w:val="2"/>
        </w:numPr>
        <w:rPr/>
      </w:pPr>
      <w:r>
        <w:rPr/>
        <w:t>dostawa 3 245 sztuk bonów o nominale 50,00 zł każdy w cenie brutto 162 250,0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słownie: sto sześćdziesiąt dwa tysiące dwieście pięćdziesiąt złotych</w:t>
      </w:r>
    </w:p>
    <w:p>
      <w:pPr>
        <w:pStyle w:val="Normal"/>
        <w:numPr>
          <w:ilvl w:val="0"/>
          <w:numId w:val="2"/>
        </w:numPr>
        <w:rPr/>
      </w:pPr>
      <w:r>
        <w:rPr/>
        <w:t>termin realizacji bonów : od dnia dostarczenia kuponów do dnia 30.06.2099 r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y towarowe można realizować w odległości do 30 km od Ozimka  w następującej liczbie sklepów – 212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y towarowe można realizować w  Ozimku  w 8  sklepa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Gminnego Zakładu Oświat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Dorota  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2:00Z</dcterms:created>
  <dc:creator>gabrysia</dc:creator>
  <dc:description/>
  <dc:language>en-US</dc:language>
  <cp:lastModifiedBy>gabrysia</cp:lastModifiedBy>
  <dcterms:modified xsi:type="dcterms:W3CDTF">2005-11-29T11:40:00Z</dcterms:modified>
  <cp:revision>2</cp:revision>
  <dc:subject/>
  <dc:title/>
</cp:coreProperties>
</file>