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Burmistrz Ozimka podaje do publicznej wiadomości poniższy wykaz nieruchomości stanowiącej </w:t>
      </w:r>
    </w:p>
    <w:p>
      <w:pPr>
        <w:pStyle w:val="Heading"/>
        <w:rPr>
          <w:sz w:val="24"/>
        </w:rPr>
      </w:pPr>
      <w:r>
        <w:rPr>
          <w:sz w:val="24"/>
        </w:rPr>
        <w:t>własność Gminy Ozimek, przeznaczonej do oddania w naje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NIERUCHOMOŚCI PRZEZNACZONEJ DO ODDANIA W NAJEM</w:t>
      </w:r>
    </w:p>
    <w:p>
      <w:pPr>
        <w:pStyle w:val="Subtitle"/>
        <w:rPr>
          <w:sz w:val="24"/>
        </w:rPr>
      </w:pPr>
      <w:r>
        <w:rPr>
          <w:sz w:val="24"/>
        </w:rPr>
        <w:t>NA OKRES DO 3 LAT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2520"/>
        <w:gridCol w:w="3360"/>
        <w:gridCol w:w="21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owierzchni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sposób jej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Wysokość czynszu dzierżaw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 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Grodziec gm. Ozimek działk1 nr 799, 800, 801 i 802 km 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KW nr 80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,6200 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vertAlign w:val="superscript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Rola, rów, las i użytki kopalnia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la wydzierżawianego terenu nie jest sporządzony plan zagospodarowania przestrzenneg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Sposób zagospodarowania – pod uprawy rol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1.0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zgodnie z obowiązującymi przepisami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Czynsz roczny płatny do 31 marca każdego ro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do 3 la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Wydzierżawienie nieruchomości następuje w drodze bezprzetarg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 xml:space="preserve">Wykaz niniejszy podlega publikacji przez okres 21 dni tj. od dnia  20 października  2005 r. do dnia  9 listopada  2005 r. 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Ozimek, dnia 19 października 2005 r.</w:t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jc w:val="both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sectPr>
      <w:type w:val="nextPage"/>
      <w:pgSz w:orient="landscape" w:w="16838" w:h="11906"/>
      <w:pgMar w:left="1440" w:right="885" w:gutter="0" w:header="0" w:top="1247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6:00Z</dcterms:created>
  <dc:creator>Helena Podolska</dc:creator>
  <dc:description/>
  <dc:language>en-US</dc:language>
  <cp:lastModifiedBy>Helena Podolska</cp:lastModifiedBy>
  <cp:lastPrinted>2005-10-14T10:23:00Z</cp:lastPrinted>
  <dcterms:modified xsi:type="dcterms:W3CDTF">2005-10-21T09:35:00Z</dcterms:modified>
  <cp:revision>25</cp:revision>
  <dc:subject/>
  <dc:title/>
</cp:coreProperties>
</file>