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                ZARZ¥DZENIE  NR  1 / 2005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BURMISTRZA OZIMKA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 xml:space="preserve">         z  dnia   11 stycznia 2005 roku 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w spraw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 xml:space="preserve"> uk³adu wykonawczego bud¿etu gminy na 2005 rok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Na podstawie art. 30 ust. 1 i 2 pkt 4 ustawy z dnia 8 marca 1990 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o samorz¹dzie gminnym ( Dz. U. z  2001 r. Nr 142 , poz.1591 ) , art.126 ust.1 i 2 ustawy  z dnia  26 listopada 1998 roku  o finansach publicznych ( Dz. U. z 1998 r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Nr 155 poz. 1014 )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z a r z ¹ d z a m  co  nastêpuje 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  <w:tab/>
        <w:tab/>
        <w:t xml:space="preserve">           § 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Ustalam uk³ad wykonawczy bud¿etu Gminy i Miasta  Ozimek na 2005 rok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 w zakresie planu dochodów  zgodnie z za³¹cznikiem  nr 1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- w zakresie planu dochodów  dla zadañ zleconych, powierzonych oraz realizowanych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na podstawie porozumieñ zgodnie z za³¹cznikiem nr 2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 w zakresie planu przychodów bud¿etowych zgodnie z za³¹cznikiem nr 3 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 w zakresie planu wydatków  z podzia³em na poszczególne jednostki organizacyj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gminy  zgodnie z za³¹cznikami od nr 4 do nr 15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- w zakresie planu wydatków dla zadañ zleconych, powierzonych oraz realizowanych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na podstawie porozumieñ zgodnie z za³¹cznikiem nr 16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 w zakresie planu rozchodów bud¿etowych zgodnie z za³¹cznikiem nr 17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 w zakresie gospodarki pozabud¿etowej ustala siê plan dla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1/Gminnego Funduszu Ochrony Srodowiska i Gospodarki Wodne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  <w:t>zgodnie z za³¹cznikiem nr 18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2/Œrodka specjalnego p.n. "DINOZAURY", zgodnie z za³¹cznikiem nr 19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3/Œrodka specjalnego p.n. "DROGI", zgodnie z za³¹cznikiem nr 20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4/Œrodka specjalnego p.n. "DAROWIZNY", zgodnie z za³¹cznikiem nr 21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5/4/Œrodka specjalnego p.n. "POMÓ¯", zgodnie z za³¹cznikiem nr 22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§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Rozdzia³y :80113- dowo¿enie uczniów do szkó³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 xml:space="preserve">       80145- komisje egzaminacyjn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 xml:space="preserve">       80146 - dokszta³canie i doskonalenie nauczycieli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 xml:space="preserve">      85412- kolonie i obozy oraz inne formy wypoczynku dzieci i m³odzie¿y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zkolnej a tak¿e szkolenia m³odzie¿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 xml:space="preserve">      85415 - pomoc materialna dla uczniów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 xml:space="preserve">      85446- doskonalenie i dokszta³canie nauczyciel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wchodz¹ w zakres dzia³alnoœci Gminnego Zak³adu Oœwiaty w Ozimku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  <w:tab/>
        <w:tab/>
        <w:t xml:space="preserve">           § 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Zarz¹dzenie  wchodzi w ¿ycie z dniem podjêc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  <w:tab/>
        <w:tab/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    § 4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Zarz¹dzenie podlega og³oszeniu  na tablicy og³oszeñ  w Urzêdzie Gminy i Miasta Ozime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trzymuj¹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 FB w/m.+ za³¹cznik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OPS w/m. - za³ nr 1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GZO w/m. - za³ od nr 5 do nr 1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ZOR w/m .-za³ nr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ZRG w/m - za³ nr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 FPW w/m - za³ nr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 SO.0152-I/05 a/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