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         ZARZ¥DZENIE  NR  3 A / 200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BURMISTRZA OZIMK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z  dnia  31 stycznia 2005 roku 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praw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zmiany w uk³adzie wykonawczym planu wydatków bud¿etowych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urzêdu gminy na 2005 ro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podstawie  art. 128  ust. 1 i 2 ustawy  z dnia  26 listopada 1998 roku  o finansach publicznych ( Dz. U. z 1998 r. Nr 155 poz. 1014 ) oraz § 19 uchwa³y Nr XXIX /226/04 Rady Miejskiej w Ozimku z dnia 22 grudnia 2004 roku  w sprawie uchwalenia bud¿etu gminy na 2004 rok oraz  Zarz¹dzenia Burmistrza Nr 1 z dnia 11 stycznia 2005 roku w sprawie uk³adu wykonawczego bud¿etu Gminy na 2005 rok 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z a r z ¹ d z a m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     §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mianê w planie wydatków bud¿etowych na 2005 rok zgodnie z za³¹cznikiem nr 1  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     §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z¹dzenie  wchodzi w ¿ycie z dniem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§ 3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z¹dzenie podlega og³oszeniu  na tablicy og³oszeñ  w Urzêdzie Gminy i Miasta Ozime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rzymuj¹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FB w/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Biuro Rady w/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ZOR w/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ZRG w/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SO.0152-I/05 a/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