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V / 300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1 czerwca 200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łatwienia skargi z dnia 11 maja 2005 r. na działalność Burmist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ziałając na podstawie art.18 ust 2 pkt 15 ustawy z dnia 8 marca 1990 roku o samorządzie gminnym (tekst jedn. Dz.U. z 2001 r. Nr 142, poz. 1591 ze zm.) w związku z art. 229 pkt 3 Kodeksu postępowania administracyjnego (tekst jedn. Dz.U. z 2000 r., Nr 98, poz. 1071 ze zm.) po rozpatrzeniu skargi na działalność Burmistrza, złożonej przez Pana Władysława Zalewskiego zamieszkałego w Szczedrzyku          ul. Jedlicka 2 i wyjaśnień Burmistrza, względem tej skargi, Rada Miejska u c h w a l a, co następu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skarga jako nieuzasadniona z przyczyn określonych w uzasadnieniu stanowiącym załącznik do niniejszej uchwały, podlega nieuwzględni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e się Przewodniczącego Rady Miejskiej w Ozimku, do przesłania skarżącemu odpisu niniejszej uchwały wraz z załączni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 A D Y 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Czesław 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Załącznik do Uchwały </w:t>
      </w:r>
    </w:p>
    <w:p>
      <w:pPr>
        <w:pStyle w:val="Normal"/>
        <w:jc w:val="right"/>
        <w:rPr/>
      </w:pPr>
      <w:r>
        <w:rPr/>
        <w:t xml:space="preserve">Nr XXXV/300/05 z dn. 01.06.2005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iejska w Ozimku na Sesji w dn. 01.06.2005r. Uchwałą Nr XXXV/300/05 skargę pana Władysława Zalewskiego z dn. 11.05.2005r. za nieuzasadnioną, dlatego postanowiła jej nie uwzględnić. Rada Miejska nie dopatrzyła się jakichkolwiek nieprawidłowości przy dokonywaniu sprzedaży działki gruntu. Sprzedaży dokonano w oparciu o Uchwałę Rady Miejskiej, zachowano niezbędne procedury z zachowaniem zasad jawności. Ponadto należy zwrócić uwagę, że do sprzedaży nieruchomości nie mają zastosowania cytowane przez skarżącego uregulowania zawarte w ustawie „Prawo budowlane”.</w:t>
      </w:r>
    </w:p>
    <w:p>
      <w:pPr>
        <w:pStyle w:val="Normal"/>
        <w:ind w:firstLine="708"/>
        <w:jc w:val="both"/>
        <w:rPr/>
      </w:pPr>
      <w:r>
        <w:rPr/>
        <w:t>Kształt i obszar działki nie zmienił się od roku 1957. Nieprawdziwe są stwierdzenia skarżącego, że zarówno sprzedający jak i kupujący nie wiedzieli, co się sprzedaje, tym bardziej, iż ustawa o gospodarce nieruchomościami nie zobowiązuje kupującego do wcześniejszego zapoznania się na miejscu ze stanem nieruchomości ani z jej granicami. Jeśli chodzi o szerokość drogi, to jest to droga kategorii powiatowych, natomiast sprzedano grunty gminne, a powiat Opolski nie wykazał inicjatywy nabycia części gruntów na poszerzenie drogi powiatowej.</w:t>
      </w:r>
    </w:p>
    <w:p>
      <w:pPr>
        <w:pStyle w:val="Normal"/>
        <w:ind w:firstLine="708"/>
        <w:jc w:val="both"/>
        <w:rPr/>
      </w:pPr>
      <w:r>
        <w:rPr/>
        <w:t>Ewentualny podział przed sprzedażą przedmiotowej działki gruntu wiązał się z koniecznością poniesienia kosztów na podział nieruchomości, jak również wydzielona wówczas część działki nie dałaby się racjonalnie zagospodarować. Umowa sprzedaży tej nieruchomości wywołała nieodwracalny skutek i na dzień dzisiejszy nie ma możliwości jej wzruszenia.</w:t>
      </w:r>
    </w:p>
    <w:p>
      <w:pPr>
        <w:pStyle w:val="Normal"/>
        <w:ind w:firstLine="708"/>
        <w:jc w:val="both"/>
        <w:rPr/>
      </w:pPr>
      <w:r>
        <w:rPr/>
        <w:t>Deklaruje się jednak, iż Gmina Ozimek poczyni kroki w celu polubownego załatwienia problemu pomiędzy aktualnym właścicielem tej nieruchomości a panem Władysławem Zalewski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7:00Z</dcterms:created>
  <dc:creator>x</dc:creator>
  <dc:description/>
  <cp:keywords/>
  <dc:language>en-US</dc:language>
  <cp:lastModifiedBy>x</cp:lastModifiedBy>
  <cp:lastPrinted>2005-06-02T13:01:00Z</cp:lastPrinted>
  <dcterms:modified xsi:type="dcterms:W3CDTF">2005-06-06T08:58:00Z</dcterms:modified>
  <cp:revision>7</cp:revision>
  <dc:subject/>
  <dc:title/>
</cp:coreProperties>
</file>