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  </w:t>
      </w:r>
      <w:r>
        <w:rPr>
          <w:sz w:val="22"/>
          <w:szCs w:val="22"/>
        </w:rPr>
        <w:t>Nr XXXV / 299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z dnia 1 czerwca 2005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prawie zmiany uchwały nr XVIII/142/04 z dnia 5 kwietnia 2004 roku w sprawie utworzenia gminnych jednostek organizacyjnych i nadania im statu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. 9 h ustawy z dnia 8 marca 1990 r. o samorządzie gminnym (Dz.U.              z 2001 roku nr 142, poz. 1591, z 2002 r. nr 23, poz. 220, nr 62, poz. 558, nr 113, poz. 984, nr 153,  poz. 1271, nr 214, poz. 1806, z 2003 r. nr 80, poz. 717, nr 162, poz. 1568,  z 2004 r. nr 102, poz. 1055, nr 116, poz. 1203, nr 167, poz. 1759) Rada Miejska w Ozimku  u c h w a l a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§ 4 ust. 3 załącznika nr 2 do uchwały nr XVIII/142/04 z dnia 5 kwietnia 2004 r. w sprawie utworzenia gminnych jednostek organizacyjnych i nadania im statutów po punkcie 7 dodaje się punkt 8 o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8) Klub Integracji Społecznej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Czesław   K A C Z M A R E 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8:10:00Z</dcterms:created>
  <dc:creator>User</dc:creator>
  <dc:description/>
  <cp:keywords/>
  <dc:language>en-US</dc:language>
  <cp:lastModifiedBy>x</cp:lastModifiedBy>
  <cp:lastPrinted>2005-06-02T12:17:00Z</cp:lastPrinted>
  <dcterms:modified xsi:type="dcterms:W3CDTF">2005-06-02T10:17:00Z</dcterms:modified>
  <cp:revision>5</cp:revision>
  <dc:subject/>
  <dc:title>                                                                                 </dc:title>
</cp:coreProperties>
</file>