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 </w:t>
      </w:r>
      <w:r>
        <w:rPr>
          <w:sz w:val="22"/>
          <w:szCs w:val="22"/>
        </w:rPr>
        <w:t>Nr XXXV / 298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dnia 1 czerwca 200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na 200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r o samorządzie gminnym ( Dz. U. z 2001r.    Nr 142 poz. 1591, z 2002r. Nr 23 poz. 220, Nr 62 poz. 558, Nr 113 poz. 984, Nr 153 poz. 1271, Nr 214 poz.1806,  z 2003r. Nr 80 poz. 717, Nr 162 poz. 1568, z 2004r. Nr 102 poz. 1055, Nr 116 poz. 1203, Nr 167 poz. 1759)   i art.109, 110, 116, 117, 118, 124 ust. 1 i 2, 128, 129 ust. 2 ustawy z dnia 26 listopada 1998r.     o finansach publicznych ( Dz. U. z 2003r. Nr 15 poz. 148, Nr 45 poz. 391, Nr 65 poz. 594, Nr 96 poz. 874, Nr 166 poz. 1611, Nr 189 poz. 1851, z 2001r. Nr 88 poz. 961, z 2002r. Nr 153 poz. 1271, z 2004r. Nr 19  poz. 177, Nr 93 poz. 890, z 2000r. Nr 122 poz. 1315, z 2002r. Nr 156 poz. 1300, z 2004r. Nr 123 poz. 1291, Nr 121 poz. 1264, Nr 210 poz. 2135, Nr 273 poz. 2703) Rada Miejska w Ozimku u c h w a l 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XXIX /226/04 z dnia 22 grudnia 2004r. w sprawie uchwalenia budżetu gminy na 2005 r., zmienionej uchwałami Nr XXX/237/05 z dnia 31 stycznia 2005r., Nr XXXI/247/05 z dnia  21 lutego 2005r., Nr XXXII/266/05 z dnia 21 marca 2005r., Nr XXXIII/281/05 z dnia 25 kwietnia 2005r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XXXIV/294/05 z dnia 10 maja 2005r. wprowadza się następujące zmiany 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zmniejsza się plan dochodów budżetowych z kwoty 36.679.779,00 zł. na kwotę 36.479.779,00 zł.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/ zwiększa się plan przychodów budżetowych z kwoty 4.249.238,00 zł. na kwotę 4.449.238,00 zł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/ zmienia się plan wydatków budżetowych 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>zgodnie z załącznikami Nr 1, 2 i 3 do uchwały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/ zmienia się wieloletni plan inwestycyjny zgodnie z załącznikiem Nr 4 do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W załączniku Nr 4 do uchwały określenie ,,Adaptacja budynku PRIM na mieszkania socjalne”, zastępuje się określeniem ,,Przebudowa budynku biurowego na budynek zamieszkania zbiorowego z mieszkaniami                i lokalami socjalnymi w Ozimku ul. Dworcowa 10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Zał. Nr  1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do Uchwały Nr XXXV/298/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Korek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u do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5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34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75.2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75.2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ami i ochrona w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60.2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65.2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9.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.5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budżetowe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679.7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479.7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 budże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49.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49.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 i przychody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929.0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929.017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</w:t>
      </w:r>
      <w:r>
        <w:rPr/>
        <w:t>Zał. Nr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do Uchwały Nr XXXV/298/0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Korekta plan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5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851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 zmianie</w:t>
            </w:r>
          </w:p>
        </w:tc>
      </w:tr>
      <w:tr>
        <w:trPr>
          <w:trHeight w:val="2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 xml:space="preserve">1. Przychody z zaciągniętych pożyczek 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4"/>
              </w:rPr>
              <w:t>kredytów na rynku  krajowy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 tego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7" w:hanging="0"/>
              <w:jc w:val="both"/>
              <w:rPr>
                <w:sz w:val="24"/>
              </w:rPr>
            </w:pPr>
            <w:r>
              <w:rPr>
                <w:sz w:val="24"/>
              </w:rPr>
              <w:t>- pożyczka w Wojewódzkim Funduszu Ochrony Środowiska i Gospodarki Wodnej w Opolu na zadanie: „ Przebudowa budynku biurowego na budynek zamieszkania zbiorowego z mieszkaniami i lokalami socjalnymi w Ozimku przy ul. Dworcowej 10.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93.31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93.31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Razem przy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49.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49.238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bCs/>
          <w:sz w:val="22"/>
        </w:rPr>
        <w:t xml:space="preserve">                                                                                         </w:t>
      </w:r>
      <w:r>
        <w:rPr>
          <w:b w:val="false"/>
          <w:bCs/>
          <w:sz w:val="22"/>
        </w:rPr>
        <w:t>Zał. nr 3</w:t>
      </w:r>
    </w:p>
    <w:p>
      <w:pPr>
        <w:pStyle w:val="Heading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Uchwały Nr XXXV/298/05</w:t>
      </w:r>
    </w:p>
    <w:p>
      <w:pPr>
        <w:pStyle w:val="Heading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Korekta planu wydatków budżetowy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 2005 ro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850"/>
        <w:gridCol w:w="709"/>
        <w:gridCol w:w="1418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ek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o korekc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2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3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cja Chemiczno-Rolni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Aktualizacja map glebowych 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erenie gm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datki</w:t>
            </w:r>
            <w:r>
              <w:rPr>
                <w:sz w:val="22"/>
                <w:u w:val="single"/>
              </w:rPr>
              <w:t xml:space="preserve"> bieżące, w tym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Wyłapywanie psów i odstawiani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chron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6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rukturyzacja i modernizacja sektora żywnościowego oraz rozwój obszarów wiejsk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22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17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 Odnowa wsi oraz zachowanie i ochr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dziedzictwa narodowego, z tego d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ołect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Krasiejów- „Stara Szkoła w Krasiejow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entrum Rozwoju Lokalnego”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Antoniów – „Nasz Zapiecek” – wieś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toniów ; tu znajdziesz dom, sąsia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 przyjaź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Krzyżowa Dolina – „Plac zab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iejscem integracji społeczności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rzyżowa Dolina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</w:t>
            </w:r>
            <w:r>
              <w:rPr>
                <w:sz w:val="22"/>
              </w:rPr>
              <w:t>.Pozostałe wyda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5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5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222.000,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222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122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100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15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15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17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317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8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5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3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port i łącz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03.7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33.76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7.7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47.763,0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Wydatki bieżące w tym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Bieżące utrzymanie dróg miej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Bieżące utrzymanie dróg wiej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Remont nawierzchni parkingów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hodników przy ul. Dłuskiego 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zim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Remont Placu Wolności przy D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Ozim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Remont nawierzchni asfaltowej 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dcinku ul.Dłu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d Częstochowskiej do ul.1-go Ma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Ozim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Remont dróg z odwodnieniem 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siedlu Domków Jednorodzin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w Antoniowie oraz odtworzenie czę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awierzchni dróg po wykonani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przyłączy kanalizacyjnych 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ntonio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Wydatki majątkowe, w tym: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-wydatki na zakupy inwestycyjne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ednostek budżetowych, z te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Modernizacja drogi transpor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olnego ul. Pustki w Krasiej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563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289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2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2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6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66.2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4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4.7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98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46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83.5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36.2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36.2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36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3.763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289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7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5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00.9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26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27.73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ściekami i ochrona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62.4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46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9.23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Wydatki majątkowe, w tym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inwestycyjne jednostek budżetowych, z te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Budowa przyłączy kanalizacyjnych w Antonio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Budowa wodociągu Krasiej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przysiółek-Granic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Budowa kanalizacji deszczowej pr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ul. Dłuskiego i ul. 8-go Marc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Ozim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92.481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92.481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46.75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46.75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6.75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39.231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39.231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75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Koszty wyboru doradcy w proces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ywatyzacji Przedsiębiorst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„</w:t>
            </w:r>
            <w:r>
              <w:rPr>
                <w:sz w:val="22"/>
              </w:rPr>
              <w:t>ENMA” Sp. z o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8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ltura fizyczna i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35.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578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56.52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5.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78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6.52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wydatki inwestycyjne jednoste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udżetowych  z te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Budowa krytej pływalni w Ozimku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środek Rehabilitacyjno-Leczni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45.05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45.05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5.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78.75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78.75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78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.3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.3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6.300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Załącznik nr 4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do uchwały nr</w:t>
      </w:r>
      <w:r>
        <w:rPr>
          <w:b w:val="false"/>
          <w:i/>
          <w:sz w:val="24"/>
        </w:rPr>
        <w:t xml:space="preserve"> XXXV/298/05</w:t>
      </w:r>
    </w:p>
    <w:p>
      <w:pPr>
        <w:pStyle w:val="Heading"/>
        <w:rPr/>
      </w:pPr>
      <w:r>
        <w:rPr/>
        <w:t xml:space="preserve"> </w:t>
      </w:r>
      <w:r>
        <w:rPr/>
        <w:t>Wieloletni Plan Inwestycyjny (WPI) dla Gminy Ozimek na lata 2005-200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>W zakresie określenia kosztów, celów, zadań, jednostek realizujących i okresu realizacji dla poszczególnych zadań WPI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>
          <w:trHeight w:val="27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, jego cel, zadania, jednostka realizująca i okres realizacj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Łączne nakład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 zł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LATA     REALIZACJI</w:t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owa Krytej Pływalni w Ozimku-Ośrodek Rehabilitacyjno-Lecznicz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 programu:</w:t>
            </w:r>
          </w:p>
          <w:p>
            <w:pPr>
              <w:pStyle w:val="TextBody"/>
              <w:rPr/>
            </w:pPr>
            <w:r>
              <w:rPr/>
              <w:t>Poprawa atrakcyjności turystycznej gminy poprzez rozwój infrastruktury rekreacyjno-sportowej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programu:</w:t>
            </w:r>
          </w:p>
          <w:p>
            <w:pPr>
              <w:pStyle w:val="TextBody"/>
              <w:rPr/>
            </w:pPr>
            <w:r>
              <w:rPr/>
              <w:t>Stworzenie warunków szerokiego dostępu społeczeństwa do obiektów rekreacyjno-sportowych 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realizacji: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Lata 2005-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6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50.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poza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fundusze strukturaln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95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8.3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.3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76.7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6.8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4.9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6.8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puteryzacja Urzędu Gminy i Miasta oraz budowa sieci szerokiego dostępu do internetu w ramach projektu: </w:t>
            </w:r>
            <w:r>
              <w:rPr>
                <w:b/>
                <w:i/>
              </w:rPr>
              <w:t>„ e- Urząd „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el programu: I</w:t>
            </w:r>
            <w:r>
              <w:rPr/>
              <w:t>nformatyzacja Urzędu Gminy i Mias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  <w:r>
              <w:rPr/>
              <w:t>Poprawa i usprawnienie obsługi petenta w Urzędzi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ta 2005-200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zadanie współ finansowane z funduszy strukturalnych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kończenie budowy Szkoły Podstawowej i Gimnazjum wraz z halą sportową, boiskami i zagospodarowaniem teren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l programu: </w:t>
            </w:r>
            <w:r>
              <w:rPr/>
              <w:t>Poprawa poziomu i efektywności kształcen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nia programu: </w:t>
            </w:r>
            <w:r>
              <w:rPr/>
              <w:t>zakończenie budowy kompleksu szkolno-sport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ta 2005-2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2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.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poza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003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4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odernizacja drogi dojazdowej do Parku Przemysłowego – ul. Powstańców Śląskich w Schod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/>
            </w:pPr>
            <w:r>
              <w:rPr/>
              <w:t>Stworzenie warunków do pobudzenia rozwoju gospodarczego gm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jc w:val="both"/>
              <w:rPr/>
            </w:pPr>
            <w:r>
              <w:rPr/>
              <w:t>Budowa infrastruktury do obszaru Parku Przemysł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)środki poza 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Modernizacja drogi dojazdowej do gruntów rolnych w miejscowości Krasiejów ul.Rzeczn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l programu: </w:t>
            </w:r>
            <w:r>
              <w:rPr/>
              <w:t>Poprawa efektywności transportu i wsparcie działalności gospodarcz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nia programu: </w:t>
            </w:r>
            <w:r>
              <w:rPr/>
              <w:t>Budowa infrastruktury drogowej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) środki poza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Budowa szlaku turystycznego w Krasiejowie”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worzenie warunków do rozwoju turystyki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udowa szlaku turystycznego i zagospodarowanie terenu wokół pawilonu paleontologicznego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/>
            </w:pPr>
            <w:r>
              <w:rPr>
                <w:b/>
                <w:i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 UMWO-  </w:t>
            </w:r>
            <w:r>
              <w:rPr>
                <w:b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IW  INTERREG IIIA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(</w:t>
            </w:r>
            <w:r>
              <w:rPr>
                <w:i/>
              </w:rPr>
              <w:t>EFRR)</w:t>
            </w: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1.400.000,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Stara Szkoła w Krasiejowie Centrum Rozwoju Lokalnego” – program Odnowa Wsi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worzenie warunków do rozwoju wsi oraz turystyki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daptacja i wyposażenie Starej Szkoły w Krasiejowie wraz z obejściem na potrzeby muzealne, turystyczne, edukacyjne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 </w:t>
            </w:r>
            <w:r>
              <w:rPr>
                <w:b/>
                <w:i/>
                <w:szCs w:val="24"/>
              </w:rPr>
              <w:t>2005 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.226,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Tekstpodstawowy3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06.799,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 SPO Odnowa wsi - </w:t>
            </w:r>
            <w:r>
              <w:rPr>
                <w:b/>
                <w:bCs/>
              </w:rPr>
              <w:t>203.427,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.861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952,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909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188.365,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847,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3.518,2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Nasz Zapiecek – wieś Antoniów, tu znajdziesz dom, sąsiada i przyjaźń” – program Odnowa Wsi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worzenie warunków do rozwoju wsi, sportu i rekreacji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mont świetlicy wiejskiej oraz urządzenie placu sportowo – rekreacyjnego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 </w:t>
            </w:r>
            <w:r>
              <w:rPr>
                <w:b/>
                <w:i/>
                <w:szCs w:val="24"/>
              </w:rPr>
              <w:t>2005 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.068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Tekstpodstawowy3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21.548,0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 SPO Odnowa wsi – </w:t>
            </w:r>
            <w:r>
              <w:rPr>
                <w:b/>
                <w:bCs/>
              </w:rPr>
              <w:t>231.520,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955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033,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921,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57.113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514,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.598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42:00Z</dcterms:created>
  <dc:creator>ALA PIETRZYK</dc:creator>
  <dc:description/>
  <cp:keywords/>
  <dc:language>en-US</dc:language>
  <cp:lastModifiedBy>x</cp:lastModifiedBy>
  <cp:lastPrinted>2005-06-06T11:52:00Z</cp:lastPrinted>
  <dcterms:modified xsi:type="dcterms:W3CDTF">2005-06-06T09:58:00Z</dcterms:modified>
  <cp:revision>14</cp:revision>
  <dc:subject/>
  <dc:title>U c h w a ł a  Nr  / 05</dc:title>
</cp:coreProperties>
</file>