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</w:t>
      </w:r>
      <w:r>
        <w:rPr>
          <w:sz w:val="22"/>
          <w:szCs w:val="22"/>
        </w:rPr>
        <w:t>Nr XXXIII / 293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5 kwietnia 2005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sz w:val="22"/>
          <w:szCs w:val="22"/>
        </w:rPr>
        <w:t>Na podstawie art.18 ust.2 pkt 9 lit.a i g ustawy z dnia 8 marca 1990r. o samorządzie gminnym                 / Dz.U. z 2001r. Nr 142 poz. 1591, z 2002r. Nr 23 poz.220, Nr 62 poz.558, Nr 113 poz. 984, Nr 153         poz. 1271, Nr 214 poz. 1806, z 2003r. Nr 80 poz. 717, Nr 162 poz. 1568, z 2004r. Nr 102 poz. 1055, Nr 116 poz. 1203 / Rada Miejska w Ozimku  u c h w a l a,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 się zgodę na wniesienie przez Gminę Ozimek działki nr 123/15 km1 o powierzchni 0,0832 ha położonej we wsi Grodziec, zabudowanej budynkiem gospodarczym, zapisanej w księdze wieczystej Sądu Rejonowego w Opolu - Kw nr 83410, jako aportu do spółki pod nazwą Przedsiębiorstwo Gospodarki Komunalnej i Mieszkaniowej - Spółka z ograniczoną odpowiedzialnością w Antoniowie za dodatkowe udziały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ość dodatkowych udziałów wynikać będzie z operatu szacunkowego nieruchomości, o których mowa         w §1, sporządzonego przez uprawnionego rzeczoznawcę.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Czesław   K A C Z M A R E K</w:t>
      </w:r>
    </w:p>
    <w:p>
      <w:pPr>
        <w:pStyle w:val="Normal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15:00Z</dcterms:created>
  <dc:creator>Miriam</dc:creator>
  <dc:description/>
  <cp:keywords/>
  <dc:language>en-US</dc:language>
  <cp:lastModifiedBy>Justyna Derda</cp:lastModifiedBy>
  <cp:lastPrinted>2005-04-27T09:03:00Z</cp:lastPrinted>
  <dcterms:modified xsi:type="dcterms:W3CDTF">2005-04-27T07:05:00Z</dcterms:modified>
  <cp:revision>8</cp:revision>
  <dc:subject/>
  <dc:title/>
</cp:coreProperties>
</file>