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I / 290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5 kwietni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wzniesienia obelisku w miejscowości Schod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.13 ustawy z dnia 8 marca 1990r. o samorządzie gminnym                   / Dz.U. z 2001r. Nr 142, poz. 1591, z 2002r. Nr 23, poz. 220, Nr 62, poz. 558, Nr 113, poz. 984, Nr 153, poz. 1271, Nr 214, poz. 1806, z 2003r. Nr 80, poz. 717, Nr 162, poz. 1568, z 2004r. Nr 102, poz. 1055, Nr 116,          poz. 1203 / Rada Miejska w Ozimku   u c h w a l a,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wzniesienie przez Ochotniczą Straż Pożarną w Schodni obelisku na działce nr 2044/220 obręb Schodnia km 2 upamiętniającego rok 1485 jako rok powstania wsi Schod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aci moc uchwała Nr XXXII/271/05 z dnia 21 marca 2005 r. w sprawie wzniesienia obelisku                       w miejscowości Schod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Uchwała wchodzi w życie z dniem jej podjęci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20:00Z</dcterms:created>
  <dc:creator>x</dc:creator>
  <dc:description/>
  <cp:keywords/>
  <dc:language>en-US</dc:language>
  <cp:lastModifiedBy>x</cp:lastModifiedBy>
  <cp:lastPrinted>2005-04-26T10:07:00Z</cp:lastPrinted>
  <dcterms:modified xsi:type="dcterms:W3CDTF">2005-04-26T08:12:00Z</dcterms:modified>
  <cp:revision>12</cp:revision>
  <dc:subject/>
  <dc:title/>
</cp:coreProperties>
</file>