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8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trwałego upamiętnienia pamięci żołnierzy walczących na wszystkich frontach o pokój między naro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 r. o samorządzie gminnym (Dz.U. z 2001r. Nr 142, poz. 1591 z 2002 r. Nr 23 poz. 220, Nr 113 poz. 984, Nr 153 poz. 1271, Nr 214 poz. 1806, z 2003 r. Nr 80, poz. 717, Nr 162, poz. 1568 z 2004 r. Nr 102, poz. 1055, Nr 116, poz. 1203,   Nr 167, poz. 1759) Rada Miejska w Ozimku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wale upamiętnić pamięć żołnierzy walczących na wszystkich frontach o pokój między narodami. Upamiętnienie będzie polegało na przebudowie pomnika usytuowanego w Ozimku przy ulicy Wyzwolenia, przy tak zwanym ,,Placu Europejskim” i zastąpieniu dotychczasowych napisów poświęconych poległym żołnierzom Armii Radzieckiej na tablice z napisami, których treść zawarta jest w załączniku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     Czesław  K A C Z M A R  E K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36:00Z</dcterms:created>
  <dc:creator>x</dc:creator>
  <dc:description/>
  <cp:keywords/>
  <dc:language>en-US</dc:language>
  <cp:lastModifiedBy>x</cp:lastModifiedBy>
  <cp:lastPrinted>2005-04-26T09:10:00Z</cp:lastPrinted>
  <dcterms:modified xsi:type="dcterms:W3CDTF">2005-04-26T07:14:00Z</dcterms:modified>
  <cp:revision>5</cp:revision>
  <dc:subject/>
  <dc:title/>
</cp:coreProperties>
</file>