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III / 286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dania nazwy ulicy w Grodź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. 13 ustawy z dnia 8 marca 1990 r. o samorządzie gminnym / Dz. U.    z 2001 r. Nr 142 poz. 1591, z 2002 r. Nr 23 poz. 220, Nr 62 poz. 558, Nr 113 poz. 984, Nr 153 poz. 1271,   Nr 214    poz. 1806 z 2003 r. Nr 80 poz. 717, Nr 162 poz. 1568 z 2004 r. Nr 102 poz. 1055, Nr 116 poz. 1203 /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łożonej we wsi Grodziec działce nr 929 z mapy 1 stanowiącej drogę nadaje się nazwę ulica „Ogrodow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ci moc uchwała nr XXX/230/05 z dnia 25 kwietnia 2005 r. w sprawie nadania nazwy ulicy w Grodź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06:00Z</dcterms:created>
  <dc:creator>Ewa Bronder</dc:creator>
  <dc:description/>
  <cp:keywords/>
  <dc:language>en-US</dc:language>
  <cp:lastModifiedBy>x</cp:lastModifiedBy>
  <cp:lastPrinted>2005-04-27T13:38:00Z</cp:lastPrinted>
  <dcterms:modified xsi:type="dcterms:W3CDTF">2005-04-29T10:26:00Z</dcterms:modified>
  <cp:revision>10</cp:revision>
  <dc:subject/>
  <dc:title/>
</cp:coreProperties>
</file>