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U C H W A Ł A   </w:t>
      </w:r>
      <w:r>
        <w:rPr>
          <w:sz w:val="22"/>
          <w:szCs w:val="22"/>
        </w:rPr>
        <w:t>NR XXXIII / 285 / 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M I E J S K I E J   W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25 kwietnia 200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sprawie likwidacji filii szkoły podstawow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odstawie art. 18 ust. 2 pkt. 15 ustawy z dnia 8 marca 1991r. o samorządzie gminnym           (Dz.U. z 2001r. Nr 142 poz. 1591, z 2002r. Nr 23 poz. 220, Nr 62 poz. 558, Nr 113 poz. 984, Nr 153        poz. 1271, Nr 214 poz. 1806, z 2003r. Nr 80 poz. 717, Nr 162 poz. 1568, z 2004r. Nr 102 poz. 1055, Nr 116          poz. 1203, Nr 167 poz. 1759) i art. 59 ust. 1 ustawy z dnia 7 września 1991r. o systemie oświaty            (Dz.U. z 2004r. Nr 256 poz. 2572, Nr 273 poz. 2703, Nr 281 poz. 2781) Rada Miejska w Ozimku                  u c h w a l a, 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kwiduje się z dniem 31 sierpnia 2005r. filię w Schodni Publicznej Szkoły Podstawowej w Szczedrzyku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eciom uczęszczającym do filii w Schodni zapewnia się możliwość uczęszczania do Publicznej Szkoły Podstawowej w Szczedrzyk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ci moc uchwała nr XXXII/264/05 z dnia 21 marca 2005 r. w sprawie likwidacji filii szkoły podstaw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R A D Y   M I E J S K I E 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zesław  K A C Z M A R  E K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9:44:00Z</dcterms:created>
  <dc:creator>GZO</dc:creator>
  <dc:description/>
  <cp:keywords/>
  <dc:language>en-US</dc:language>
  <cp:lastModifiedBy>x</cp:lastModifiedBy>
  <cp:lastPrinted>2005-04-27T13:34:00Z</cp:lastPrinted>
  <dcterms:modified xsi:type="dcterms:W3CDTF">2005-04-27T11:34:00Z</dcterms:modified>
  <cp:revision>10</cp:revision>
  <dc:subject/>
  <dc:title>Uchwała  Nr </dc:title>
</cp:coreProperties>
</file>