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83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diet i zwrotu kosztów podróży dla przewodniczących organów wykonawczych jednostek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37 b)  ustawy z dnia 8 marca 1990r. o samorządzie gminnym / Dz.U. z 2001r.     Nr 142 poz. 1591, z 2002r. Nr 23 poz. 220, Nr 62 poz. 558, Nr 113 poz. 984, Nr 153 poz. 1271, Nr 214     poz. 1806, z 2003r. Nr 80 poz. 717, Nr 162 poz. 1568, z 2004r. Nr 102 poz. 1055, Nr 116 poz. 1203, Nr 167 poz. 1759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znaje się przewodniczącym organów wykonawczych jednostek pomocniczych diety i zwrot kosztów podróży za ich udział w pracach organów Gminy, za wykonywanie zleconych im czynności w imieniu Burmistrza oraz za dojazdy do siedziby Urzędu lub miejsca urzędowania organów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ety i zwrot kosztów podróży wypłaca się miesięcznie w zryczałtowanej wysokości – 20 % minimaln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L/345/98 z dnia 08 czerwca 1998 r. w sprawie diet i zwrotu kosztów podróży dla przewodniczących organów wykonawczych jednostek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z mocą obowiązującą od dnia 01 maja 200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28:00Z</dcterms:created>
  <dc:creator>Justyna Derda</dc:creator>
  <dc:description/>
  <cp:keywords/>
  <dc:language>en-US</dc:language>
  <cp:lastModifiedBy>x</cp:lastModifiedBy>
  <cp:lastPrinted>2005-04-26T15:24:00Z</cp:lastPrinted>
  <dcterms:modified xsi:type="dcterms:W3CDTF">2005-04-26T13:24:00Z</dcterms:modified>
  <cp:revision>7</cp:revision>
  <dc:subject/>
  <dc:title>Druk Nr 4</dc:title>
</cp:coreProperties>
</file>