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I / 282 / 05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poważnienia Burmistrza Ozimka do podjęcia działań w celu zbycia udziałów Gminy Ozimek     w Przedsiębiorstwie ENMA Spółka z o.o.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stawie art.18 ust.1 ustawy z dnia 8 marca 1990 r. o samorządzie gminnym (Dz.U. z 2001r.        Nr 142 poz.1591, z 2002r. Nr 23 poz.220, Nr 113 poz. 984, Nr 153 poz. 1271, Nr 214 poz. 1806, z 2003r.   Nr 80 poz. 717, Nr 162 poz. 1568, z 2004r. Nr 102 poz. 1055, Nr 116 poz. 1203, Nr 167 poz. 1759)  Rada Miejska w Ozimku  u c h w a l 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 się upoważnienia Burmistrzowi Ozimka do podjęcia wstępnych działań mogących doprowadzić do zbycia udziałów Gminy Ozimek w Przedsiębiorstwie ENMA Spółka z o.o. w Ozimku, a w szczególności opracowanie dokumentacji prywatyzacji, ostatecznej koncepcji prywatyzacji, przygotowanie prywatyza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  <w:tab/>
        <w:tab/>
        <w:tab/>
        <w:t xml:space="preserve">           </w:t>
        <w:tab/>
        <w:tab/>
        <w:t xml:space="preserve">   Czesław  K A C Z M A R E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16:00Z</dcterms:created>
  <dc:creator>XXX</dc:creator>
  <dc:description/>
  <cp:keywords/>
  <dc:language>en-US</dc:language>
  <cp:lastModifiedBy>x</cp:lastModifiedBy>
  <cp:lastPrinted>2005-04-26T15:21:00Z</cp:lastPrinted>
  <dcterms:modified xsi:type="dcterms:W3CDTF">2005-04-26T13:21:00Z</dcterms:modified>
  <cp:revision>6</cp:revision>
  <dc:subject/>
  <dc:title>U C H W A Ł A   Nr</dc:title>
</cp:coreProperties>
</file>