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Nr XXXIII / 27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Nr XXII/165/04 Rady Miejskiej w Ozimku z dnia 28 czerwca 2004r. w sprawie ustalenia sieci publicznych przedszkoli i oddziałów przedszkolnych w szkołach podstawowych prowadzonych przez Gminę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15) ustawy z dnia 8 marca 1990r. o samorządzie gminnym          (Dz.U z 2001r. Nr 142 poz. 1591, z 2002r. Nr 23 poz. 220, Nr 62 poz. 558, Nr 113 poz. 984, Nr 153          poz. 1271, Nr 214 poz. 1806, z 2003r. Nr 80 poz. 717, Nr 162 poz. 1568, z 2004r. Nr 102 poz. 1055, Nr 116 poz. 1203, Nr 167 poz. 1759) oraz art. 14a ustawy z dnia 7 września 1991r. o systemie oświaty              (Dz.U. z 2004r. Nr 256 poz. 2572, Nr 273 poz. 2703, Nr 281 poz. 2781) Rada Miejska w Ozimku                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Nr XXII/165/04 Rady Miejskiej w Ozimku z dnia 28 czerwca 2004r. w sprawie ustalenia sieci publicznych przedszkoli i oddziałów przedszkolnych w szkołach podstawowych prowadzonych przez Gminę Ozimek w ten sposób, że w §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unkcie 6) wyraz „i” zastępuje się przecinkiem, kropkę zastępuje się wyrazem „i”, po którym dopisuje się wyraz ”Schodni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nkt 10) – skreśla si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, z mocą obowiązującą od dnia 01 wrześ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na tablicy ogłoszeń Urzędu Gminy i Miasta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  <w:tab/>
        <w:tab/>
        <w:tab/>
        <w:t xml:space="preserve">                               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8:00Z</dcterms:created>
  <dc:creator>GZO</dc:creator>
  <dc:description/>
  <cp:keywords/>
  <dc:language>en-US</dc:language>
  <cp:lastModifiedBy>x</cp:lastModifiedBy>
  <cp:lastPrinted>2005-04-26T14:43:00Z</cp:lastPrinted>
  <dcterms:modified xsi:type="dcterms:W3CDTF">2005-04-26T12:43:00Z</dcterms:modified>
  <cp:revision>10</cp:revision>
  <dc:subject/>
  <dc:title>Uchwała  Nr </dc:title>
</cp:coreProperties>
</file>